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 xml:space="preserve">1. Geriamoji greito atpalaidavimo farmacinė kompozicija, apimanti bent oksikodoną arba jo farmaciniu požiūriu priimtiną druską ir naloksoną arba jo farmaciniu požiūriu priimtiną druską santykiu 2:1 (oksikodonas arba jo farmaciniu požiūriu priimtina druska : naloksonas arba jo farmaciniu požiūriu priimtina druska) pagal svorį, kur kompozicija atsipalaiduoja </w:t>
      </w:r>
      <w:r>
        <w:rPr>
          <w:rFonts w:cs="Arial" w:ascii="Helvetica" w:hAnsi="Helvetica"/>
          <w:i/>
          <w:szCs w:val="24"/>
        </w:rPr>
        <w:t>in vitro</w:t>
      </w:r>
      <w:r>
        <w:rPr>
          <w:rFonts w:cs="Arial" w:ascii="Helvetica" w:hAnsi="Helvetica"/>
          <w:szCs w:val="24"/>
        </w:rPr>
        <w:t xml:space="preserve"> sąlygomis, kai matuojama pagal Europos Farmakopėjos besisukančios mentelės metodą, esant 100 apsisukimų per minutę 0,1 N druskos rūgštyje, esant 37 °C temperatūrai ir naudojant UV detekciją 230 nm bangoje, ≥ 75 % oksikodono arba jo farmaciniu požiūriu priimtinos druskos pagal svorį ir ≥ 75 % naloksono arba jo farmaciniu požiūriu priimtinos druskos pagal svorį 45 min.</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Geriamoji greito atpalaidavimo farmacinė kompozicija pagal 1 punktą,</w:t>
      </w:r>
    </w:p>
    <w:p>
      <w:pPr>
        <w:pStyle w:val="Normal"/>
        <w:spacing w:lineRule="auto" w:line="360"/>
        <w:jc w:val="both"/>
        <w:rPr/>
      </w:pPr>
      <w:r>
        <w:rPr>
          <w:rFonts w:cs="Arial" w:ascii="Helvetica" w:hAnsi="Helvetica"/>
          <w:szCs w:val="24"/>
        </w:rPr>
        <w:t>kur farmaciniu požiūriu priimtina oksikodono druska ir farmakologiškai priimtina naloksono druska yra parinktos iš oksikodono ir naloksono hidrochlorido drusk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Geriamoji greito atpalaidavimo farmacinė kompozicija pagal 2 punktą,</w:t>
      </w:r>
    </w:p>
    <w:p>
      <w:pPr>
        <w:pStyle w:val="Normal"/>
        <w:spacing w:lineRule="auto" w:line="360"/>
        <w:jc w:val="both"/>
        <w:rPr/>
      </w:pPr>
      <w:r>
        <w:rPr>
          <w:rFonts w:cs="Arial" w:ascii="Helvetica" w:hAnsi="Helvetica"/>
          <w:szCs w:val="24"/>
        </w:rPr>
        <w:t>kur kompozicija apima oksikodono hidrochloridą ir naloksono hidrochloridą kaip vienintelius farmaciniu požiūriu aktyvius agentu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Geriamoji greito atpalaidavimo farmacinė kompozicija pagal bet kurį iš 1, 2 arba 3 punktų,</w:t>
      </w:r>
    </w:p>
    <w:p>
      <w:pPr>
        <w:pStyle w:val="Normal"/>
        <w:spacing w:lineRule="auto" w:line="360"/>
        <w:jc w:val="both"/>
        <w:rPr/>
      </w:pPr>
      <w:r>
        <w:rPr>
          <w:rFonts w:cs="Arial" w:ascii="Helvetica" w:hAnsi="Helvetica"/>
          <w:szCs w:val="24"/>
        </w:rPr>
        <w:t>kur kompozicija apima oksikodono arba jo farmaciniu požiūriu priimtinos druskos kiekį, lygiavertį 1 mg - 160 mg oksikodono hidrochlorido, ir naloksono arba jo farmaciniu požiūriu priimtinos druskos kiekį, lygiavertį 0,5 - 80 mg naloksono hidrochlorid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Geriamoji greito atpalaidavimo farmacinė kompozicija pagal 4 punktą,</w:t>
      </w:r>
    </w:p>
    <w:p>
      <w:pPr>
        <w:pStyle w:val="Normal"/>
        <w:spacing w:lineRule="auto" w:line="360"/>
        <w:jc w:val="both"/>
        <w:rPr/>
      </w:pPr>
      <w:r>
        <w:rPr>
          <w:rFonts w:cs="Arial" w:ascii="Helvetica" w:hAnsi="Helvetica"/>
          <w:szCs w:val="24"/>
        </w:rPr>
        <w:t>kur kompozicija apima oksikodono arba jo farmaciniu požiūriu priimtinos druskos kiekį, lygiavertį 2,5 mg - 40 mg oksikodono hidrochlorido, ir naloksono arba jo farmaciniu požiūriu priimtinos druskos kiekį, lygiavertį 1,25 - 20 mg naloksono hidrochlorid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Geriamoji greito atpalaidavimo farmacinė kompozicija pagal 5 punktą,</w:t>
      </w:r>
    </w:p>
    <w:p>
      <w:pPr>
        <w:pStyle w:val="Normal"/>
        <w:spacing w:lineRule="auto" w:line="360"/>
        <w:jc w:val="both"/>
        <w:rPr/>
      </w:pPr>
      <w:r>
        <w:rPr>
          <w:rFonts w:cs="Arial" w:ascii="Helvetica" w:hAnsi="Helvetica"/>
          <w:szCs w:val="24"/>
        </w:rPr>
        <w:t>kur kompozicija apima oksikodono arba jo farmaciniu požiūriu priimtinos druskos kiekį, lygiavertį 2,5 mg - 20 mg oksikodono hidrochlorido, ir naloksono arba jo farmaciniu požiūriu priimtinos druskos kiekį, lygiavertį 1,25 - 10 mg naloksono hidrochlorid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Geriamoji greito atpalaidavimo farmacinė kompozicija pagal 6 punktą,</w:t>
      </w:r>
    </w:p>
    <w:p>
      <w:pPr>
        <w:pStyle w:val="Normal"/>
        <w:spacing w:lineRule="auto" w:line="360"/>
        <w:jc w:val="both"/>
        <w:rPr/>
      </w:pPr>
      <w:r>
        <w:rPr>
          <w:rFonts w:cs="Arial" w:ascii="Helvetica" w:hAnsi="Helvetica"/>
          <w:szCs w:val="24"/>
        </w:rPr>
        <w:t>kur kompozicija apima 2,5 mg - 20 mg oksikodono hidrochlorido ir 1,25 mg - 10 mg naloksono hidrochlorid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Geriamoji greito atpalaidavimo farmacinė kompozicija pagal 7 punktą,</w:t>
      </w:r>
    </w:p>
    <w:p>
      <w:pPr>
        <w:pStyle w:val="Normal"/>
        <w:spacing w:lineRule="auto" w:line="360"/>
        <w:jc w:val="both"/>
        <w:rPr>
          <w:rFonts w:ascii="Helvetica" w:hAnsi="Helvetica" w:cs="Arial"/>
          <w:szCs w:val="24"/>
        </w:rPr>
      </w:pPr>
      <w:r>
        <w:rPr>
          <w:rFonts w:cs="Arial" w:ascii="Helvetica" w:hAnsi="Helvetica"/>
          <w:szCs w:val="24"/>
        </w:rPr>
        <w:t>kur kompozicija apima oksikodono hidrochloridą ir naloksono hidrochloridą, kaip vienintelius farmaciniu požiūriu aktyvius agentu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Geriamoji greito atpalaidavimo farmacinė kompozicija pagal 1 punktą,</w:t>
      </w:r>
    </w:p>
    <w:p>
      <w:pPr>
        <w:pStyle w:val="Normal"/>
        <w:spacing w:lineRule="auto" w:line="360"/>
        <w:jc w:val="both"/>
        <w:rPr/>
      </w:pPr>
      <w:r>
        <w:rPr>
          <w:rFonts w:cs="Arial" w:ascii="Helvetica" w:hAnsi="Helvetica"/>
          <w:szCs w:val="24"/>
        </w:rPr>
        <w:t xml:space="preserve">kur kompozicija atsipalaiduoja </w:t>
      </w:r>
      <w:r>
        <w:rPr>
          <w:rFonts w:cs="Arial" w:ascii="Helvetica" w:hAnsi="Helvetica"/>
          <w:i/>
          <w:szCs w:val="24"/>
        </w:rPr>
        <w:t>in vitro</w:t>
      </w:r>
      <w:r>
        <w:rPr>
          <w:rFonts w:cs="Arial" w:ascii="Helvetica" w:hAnsi="Helvetica"/>
          <w:szCs w:val="24"/>
        </w:rPr>
        <w:t xml:space="preserve"> sąlygomis, kai matuojama pagal Europos Farmakopėjos besisukančios mentelės metodą, esant 100 apsisukimų per minutę 0,1 N druskos rūgštyje, esant 37 °C temperatūrai ir naudojant UV detekciją 230 nm bangoje, ≥ 80 % oksikodono arba jo farmaciniu požiūriu priimtinos druskos pagal svorį ir ≥ 80 % naloksono arba jo farmaciniu požiūriu priimtinos druskos pagal svorį 45 min.</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Geriamoji greito atpalaidavimo farmacinė kompozicija pagal 9 punktą,</w:t>
      </w:r>
    </w:p>
    <w:p>
      <w:pPr>
        <w:pStyle w:val="Normal"/>
        <w:spacing w:lineRule="auto" w:line="360"/>
        <w:jc w:val="both"/>
        <w:rPr/>
      </w:pPr>
      <w:r>
        <w:rPr>
          <w:rFonts w:cs="Arial" w:ascii="Helvetica" w:hAnsi="Helvetica"/>
          <w:szCs w:val="24"/>
        </w:rPr>
        <w:t xml:space="preserve">kur kompozicija atsipalaiduoja </w:t>
      </w:r>
      <w:r>
        <w:rPr>
          <w:rFonts w:cs="Arial" w:ascii="Helvetica" w:hAnsi="Helvetica"/>
          <w:i/>
          <w:szCs w:val="24"/>
        </w:rPr>
        <w:t>in vitro</w:t>
      </w:r>
      <w:r>
        <w:rPr>
          <w:rFonts w:cs="Arial" w:ascii="Helvetica" w:hAnsi="Helvetica"/>
          <w:szCs w:val="24"/>
        </w:rPr>
        <w:t xml:space="preserve"> sąlygomis, kai matuojama pagal Europos Farmakopėjos besisukančios mentelės metodą, esant 100 apsisukimų per minutę 0,1 N druskos rūgštyje, esant 37 °C temperatūrai ir naudojant UV detekciją 230 nm bangoje, ≥ 80 % oksikodono arba jo farmaciniu požiūriu priimtinos druskos pagal svorį ir ≥ 80 % naloksono arba jo farmaciniu požiūriu priimtinos druskos pagal svorį 15 min.</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Geriamoji greito atpalaidavimo farmacinė kompozicija pagal 10 punktą,</w:t>
      </w:r>
    </w:p>
    <w:p>
      <w:pPr>
        <w:pStyle w:val="Normal"/>
        <w:spacing w:lineRule="auto" w:line="360"/>
        <w:jc w:val="both"/>
        <w:rPr/>
      </w:pPr>
      <w:r>
        <w:rPr>
          <w:rFonts w:cs="Arial" w:ascii="Helvetica" w:hAnsi="Helvetica"/>
          <w:szCs w:val="24"/>
        </w:rPr>
        <w:t xml:space="preserve">kur kompozicija atsipalaiduoja </w:t>
      </w:r>
      <w:r>
        <w:rPr>
          <w:rFonts w:cs="Arial" w:ascii="Helvetica" w:hAnsi="Helvetica"/>
          <w:i/>
          <w:szCs w:val="24"/>
        </w:rPr>
        <w:t>in vitro</w:t>
      </w:r>
      <w:r>
        <w:rPr>
          <w:rFonts w:cs="Arial" w:ascii="Helvetica" w:hAnsi="Helvetica"/>
          <w:szCs w:val="24"/>
        </w:rPr>
        <w:t xml:space="preserve"> sąlygomis, kai matuojama pagal Europos Farmakopėjos besisukančios mentelės metodą, esant 100 apsisukimų per minutę 0,1 N druskos rūgštyje, esant 37 °C temperatūrai ir naudojant UV detekciją 230 nm bangoje, ≥ 90 % oksikodono arba jo farmaciniu požiūriu priimtinos druskos pagal svorį ir ≥ 90 % naloksono arba jo farmaciniu požiūriu priimtinos druskos pagal svorį 15 min.</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Geriamoji greito atpalaidavimo farmacinė kompozicija pagal 11 punktą,</w:t>
      </w:r>
    </w:p>
    <w:p>
      <w:pPr>
        <w:pStyle w:val="Normal"/>
        <w:spacing w:lineRule="auto" w:line="360"/>
        <w:jc w:val="both"/>
        <w:rPr/>
      </w:pPr>
      <w:r>
        <w:rPr>
          <w:rFonts w:cs="Arial" w:ascii="Helvetica" w:hAnsi="Helvetica"/>
          <w:szCs w:val="24"/>
        </w:rPr>
        <w:t xml:space="preserve">kur kompozicija atsipalaiduoja </w:t>
      </w:r>
      <w:r>
        <w:rPr>
          <w:rFonts w:cs="Arial" w:ascii="Helvetica" w:hAnsi="Helvetica"/>
          <w:i/>
          <w:szCs w:val="24"/>
        </w:rPr>
        <w:t>in vitro</w:t>
      </w:r>
      <w:r>
        <w:rPr>
          <w:rFonts w:cs="Arial" w:ascii="Helvetica" w:hAnsi="Helvetica"/>
          <w:szCs w:val="24"/>
        </w:rPr>
        <w:t xml:space="preserve"> sąlygomis, kai matuojama pagal Europos Farmakopėjos besisukančios mentelės metodą, esant 100 apsisukimų per minutę 0,1 N druskos rūgštyje, esant 37 °C temperatūrai ir naudojant UV detekciją 230 nm bangoje, ≥ 95 % oksikodono arba jo farmaciniu požiūriu priimtinos druskos pagal svorį ir ≥ 95 % naloksono arba jo farmaciniu požiūriu priimtinos druskos pagal svorį 15 min.</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3.Geriamoji greito atpalaidavimo farmacinė kompozicija pagal bet kurį iš 1, 2, 3, 4, 5, 6, 7, 8, 9, 10, 11 arba 12 punktų, kur kompozicija yra tabletės, kapsulės, mikrodalelių, piliulių arba skysčio formo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14.Geriamoji greito atpalaidavimo farmacinė kompozicija pagal bet kurį iš 1, 2, 3, 4, 5, 6, 7, 8, 9, 10, 11, 12 arba 13 punktų, kur kompozicija apima bent skiediklį ir, pasirinktinai, dezintegruojančią medžiagą, kaip farmaciniu požiūriu priimtinus užpildus, arba </w:t>
      </w:r>
    </w:p>
    <w:p>
      <w:pPr>
        <w:pStyle w:val="Normal"/>
        <w:spacing w:lineRule="auto" w:line="360"/>
        <w:jc w:val="both"/>
        <w:rPr/>
      </w:pPr>
      <w:r>
        <w:rPr>
          <w:rFonts w:cs="Arial" w:ascii="Helvetica" w:hAnsi="Helvetica"/>
          <w:szCs w:val="24"/>
        </w:rPr>
        <w:t>kur kompozicija apima bent dezintegruojančią medžiagą ir, pasirinktinai, skiediklį, kaip farmaciniu požiūriu priimtinus užpildu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5.Geriamoji greito atpalaidavimo farmacinė kompozicija pagal bet kurį iš 1, 2, 3, 4, 5, 6, 7, 8 arba 9 punktų, kur kompozicija apima nuo 2,5 mg iki 20 mg oksikodono hidrochlorido ir nuo 1,25 mg iki 10 mg naloksono hidrochlorido santykiu 2:1 (oksikodono hidrochloridas: naloksono hidrochloridas) pagal svorį, kur kompozicija apima oksikodono hidrochloridą ir naloksono hidrochloridą, kaip vienintelius farmaciniu požiūriu aktyvius agentus, kur kompozicija yra kietos formos, pasirinktinai, tabletės formos, kur kompozicija apima bent dezintegruojančią medžiagą ir, pasirinktinai, skiediklį, kaip farmaciniu požiūriu priimtinus užpildus, ir kur kompozicija atsipalaiduoja </w:t>
      </w:r>
      <w:r>
        <w:rPr>
          <w:rFonts w:cs="Arial" w:ascii="Helvetica" w:hAnsi="Helvetica"/>
          <w:i/>
          <w:szCs w:val="24"/>
        </w:rPr>
        <w:t>in vitro</w:t>
      </w:r>
      <w:r>
        <w:rPr>
          <w:rFonts w:cs="Arial" w:ascii="Helvetica" w:hAnsi="Helvetica"/>
          <w:szCs w:val="24"/>
        </w:rPr>
        <w:t xml:space="preserve"> sąlygomis, kai matuojama pagal Europos Farmakopėjos besisukančios mentelės metodą, esant 100 apsisukimų per minutę 0,1 N druskos rūgštyje, esant 37 °C temperatūrai ir naudojant UV detekciją 230 nm bangoje, ≥ 80 % oksikodono hidrochlorido pagal svorį ir ≥ 80 % naloksono hidrochlorido pagal svorį 45 min.</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Geriamoji greito atpalaidavimo farmacinė kompozicija pagal 15 punktą,</w:t>
      </w:r>
    </w:p>
    <w:p>
      <w:pPr>
        <w:pStyle w:val="Normal"/>
        <w:spacing w:lineRule="auto" w:line="360"/>
        <w:jc w:val="both"/>
        <w:rPr>
          <w:rFonts w:ascii="Helvetica" w:hAnsi="Helvetica" w:cs="Arial"/>
          <w:szCs w:val="24"/>
        </w:rPr>
      </w:pPr>
      <w:r>
        <w:rPr>
          <w:rFonts w:cs="Arial" w:ascii="Helvetica" w:hAnsi="Helvetica"/>
          <w:szCs w:val="24"/>
        </w:rPr>
        <w:t xml:space="preserve">kur kompozicija atsipalaiduoja </w:t>
      </w:r>
      <w:r>
        <w:rPr>
          <w:rFonts w:cs="Arial" w:ascii="Helvetica" w:hAnsi="Helvetica"/>
          <w:i/>
          <w:szCs w:val="24"/>
        </w:rPr>
        <w:t>in vitro</w:t>
      </w:r>
      <w:r>
        <w:rPr>
          <w:rFonts w:cs="Arial" w:ascii="Helvetica" w:hAnsi="Helvetica"/>
          <w:szCs w:val="24"/>
        </w:rPr>
        <w:t xml:space="preserve"> sąlygomis, kai matuojama pagal Europos Farmakopėjos besisukančios mentelės metodą, esant 100 apsisukimų per minutę 0,1 N druskos rūgštyje, esant 37 °C temperatūrai ir naudojant UV detekciją 230 nm bangoje, ≥ 95 % oksikodono hidrochlorido pagal svorį ir ≥ 95 % naloksono hidrochlorido pagal svorį 15 min.</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7.Geriamoji greito atpalaidavimo farmacinė kompozicija pagal bet kurį iš 1, 2, 3, 4, 5, 6, 7, 8, 9, 10, 11, 12, 13, 14, 15 arba 16 punktų, skirta panaudoti titruojant pacientus, kenčiančius skausmą, arba skirta panaudoti gydant paroksizminius skausmo priepuolius pacientuose, kenčiančiuose skaus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00:00Z</dcterms:created>
  <dc:creator/>
  <dc:description/>
  <dc:language>en-US</dc:language>
  <cp:lastModifiedBy/>
  <dcterms:modified xsi:type="dcterms:W3CDTF">2019-01-08T05:07:00Z</dcterms:modified>
  <cp:revision>1</cp:revision>
  <dc:subject/>
  <dc:title/>
</cp:coreProperties>
</file>