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Deoksicholio rūgšties (DCA) arba jos farmaciniu požiūriu priimtinos druskos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87220" cy="123507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gavimo būdas, kur minėtas būdas apima: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a) 9α-hidroksiandrost-4-en-3,17-diono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1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hidrinimo sąlygomis, siekiant gauti junginį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2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597785" cy="106045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b) junginio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 xml:space="preserve">2 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reakciją su rūgštimi, siekiant gauti junginį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3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: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br/>
      </w: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03020" cy="106045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/>
          <w:b/>
          <w:bCs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c) junginio </w:t>
      </w:r>
      <w:r>
        <w:rPr>
          <w:rFonts w:eastAsia="Times New Roman" w:cs="Helvetica" w:ascii="Helvetica" w:hAnsi="Helvetica"/>
          <w:b/>
          <w:sz w:val="20"/>
          <w:szCs w:val="24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reduktoriumi, siekiant gauti junginį 4, kaip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 xml:space="preserve">5 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mišinį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191510" cy="102108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/>
          <w:b/>
          <w:bCs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d) junginio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dviem anglies olefininimo reagentais alkenų sudarymo sąlygomis, siekiant gauti junginį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6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61440" cy="108966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e) junginio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pavertimą junginiu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7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61440" cy="108966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f) junginio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7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alkilpropioliatu, kurio formulė CH≡CC(O)OR arba alkilo akrilatu, kurio formulė 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=CHC(O)OR, kurioje R yra alkilas, naudojant Lewis rūgštį, siekiant gauti junginį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8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,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kur P yra apsauginė grupė, R yra alkilas ir brūkšninė linija yra </w:t>
      </w:r>
      <w:r>
        <w:rPr>
          <w:rFonts w:eastAsia="Times New Roman" w:cs="Helvetica" w:ascii="Helvetica" w:hAnsi="Helvetica"/>
          <w:sz w:val="20"/>
          <w:szCs w:val="24"/>
          <w:u w:val="single"/>
          <w:lang w:eastAsia="lt-LT"/>
        </w:rPr>
        <w:t>------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vienguba arba dviguba jungtis;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02435" cy="93345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g) junginio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8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hidrinimo sąlygomis, siekiant gauti junginį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9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,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kurioje P yra apsauginė grupė ir R yra alkilas;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02435" cy="93345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h) junginio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9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oksidatoriumi, siekiant gauti junginį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10,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kurioje P yra apsauginė grupė, tokia kaip acetilas, ir R yra alkilas;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87220" cy="106045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i) junginio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10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hidrinimo sąlygomis, siekiant gauti junginį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11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,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kurioje P yra apsauginė grupė ir R yra alkilas;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26590" cy="106045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(j) junginio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11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reakciją su reduktoriumi, siekiant gauti junginį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1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, kurioje P yra apsauginė grupė ir R yra alkilas;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br/>
      </w: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28215" cy="120586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k) junginio, kurio formulė 12 įvedimą į apsaugos nuėmimo sąlygas, siekiant gauti jo esterį ir tinkamas hidrolizės sąlygas, siekiant gauti deoksicholio rūgštį arba jos farmaciniu požiūriu priimtiną drusk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. Būdas pagal 1punktą, kur (a) dalies hidrinimo sąlygos apima Pd/C katalizator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. Būdas pagal 1punktą, kur (b) dalies rūgštis yra mineralinė rūgštis, tokia kaip 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SO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4. Būdas pagal 1punktą, kur (c) dalies reduktorius yra LiAl(OtBu)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5. Būdas pagal 1punktą, kur (d) dalies anglies olefininimo reagentas yra Wittig agentas, toks kaip P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P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+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B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6. Būdas pagal 1punktą, kur 7-12 junginio apsauginė grupė P yra -C(O)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7. Būdas pagal 1punktą, kur (f) dalies Lewis rūgštis yra EtAlCl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vertAlign w:val="subscript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8. Būdas pagal 1punktą, kur (f) dalies alkilpropioliatas yra metilpropioli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9. Būdas pagal 1punktą, kur (f) dalies akrilatas yra metilakril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0. Būdas pagal 1punktą, kur (g) dalies hidrinimo sąlygos apima PtO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arba Pd/C katalizator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1. Būdas pagal 1punktą, kur (h) dalies oksidatorius yra CrO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2. Būdas pagal 1punktą, kur (i) dalies hidrinimo sąlygos apima Pd/C katalizator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3. Būdas pagal 1punktą, kur (j) dalies reduktorius yra LiAl(OtBu)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4. Būdas pagal 1punktą, kur (k) dalies apsaugos nuėmimo sąlygos, kai P yra –C(O)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apima junginio 12 reakciją su LiO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15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Junginys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2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409065" cy="108966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/>
          <w:b/>
          <w:bCs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16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Junginys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3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03020" cy="106045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/>
          <w:b/>
          <w:bCs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17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Junginys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6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61440" cy="108966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/>
          <w:b/>
          <w:bCs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18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Junginys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7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61440" cy="108966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ioje P yra apsauginė grupė, tokia kaip aceti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/>
          <w:b/>
          <w:bCs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19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Junginys, kurio formulė </w:t>
      </w:r>
      <w:r>
        <w:rPr>
          <w:rFonts w:eastAsia="Times New Roman" w:cs="Helvetica" w:ascii="Helvetica" w:hAnsi="Helvetica"/>
          <w:b/>
          <w:bCs/>
          <w:sz w:val="20"/>
          <w:szCs w:val="24"/>
          <w:lang w:eastAsia="lt-LT"/>
        </w:rPr>
        <w:t>8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02435" cy="93345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ioje P yra apsauginė grupė, tokia kaip acet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0:00Z</dcterms:created>
  <dc:creator>User</dc:creator>
  <dc:description/>
  <dc:language>en-US</dc:language>
  <cp:lastModifiedBy>Vida Šalnienė</cp:lastModifiedBy>
  <dcterms:modified xsi:type="dcterms:W3CDTF">2015-09-24T13:45:00Z</dcterms:modified>
  <cp:revision>3</cp:revision>
  <dc:subject/>
  <dc:title/>
</cp:coreProperties>
</file>