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io 34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4909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firstLine="72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inys 34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amybos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reagavimą junginio 26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32230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2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inys 26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junginiu 32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4775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firstLine="72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inys 32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dalyvaujant T3P® ir piridinui, panaudojant 2-metiltetrahidrofuraną kaip tirpiklį, kur reakcijos temperatūra yra palaikoma tarp 42 ir 53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ir kur reakcijai leidžiama vykti bent 2 valandas, siekiant gauti junginį 33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98295" cy="122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firstLine="72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inys 33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junginio 33 apdorojimą NaOHMe/MeOH 2-metiltetrahidrofura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reakcijai leidžiama vykti mažiausiai 6 valan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Būdas pagal 1 punktą, dar apimantis junginio 34 suspensijos susidarymą acetonitrilo ir vandens miši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3 punktą, kur acetonitrilo ir vandens santykis yra apie 9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5. Būdas pagal 3 punktą, kur suspensija yra kaitinama temperatūrų intervale tarp maždaug 73 ir 83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3 punktą, kur junginys 34 suspensijoje yra mažiausiai apie 3 valan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3 punktą, dar apimantis junginio 34 suspensijos susidarymą izopropilo aceta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6 arba 7 punktą, kur suspensija yra kaitinama iki refliukso tempera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 xml:space="preserve">Būdas pagal 1 punktą, dar apimantis junginio 34 ištirpinimą bifaziniame 2-metiltetrahidrofurano ir 0,1 N HCl tirpale; minėto bifazinio tirpalo maišymą; organinės fazės atskyrimą nuo bifazinio tirpalo; filtravimą ir kietos medžiagos pašalinimą iš minėtos organinės fazės; minėtos organinės fazes tūrio sumažinimą maždaug 50 %, panaudojant distiliaciją; atlikimą tris kartus procedūros: pridėjimą MeOAc, EtOAc, IPAc, </w:t>
      </w:r>
      <w:r>
        <w:rPr>
          <w:rFonts w:cs="Helvetica" w:ascii="Helvetica" w:hAnsi="Helvetica"/>
          <w:i/>
          <w:iCs/>
          <w:szCs w:val="24"/>
        </w:rPr>
        <w:t>t</w:t>
      </w:r>
      <w:r>
        <w:rPr>
          <w:rFonts w:cs="Helvetica" w:ascii="Helvetica" w:hAnsi="Helvetica"/>
          <w:szCs w:val="24"/>
        </w:rPr>
        <w:t>-BuOAc, tetrahidrofurano (THF), E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 arba metil-</w:t>
      </w:r>
      <w:r>
        <w:rPr>
          <w:rFonts w:cs="Helvetica" w:ascii="Helvetica" w:hAnsi="Helvetica"/>
          <w:i/>
          <w:iCs/>
          <w:szCs w:val="24"/>
        </w:rPr>
        <w:t>t</w:t>
      </w:r>
      <w:r>
        <w:rPr>
          <w:rFonts w:cs="Helvetica" w:ascii="Helvetica" w:hAnsi="Helvetica"/>
          <w:szCs w:val="24"/>
        </w:rPr>
        <w:t xml:space="preserve">-butilo eterio (MTBE) į organinę fazę iki minėtos organinės fazės tūris padidės 100 % ir organinės fazės tūrio sumažinimą 50 %, panaudojant distiliavimą; pridėjimą MeOAc, EtOAc, IPAc, </w:t>
      </w:r>
      <w:r>
        <w:rPr>
          <w:rFonts w:cs="Helvetica" w:ascii="Helvetica" w:hAnsi="Helvetica"/>
          <w:i/>
          <w:iCs/>
          <w:szCs w:val="24"/>
        </w:rPr>
        <w:t>t</w:t>
      </w:r>
      <w:r>
        <w:rPr>
          <w:rFonts w:cs="Helvetica" w:ascii="Helvetica" w:hAnsi="Helvetica"/>
          <w:szCs w:val="24"/>
        </w:rPr>
        <w:t>-BuOAc, tetrahidrofurano (THF), E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 arba metil-</w:t>
      </w:r>
      <w:r>
        <w:rPr>
          <w:rFonts w:cs="Helvetica" w:ascii="Helvetica" w:hAnsi="Helvetica"/>
          <w:i/>
          <w:iCs/>
          <w:szCs w:val="24"/>
        </w:rPr>
        <w:t>t</w:t>
      </w:r>
      <w:r>
        <w:rPr>
          <w:rFonts w:cs="Helvetica" w:ascii="Helvetica" w:hAnsi="Helvetica"/>
          <w:szCs w:val="24"/>
        </w:rPr>
        <w:t>-butilo etherio (MTBE) į organinę fazę iki minėtos organinės fazes tūris padidės 100 %; organinės fazes kaitinimą iki refliukso temperatūros ir minėtos refliukso temperatūros palaikymą maždaug 5 valandas; ir organinės fazės atšaldymą iki maždaug tarp -5 ir 5 °C temperatūros maždaug nuo 4,5 iki 5,5 valandų laiko tarp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Būdas pagal 1 punktą, dar apimantis reakcijos mišinio gesinimą 1,2 N HCl; tuo būdu sukuriant bifazinį mišinį; minėto bifazinio mišinio purtymą; organinės fazės atskyrimą iš bifazinio mišinio; pridėjimą 0,1N HCl į organinį sluoksnį, tuo būdu sukuriant bifazinį mišinį; minėto bifazinio mišinio purtymą; organinės fazės atskyrimą; filtravimą ir kietos medžiagos pašalinimą iš organinės fazės; organinės fazės tūrio sumažinimą maždaug 50 %, panaudojant distiliavimą; atlikimą tris kartus pakopos: pridėjimą acetonitrilo į organinę fazę iki minėtos organinės fazes tūris padidės 100 % ir organinės fazės tūrio sumažinimą maždaug 50 %; organinės fazės tūrio padidinimą maždaug 100 % pridedant acetonitrilo ir tuomet pridedant vandens, kad susidarytų suspensija, kur galutinis tirpiklio santykis yra 9:1 acetonitrilas/vanduo; kaitinimą minėtos supensijos iki temperatūros tarp maždaug 73 ir 83 °C; minėtos suspensijos maišymą bent 5 valandas; ir minėtos suspensijos atšaldymą iki temperatūros tarp maždaug 20 ir 25 °C; filtravimą ir kietos medžiagos pašalinimą iš minėtos suspensijos; kietos medžiagos praplovimą acetonitrilu, turinčiu temperaturą tarp maždaug 20 ir 25 °C keturis kartus; ir kietos medžiagos džiovinimą vakuume, esant nuo maždaug 45 iki maždaug 55 °C temperatūr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7:00Z</dcterms:created>
  <dc:creator>AAA</dc:creator>
  <dc:description/>
  <cp:keywords/>
  <dc:language>en-US</dc:language>
  <cp:lastModifiedBy>Vida Šalnienė</cp:lastModifiedBy>
  <dcterms:modified xsi:type="dcterms:W3CDTF">2015-10-26T13:04:00Z</dcterms:modified>
  <cp:revision>5</cp:revision>
  <dc:subject/>
  <dc:title>EP 2 408 750</dc:title>
</cp:coreProperties>
</file>