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. Fiziologiškai aktyvaus polipeptido konjugato, specifinio vietos atžvilgiu, gavimo būdas, apimantis šias pakopa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i) fiziologiškai aktyvaus polipeptido veikimą nepeptidilo polimeru reakcijos terpėje, kuri turi specifinį alkoholio kiekį ir pasižymi specifiniu pH, siekiant įgalinti nepeptidilo polimerą susirišti su tiksline fiziologiškai aktyvaus polipeptido vieta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ii) fiziologiškai aktyvaus polipeptido konjugato išskyrimą iš i) pakopos reakcijos mišinio ir išgryninimą jonų mainų chromatografijos pagalba, naudojant alkoholį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kur fiziologiškai aktyvus polipeptidas yra eksendinas, insulinas, </w:t>
      </w:r>
      <w:r>
        <w:rPr>
          <w:rFonts w:cs="Helvetica" w:ascii="Helvetica" w:hAnsi="Helvetica"/>
          <w:sz w:val="20"/>
        </w:rPr>
        <w:t>oksintomodulinas, GLP-1, GLP-2, grelinas, kalcitoninas arba jų vienas iš darinių, turinčių bet kurią struktūrą iš formulių (I) –(IV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7602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35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Formulė 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72870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448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Formulė I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17930" cy="137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532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Formulė II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7287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428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Formulė IV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alkoholis yra etanolis arba izopropanol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alkoholio kiekis reakcijos mišinyje yra nuo 25 tūrio % iki 90 tūrio %, skaičiuojant nuo viso reakcijos mišinio kiek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 i) pakopoje naudojamas pH yra nuo 7,0 iki 10,0, kai </w:t>
      </w:r>
      <w:r>
        <w:rPr>
          <w:rFonts w:cs="Helvetica" w:ascii="Helvetica" w:hAnsi="Helvetica"/>
          <w:bCs/>
          <w:sz w:val="20"/>
        </w:rPr>
        <w:t xml:space="preserve">fiziologiškai aktyvus polipeptidas yra eksendinas, insulinas, </w:t>
      </w:r>
      <w:r>
        <w:rPr>
          <w:rFonts w:cs="Helvetica" w:ascii="Helvetica" w:hAnsi="Helvetica"/>
          <w:sz w:val="20"/>
        </w:rPr>
        <w:t xml:space="preserve">oksintomodulinas, GLP-1, GLP-2 arba vienas iš jų darinių, ir kur i) pakopoje naudojamas pH yra nuo 4,0 iki 10,0, kai </w:t>
      </w:r>
      <w:r>
        <w:rPr>
          <w:rFonts w:cs="Helvetica" w:ascii="Helvetica" w:hAnsi="Helvetica"/>
          <w:bCs/>
          <w:sz w:val="20"/>
        </w:rPr>
        <w:t>fiziologiškai aktyvus polipeptidas yra žmogaus insulinas arba jo darin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Būdas pagal 1 punktą, kur nepeptidilo polimeras yra polietilenglik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Būdas pagal 1 punktą, </w:t>
      </w:r>
      <w:r>
        <w:rPr>
          <w:rFonts w:cs="Helvetica" w:ascii="Helvetica" w:hAnsi="Helvetica"/>
          <w:sz w:val="20"/>
        </w:rPr>
        <w:t>kur alkoholio kiekis reakcijos mišinyje yra nuo 35 tūrio % iki 60 tūrio %, skaičiuojant nuo viso reakcijos mišinio kiek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Būdas pagal 1 punktą, kur fiziologiškai aktyvaus polipeptido vietos atžvilgiu specifinis konjugatas yra eksendino 4 konjugatas, kuriame PEG yra surištas su </w:t>
      </w:r>
      <w:r>
        <w:rPr>
          <w:rFonts w:cs="Helvetica" w:ascii="Helvetica" w:hAnsi="Helvetica"/>
          <w:sz w:val="20"/>
        </w:rPr>
        <w:t>Lys27, kalcitonino konjugatas, kuriame PEG yra surištas su N galu, oksintomodulino konjugatas, kuriame PEG yra surištas su Lys27 arba Lys30, žmogaus insulino konjugatas, kuriame PEG yra surištas su N galo A grandinės Gly1 arba su B grandinės Lys29, arba GLP-1 ar GLP-2 konjugatas, kuriame PEG yra surištas su Lys34 arba Lys3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Userrr</dc:creator>
  <dc:description/>
  <cp:keywords/>
  <dc:language>en-US</dc:language>
  <cp:lastModifiedBy>Jurgita Kavaliauskytė</cp:lastModifiedBy>
  <dcterms:modified xsi:type="dcterms:W3CDTF">2016-08-11T13:49:00Z</dcterms:modified>
  <cp:revision>3</cp:revision>
  <dc:subject/>
  <dc:title>EP 2 408 800</dc:title>
</cp:coreProperties>
</file>