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Junginys, turintis struktūrinę formulę (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1672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32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ir/arba jo farmaciniu požiūriu priimtina druska, kur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halogeno,-O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CN,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6</w:t>
      </w:r>
      <w:r>
        <w:rPr>
          <w:rFonts w:cs="Helvetica" w:ascii="Helvetica" w:hAnsi="Helvetica"/>
          <w:szCs w:val="24"/>
        </w:rPr>
        <w:t>C(O)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C(O)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2, -S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S(O)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S(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6</w:t>
      </w:r>
      <w:r>
        <w:rPr>
          <w:rFonts w:cs="Helvetica" w:ascii="Helvetica" w:hAnsi="Helvetica"/>
          <w:szCs w:val="24"/>
        </w:rPr>
        <w:t>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C(O)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CO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a)C(O)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C</w:t>
      </w:r>
      <w:r>
        <w:rPr>
          <w:rFonts w:cs="Helvetica" w:ascii="Helvetica" w:hAnsi="Helvetica"/>
          <w:szCs w:val="24"/>
          <w:vertAlign w:val="subscript"/>
        </w:rPr>
        <w:t>3-8</w:t>
      </w:r>
      <w:r>
        <w:rPr>
          <w:rFonts w:cs="Helvetica" w:ascii="Helvetica" w:hAnsi="Helvetica"/>
          <w:szCs w:val="24"/>
        </w:rPr>
        <w:t>karbociklo, turinčio nuo 0 iki 3 heteroatomų, parinktų iš N, O ir S ir fenilo, ir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as, C</w:t>
      </w:r>
      <w:r>
        <w:rPr>
          <w:rFonts w:cs="Helvetica" w:ascii="Helvetica" w:hAnsi="Helvetica"/>
          <w:szCs w:val="24"/>
          <w:vertAlign w:val="subscript"/>
        </w:rPr>
        <w:t>3-8</w:t>
      </w:r>
      <w:r>
        <w:rPr>
          <w:rFonts w:cs="Helvetica" w:ascii="Helvetica" w:hAnsi="Helvetica"/>
          <w:szCs w:val="24"/>
        </w:rPr>
        <w:t>karbociklas ir fenilas yra pakeisti nuo 0 iki 3 pakaitais, nepriklausomai parinktais iš grupės, susidedančios iš vandenilio, halogeno, -OR3a, -CN,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C(O)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S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S(O)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S(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C(O)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O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S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i/>
          <w:iCs/>
          <w:szCs w:val="24"/>
        </w:rPr>
        <w:t xml:space="preserve">u </w:t>
      </w:r>
      <w:r>
        <w:rPr>
          <w:rFonts w:cs="Helvetica" w:ascii="Helvetica" w:hAnsi="Helvetica"/>
          <w:szCs w:val="24"/>
        </w:rPr>
        <w:t>yra nuo 0 iki 4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OH, -O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, ir kiekvienas 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halogeno, -O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CN,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C(O)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C(O)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CO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C(O)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, -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S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S(O)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S(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pakeisto nuo 0 iki 4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, pakeisto nuo 0 iki 4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ν yra nuo 0 iki 4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-OH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minėtas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7975" cy="29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 minėtas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321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artu su vienu minėtu pakaitu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vienu minėtu pakaitu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sudaro 5-9-narį karbociklinį žiedą, turintį 1 arba 2 heteroatomus, nepriklausomai parinktus iš grupės, susidedančios iš N, O ir 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pavaizduotus grupe, parinkta iš grupės, susidedančios iš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5201285" cy="61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24505" cy="58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1626870" cy="54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W yra parinktas iš grupės, susidedančios iš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1-3</w:t>
      </w:r>
      <w:r>
        <w:rPr>
          <w:rFonts w:cs="Helvetica" w:ascii="Helvetica" w:hAnsi="Helvetica"/>
          <w:szCs w:val="24"/>
        </w:rPr>
        <w:t>-,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NH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,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N(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)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-,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O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- ir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C(O)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-, kur W yra pakeistas 0-4 R</w:t>
      </w:r>
      <w:r>
        <w:rPr>
          <w:rFonts w:cs="Helvetica" w:ascii="Helvetica" w:hAnsi="Helvetica"/>
          <w:szCs w:val="24"/>
          <w:vertAlign w:val="superscript"/>
        </w:rPr>
        <w:t>w</w:t>
      </w:r>
      <w:r>
        <w:rPr>
          <w:rFonts w:cs="Helvetica" w:ascii="Helvetica" w:hAnsi="Helvetica"/>
          <w:szCs w:val="24"/>
        </w:rPr>
        <w:t>, kur kiekvienas R</w:t>
      </w:r>
      <w:r>
        <w:rPr>
          <w:rFonts w:cs="Helvetica" w:ascii="Helvetica" w:hAnsi="Helvetica"/>
          <w:szCs w:val="24"/>
          <w:vertAlign w:val="superscript"/>
        </w:rPr>
        <w:t>w</w:t>
      </w:r>
      <w:r>
        <w:rPr>
          <w:rFonts w:cs="Helvetica" w:ascii="Helvetica" w:hAnsi="Helvetica"/>
          <w:szCs w:val="24"/>
        </w:rPr>
        <w:t xml:space="preserve"> yra nepriklausomai parinktas iš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V yra parinktas iš grupės, susidedančios iš -C(O)- ir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ir kur V yra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-, V yra pakeistas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0-2 R</w:t>
      </w:r>
      <w:r>
        <w:rPr>
          <w:rFonts w:cs="Helvetica" w:ascii="Helvetica" w:hAnsi="Helvetica"/>
          <w:szCs w:val="24"/>
          <w:vertAlign w:val="superscript"/>
        </w:rPr>
        <w:t>v</w:t>
      </w:r>
      <w:r>
        <w:rPr>
          <w:rFonts w:cs="Helvetica" w:ascii="Helvetica" w:hAnsi="Helvetica"/>
          <w:szCs w:val="24"/>
        </w:rPr>
        <w:t>, kur kiekvienas R</w:t>
      </w:r>
      <w:r>
        <w:rPr>
          <w:rFonts w:cs="Helvetica" w:ascii="Helvetica" w:hAnsi="Helvetica"/>
          <w:szCs w:val="24"/>
          <w:vertAlign w:val="superscript"/>
        </w:rPr>
        <w:t>v</w:t>
      </w:r>
      <w:r>
        <w:rPr>
          <w:rFonts w:cs="Helvetica" w:ascii="Helvetica" w:hAnsi="Helvetica"/>
          <w:szCs w:val="24"/>
        </w:rPr>
        <w:t xml:space="preserve"> yra nepriklausomai parinktas iš grupės, susidedančios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D yra grupė, neprilausomai parinkta iš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90270" cy="654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930275" cy="54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iekvienas E yra grupė, neprilausomai parinkta iš grupės, susidedančios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a) viengubo ryši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-(C(R</w:t>
      </w:r>
      <w:r>
        <w:rPr>
          <w:rFonts w:cs="Helvetica" w:ascii="Helvetica" w:hAnsi="Helvetica"/>
          <w:szCs w:val="24"/>
          <w:vertAlign w:val="superscript"/>
        </w:rPr>
        <w:t>7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NR</w:t>
      </w:r>
      <w:r>
        <w:rPr>
          <w:rFonts w:cs="Helvetica" w:ascii="Helvetica" w:hAnsi="Helvetica"/>
          <w:szCs w:val="24"/>
          <w:vertAlign w:val="superscript"/>
        </w:rPr>
        <w:t>7</w:t>
      </w:r>
      <w:r>
        <w:rPr>
          <w:rFonts w:cs="Helvetica" w:ascii="Helvetica" w:hAnsi="Helvetica"/>
          <w:szCs w:val="24"/>
        </w:rPr>
        <w:t>C(O)O</w:t>
      </w:r>
      <w:r>
        <w:rPr>
          <w:rFonts w:cs="Helvetica" w:ascii="Helvetica" w:hAnsi="Helvetica"/>
          <w:szCs w:val="24"/>
          <w:vertAlign w:val="subscript"/>
        </w:rPr>
        <w:t>0-1</w:t>
      </w:r>
      <w:r>
        <w:rPr>
          <w:rFonts w:cs="Helvetica" w:ascii="Helvetica" w:hAnsi="Helvetica"/>
          <w:szCs w:val="24"/>
        </w:rPr>
        <w:t>-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c) pirolidinilo darinio, parinkto iš grupės, susidedančios iš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809750" cy="801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866140" cy="788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I yra dvivalentė grupė, parinkta iš -C(O)-,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 ir -C(O)N(R</w:t>
      </w:r>
      <w:r>
        <w:rPr>
          <w:rFonts w:cs="Helvetica" w:ascii="Helvetica" w:hAnsi="Helvetica"/>
          <w:szCs w:val="24"/>
          <w:vertAlign w:val="superscript"/>
        </w:rPr>
        <w:t>7</w:t>
      </w:r>
      <w:r>
        <w:rPr>
          <w:rFonts w:cs="Helvetica" w:ascii="Helvetica" w:hAnsi="Helvetica"/>
          <w:szCs w:val="24"/>
        </w:rPr>
        <w:t>)-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J yra kondensuoto žiedo sistema, parinkta iš grupės, susidedančios iš 3-7-nario karbociklo ir 5- arba 6-nario arilo žiedų, turinčių 0-4 heteroatomus, nepriklausomai parinktus iš grupės, susidedančios iš N, O ir S, ir pakeistų prie C arba N atomų R</w:t>
      </w:r>
      <w:r>
        <w:rPr>
          <w:rFonts w:cs="Helvetica" w:ascii="Helvetica" w:hAnsi="Helvetica"/>
          <w:szCs w:val="24"/>
          <w:vertAlign w:val="superscript"/>
        </w:rPr>
        <w:t>9</w:t>
      </w:r>
      <w:r>
        <w:rPr>
          <w:rFonts w:cs="Helvetica" w:ascii="Helvetica" w:hAnsi="Helvetica"/>
          <w:szCs w:val="24"/>
        </w:rPr>
        <w:t xml:space="preserve"> pakaitais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8a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halogeno, -OH, -O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arba du R</w:t>
      </w:r>
      <w:r>
        <w:rPr>
          <w:rFonts w:cs="Helvetica" w:ascii="Helvetica" w:hAnsi="Helvetica"/>
          <w:szCs w:val="24"/>
          <w:vertAlign w:val="superscript"/>
        </w:rPr>
        <w:t>8a</w:t>
      </w:r>
      <w:r>
        <w:rPr>
          <w:rFonts w:cs="Helvetica" w:ascii="Helvetica" w:hAnsi="Helvetica"/>
          <w:szCs w:val="24"/>
        </w:rPr>
        <w:t xml:space="preserve"> kartu gali sudaryti okso, kiekvienas R</w:t>
      </w:r>
      <w:r>
        <w:rPr>
          <w:rFonts w:cs="Helvetica" w:ascii="Helvetica" w:hAnsi="Helvetica"/>
          <w:szCs w:val="24"/>
          <w:vertAlign w:val="superscript"/>
        </w:rPr>
        <w:t>8b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halogeno, -OH, -O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arba du R8b kartu gali sudaryti okso, kiekvienas R</w:t>
      </w:r>
      <w:r>
        <w:rPr>
          <w:rFonts w:cs="Helvetica" w:ascii="Helvetica" w:hAnsi="Helvetica"/>
          <w:szCs w:val="24"/>
          <w:vertAlign w:val="superscript"/>
        </w:rPr>
        <w:t>8c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 ir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bet kurios dvi grupės, parinktos iš R</w:t>
      </w:r>
      <w:r>
        <w:rPr>
          <w:rFonts w:cs="Helvetica" w:ascii="Helvetica" w:hAnsi="Helvetica"/>
          <w:szCs w:val="24"/>
          <w:vertAlign w:val="superscript"/>
        </w:rPr>
        <w:t>8a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8b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8c</w:t>
      </w:r>
      <w:r>
        <w:rPr>
          <w:rFonts w:cs="Helvetica" w:ascii="Helvetica" w:hAnsi="Helvetica"/>
          <w:szCs w:val="24"/>
        </w:rPr>
        <w:t xml:space="preserve"> kartu gali sudaryti spiro-biciklinį arba tiltelinį biciklinį žied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9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halogeno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O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S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NH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-NHC(O)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7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fenilo, ir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as ir fenilas yra pakeisti 0-3 pakaitais, nepriklausomai parinktais iš grupės, susidedančios iš vandenilio, halogeno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O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-S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; ir kiekvienas G yra nepriklausomai parinktas iš grupės, susidedančios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a) vandenili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b) -O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c) -CN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d)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e) -C(O)N(R10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f) -S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g) -S(O)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h) -S(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) -N(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j) -N(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)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k) -N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l) =NC(O)N(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m)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turinčio 0-4 pakaitus R</w:t>
      </w:r>
      <w:r>
        <w:rPr>
          <w:rFonts w:cs="Helvetica" w:ascii="Helvetica" w:hAnsi="Helvetica"/>
          <w:szCs w:val="24"/>
          <w:vertAlign w:val="superscript"/>
        </w:rPr>
        <w:t>11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11</w:t>
      </w:r>
      <w:r>
        <w:rPr>
          <w:rFonts w:cs="Helvetica" w:ascii="Helvetica" w:hAnsi="Helvetica"/>
          <w:szCs w:val="24"/>
        </w:rPr>
        <w:t xml:space="preserve"> yra nepriklausomai parinktas iš grupės, susidedančios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-OH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i) -N(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ii) =N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v) -O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v) -C(O)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vi) -S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vii)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viii) 3-8-nario karbociklo, turinčio 0-3 heteroatomus, nepriklausomai parinktus iš grupės, susidedančios iš N, O ir S, ir turinčio 0-3 pakaitus 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 xml:space="preserve"> prie N arba C atomų, ir kiekvienas 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halogeno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turinčio 0-3 pakaitus, parinktus iš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, -O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S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O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 -CN, -C(O)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,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 -C(O)N(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S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 -S(O)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 -S(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)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 -N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>, -NC(O)N(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- N(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arba dviejų 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 xml:space="preserve"> kartu sudaro okso,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x) 5-6-nario arilo, turinčio 0-3 heteroatomus, nepriklausomai parinktus iš grupės, susidedančios iš N, O ir S, ir turintis 0-3 pakaitus R</w:t>
      </w:r>
      <w:r>
        <w:rPr>
          <w:rFonts w:cs="Helvetica" w:ascii="Helvetica" w:hAnsi="Helvetica"/>
          <w:szCs w:val="24"/>
          <w:vertAlign w:val="superscript"/>
        </w:rPr>
        <w:t>13</w:t>
      </w:r>
      <w:r>
        <w:rPr>
          <w:rFonts w:cs="Helvetica" w:ascii="Helvetica" w:hAnsi="Helvetica"/>
          <w:szCs w:val="24"/>
        </w:rPr>
        <w:t xml:space="preserve"> prie N arba C atomų, ir kiekvienas R</w:t>
      </w:r>
      <w:r>
        <w:rPr>
          <w:rFonts w:cs="Helvetica" w:ascii="Helvetica" w:hAnsi="Helvetica"/>
          <w:szCs w:val="24"/>
          <w:vertAlign w:val="superscript"/>
        </w:rPr>
        <w:t>13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halogeno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O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3-8-nario karbociklo, turinčio 0-3 heteroatomus, nepriklausomai parinktus iš grupės, susidedančios iš N, O ir S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n) 3-8-nario karbociklų, turinčių 0-3 heteroatomus, nepriklausomai parinktus iš grupės, susidedančios iš N, O ir S, ir turinčių 0-3 pakaitus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 xml:space="preserve"> prie N arba C atomų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o) arilo žiedo sistemos G’, parinktos iš grupės, susidedančios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5-7-narių monociklinių žiedų sistemų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i) 8-10-narių biciklinių žiedų sistemų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ir arilo žiedo sistema G’, turinti 0-4 heteroatomus, nepriklausomai parinktus iš grupės, susidedančios iš N, O ir S, ir pakeistus prie C arba N atomų 0-3 pakaitais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 xml:space="preserve"> yra nepriklausomai parinktas iš grupės, susidedančios iš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) vandenili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-CN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ii)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v) -O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v) -S-C</w:t>
      </w:r>
      <w:r>
        <w:rPr>
          <w:rFonts w:cs="Helvetica" w:ascii="Helvetica" w:hAnsi="Helvetica"/>
          <w:szCs w:val="24"/>
          <w:vertAlign w:val="subscript"/>
        </w:rPr>
        <w:t xml:space="preserve">0-6 </w:t>
      </w:r>
      <w:r>
        <w:rPr>
          <w:rFonts w:cs="Helvetica" w:ascii="Helvetica" w:hAnsi="Helvetica"/>
          <w:szCs w:val="24"/>
        </w:rPr>
        <w:t>alkil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vi)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-O-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vii) -C(O)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viii)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x)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x) -N(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xi) -N(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)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xii) -N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xiii) -NC(O)N(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xiv) 3-8-narių karbociklų, turinčių 0-3 heteroatomus, nepriklausomai parinktus iš grupės, susidedančios iš N, O ir S arba du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 xml:space="preserve"> gali kartu sudaryti oks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 xml:space="preserve"> yra nepriklausomai parinktas iš grupės, susidedančios iš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) vandenili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i) -CN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ii)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v)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-O-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v) -C(O)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vi)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vii) -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x) -N(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xi) -N(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)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xii) -N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xiii) -NC(O)N(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xiv) 3-8-narių karbociklų, turinčių 0-3 heteroatomus, nepriklausomai parinktus iš grupės, susidedančios iš N, O ir S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 dvi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 xml:space="preserve"> arba R</w:t>
      </w:r>
      <w:r>
        <w:rPr>
          <w:rFonts w:cs="Helvetica" w:ascii="Helvetica" w:hAnsi="Helvetica"/>
          <w:szCs w:val="24"/>
          <w:vertAlign w:val="superscript"/>
        </w:rPr>
        <w:t>10a</w:t>
      </w:r>
      <w:r>
        <w:rPr>
          <w:rFonts w:cs="Helvetica" w:ascii="Helvetica" w:hAnsi="Helvetica"/>
          <w:szCs w:val="24"/>
        </w:rPr>
        <w:t xml:space="preserve"> grupės kartu su N atomu, su kuriuo jie yra sujungti, sudaro žiedą, kuris gali būti pakeistas 0-3 pakaitais 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>,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14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,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3</w:t>
      </w:r>
      <w:r>
        <w:rPr>
          <w:rFonts w:cs="Helvetica" w:ascii="Helvetica" w:hAnsi="Helvetica"/>
          <w:szCs w:val="24"/>
        </w:rPr>
        <w:t>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 ir fenilo; arba junginys yra metil [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{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[5-(10-{2-[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{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[(metoksikarbonil)amino]-3-metilbutanoil}pirolidin-2-il]-1</w:t>
      </w:r>
      <w:r>
        <w:rPr>
          <w:rFonts w:cs="Helvetica" w:ascii="Helvetica" w:hAnsi="Helvetica"/>
          <w:i/>
          <w:iCs/>
          <w:szCs w:val="24"/>
        </w:rPr>
        <w:t>H</w:t>
      </w:r>
      <w:r>
        <w:rPr>
          <w:rFonts w:cs="Helvetica" w:ascii="Helvetica" w:hAnsi="Helvetica"/>
          <w:szCs w:val="24"/>
        </w:rPr>
        <w:t>-imidazol-5-il}-6-fenilindolo[1,2-c][1,3]benzoksazin-3-il)-1</w:t>
      </w:r>
      <w:r>
        <w:rPr>
          <w:rFonts w:cs="Helvetica" w:ascii="Helvetica" w:hAnsi="Helvetica"/>
          <w:i/>
          <w:iCs/>
          <w:szCs w:val="24"/>
        </w:rPr>
        <w:t>H</w:t>
      </w:r>
      <w:r>
        <w:rPr>
          <w:rFonts w:cs="Helvetica" w:ascii="Helvetica" w:hAnsi="Helvetica"/>
          <w:szCs w:val="24"/>
        </w:rPr>
        <w:t>-imidazol-2-il]pirolidin-1-il}-3-metil-1-oksobutan-2-il]karbama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. </w:t>
      </w:r>
      <w:r>
        <w:rPr>
          <w:rFonts w:cs="Helvetica" w:ascii="Helvetica" w:hAnsi="Helvetica"/>
          <w:szCs w:val="24"/>
        </w:rPr>
        <w:t>Junginys pagal 1 punktą, kur minėtas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01930" cy="283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321310" cy="239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artu su vienu minėtu pakaitu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vienu minėtu pakaitu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, yra pavaizduoti grupe, parinkta iš grupės, susidedančios iš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94330" cy="582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1612900" cy="549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3. </w:t>
      </w:r>
      <w:r>
        <w:rPr>
          <w:rFonts w:cs="Helvetica" w:ascii="Helvetica" w:hAnsi="Helvetica"/>
          <w:szCs w:val="24"/>
        </w:rPr>
        <w:t>Junginys pagal 2 punktą, kur W yra parinktas iš grupės, susidedančios iš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-NH-, -N(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)-, -C(O)-, 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H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(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)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-C(O)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(O)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-C(O)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(O)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(O)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O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H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(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)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H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(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)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-NH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ir -N(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)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4. </w:t>
      </w:r>
      <w:r>
        <w:rPr>
          <w:rFonts w:cs="Helvetica" w:ascii="Helvetica" w:hAnsi="Helvetica"/>
          <w:szCs w:val="24"/>
        </w:rPr>
        <w:t>Junginys pagal 1, 2 arba 3 punktą, kuri kiekvienas E yra nepriklausomai parinktas iš grupės, susidedančios iš viengubo ryšio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HC(O)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(O)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HNHC(O)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H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(O)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HC(O)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(O)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HC(O)O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(O)O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HNHC(O)O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H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(O)O-,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HC(O)O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(O)O-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616585" cy="565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715645" cy="662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805815" cy="858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ur vienas iš R</w:t>
      </w:r>
      <w:r>
        <w:rPr>
          <w:rFonts w:cs="Helvetica" w:ascii="Helvetica" w:hAnsi="Helvetica"/>
          <w:szCs w:val="24"/>
          <w:vertAlign w:val="superscript"/>
        </w:rPr>
        <w:t>8a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8b</w:t>
      </w:r>
      <w:r>
        <w:rPr>
          <w:rFonts w:cs="Helvetica" w:ascii="Helvetica" w:hAnsi="Helvetica"/>
          <w:szCs w:val="24"/>
        </w:rPr>
        <w:t xml:space="preserve"> yra -OH arba fluor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5. </w:t>
      </w:r>
      <w:r>
        <w:rPr>
          <w:rFonts w:cs="Helvetica" w:ascii="Helvetica" w:hAnsi="Helvetica"/>
          <w:szCs w:val="24"/>
        </w:rPr>
        <w:t>Junginys pagal 4 punktą, kur kiekvienas E yra nepriklausomai parinktas iš grupės, susidedančios iš viengubo ryšio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91895" cy="629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742950" cy="770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ur vienas iš R</w:t>
      </w:r>
      <w:r>
        <w:rPr>
          <w:rFonts w:cs="Helvetica" w:ascii="Helvetica" w:hAnsi="Helvetica"/>
          <w:szCs w:val="24"/>
          <w:vertAlign w:val="superscript"/>
        </w:rPr>
        <w:t>8a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8b</w:t>
      </w:r>
      <w:r>
        <w:rPr>
          <w:rFonts w:cs="Helvetica" w:ascii="Helvetica" w:hAnsi="Helvetica"/>
          <w:szCs w:val="24"/>
        </w:rPr>
        <w:t xml:space="preserve"> yra -OH arba fluor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Junginys pagal bet kurį iš 1-5 punktų, kur kiekvienas G yra nepriklausomai parinktas iš grupės, susidedančios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a)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turinčio 0-4 pakaitus R</w:t>
      </w:r>
      <w:r>
        <w:rPr>
          <w:rFonts w:cs="Helvetica" w:ascii="Helvetica" w:hAnsi="Helvetica"/>
          <w:szCs w:val="24"/>
          <w:vertAlign w:val="superscript"/>
        </w:rPr>
        <w:t>11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3-8-narių karbociklų, turinčių 0-3 heteroatomus, nepriklausomai parinktus iš grupės, susidedančios iš N, O ir S, ir turinčios 0-3 pakaitus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 xml:space="preserve"> prie N arba C atomų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c) arilo žiedo sistemos G’, parinktos grupės, susidedančios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5-7-narės monociklinio žiedo sistemos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ii) 8-10-narės biciklinio žiedo sistemos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ir arilo žiedo sistema G’, turinti 0-4 heteroatomus, nepriklausomai parinkta iš grupės, susidedančios iš N, O ir S, ir pakeista prie C arba N atomų 0-3 pakaitais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Junginys pagal bet kurį iš 1-6 punktų, kuri kiekvienas G yra nepriklausomai parinktas iš grupės, susidedančios iš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a) vandenili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-CN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c) C</w:t>
      </w:r>
      <w:r>
        <w:rPr>
          <w:rFonts w:cs="Helvetica" w:ascii="Helvetica" w:hAnsi="Helvetica"/>
          <w:szCs w:val="24"/>
          <w:vertAlign w:val="subscript"/>
        </w:rPr>
        <w:t xml:space="preserve">1-5 </w:t>
      </w:r>
      <w:r>
        <w:rPr>
          <w:rFonts w:cs="Helvetica" w:ascii="Helvetica" w:hAnsi="Helvetica"/>
          <w:szCs w:val="24"/>
        </w:rPr>
        <w:t>alkilo, turinčio 1-3 pakaitus R</w:t>
      </w:r>
      <w:r>
        <w:rPr>
          <w:rFonts w:cs="Helvetica" w:ascii="Helvetica" w:hAnsi="Helvetica"/>
          <w:szCs w:val="24"/>
          <w:vertAlign w:val="superscript"/>
        </w:rPr>
        <w:t>11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11</w:t>
      </w:r>
      <w:r>
        <w:rPr>
          <w:rFonts w:cs="Helvetica" w:ascii="Helvetica" w:hAnsi="Helvetica"/>
          <w:szCs w:val="24"/>
        </w:rPr>
        <w:t xml:space="preserve"> yra nepriklausomai parinktas iš grupės, susidedančios iš -OH, -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H, -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=NH, =N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(O)H, -C(O)OH, -C(O)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(O)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NHC(O)H, -NHC(O)OH, -NHC(O)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NHC(O)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ciklopropilo, ciklobutilo, ciklopentilo, cikloheksilo, piranilo, pirolidinilo, piperidinilo, oksaciklopentilo ir oksacikloheksilo, fenilo, piridinilo, pirimidinilo ir pirolilo, ku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iklopropilas, ciklobutilas, ciklopentilas, cikloheksilas, piranilas, pirolidinilas, piperidinilas, oksaciklopentilas ir oksacikloheksilas yra pakeisti 0-2 pakaitais 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 xml:space="preserve"> prie N arba C atomų, ir kiekvienas 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halogeno, karboksi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O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-S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fenilas, piridinilas, pirimidinilas ir pirolilas yra pakeisti 0-3 pakaitais R</w:t>
      </w:r>
      <w:r>
        <w:rPr>
          <w:rFonts w:cs="Helvetica" w:ascii="Helvetica" w:hAnsi="Helvetica"/>
          <w:szCs w:val="24"/>
          <w:vertAlign w:val="superscript"/>
        </w:rPr>
        <w:t>13</w:t>
      </w:r>
      <w:r>
        <w:rPr>
          <w:rFonts w:cs="Helvetica" w:ascii="Helvetica" w:hAnsi="Helvetica"/>
          <w:szCs w:val="24"/>
        </w:rPr>
        <w:t xml:space="preserve"> prie N arba C atomų, ir kiekvienas R</w:t>
      </w:r>
      <w:r>
        <w:rPr>
          <w:rFonts w:cs="Helvetica" w:ascii="Helvetica" w:hAnsi="Helvetica"/>
          <w:szCs w:val="24"/>
          <w:vertAlign w:val="superscript"/>
        </w:rPr>
        <w:t>13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halogeno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3-8-nario cikloalkilo, turinčio 0-3 heteroatomus, nepriklausomai parinktus iš grupės, susidedančios iš N, O ir S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d) ciklopropilo, ciklobutilo, ciklopentilo, cikloheksilo, piranilo, pirolidinilo, piperidinilo, oksaciklopentilo ir oksacikloheksilo, hturinčio 0-3 pakaitus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 xml:space="preserve"> prie N arba C atomų, kur minėtas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 xml:space="preserve"> nepriklausomai parinktas iš grupės, susidedančios iš vandenilio, halogeno, karboksi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O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S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fenilo ir benzilo,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e) arilo žiedo sistemos G’, parinktos iš grupės, susidedančios iš: fenilo, piridinilo ir 9-nario biciklinio žiedo sistemos, turinčios 0-2 heteroatomus, nepriklausomai parinktus iš grupės, susidedančios iš N ir 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8. </w:t>
      </w:r>
      <w:r>
        <w:rPr>
          <w:rFonts w:cs="Helvetica" w:ascii="Helvetica" w:hAnsi="Helvetica"/>
          <w:szCs w:val="24"/>
        </w:rPr>
        <w:t>Junginys pagal 7 punktą, kur kiekvienas G yra nepriklausomai parinktas iš grupės, susidedančios iš C</w:t>
      </w:r>
      <w:r>
        <w:rPr>
          <w:rFonts w:cs="Helvetica" w:ascii="Helvetica" w:hAnsi="Helvetica"/>
          <w:szCs w:val="24"/>
          <w:vertAlign w:val="subscript"/>
        </w:rPr>
        <w:t xml:space="preserve">1-4 </w:t>
      </w:r>
      <w:r>
        <w:rPr>
          <w:rFonts w:cs="Helvetica" w:ascii="Helvetica" w:hAnsi="Helvetica"/>
          <w:szCs w:val="24"/>
        </w:rPr>
        <w:t>alkilo, turinčio 1-2 pakaitus R</w:t>
      </w:r>
      <w:r>
        <w:rPr>
          <w:rFonts w:cs="Helvetica" w:ascii="Helvetica" w:hAnsi="Helvetica"/>
          <w:szCs w:val="24"/>
          <w:vertAlign w:val="superscript"/>
        </w:rPr>
        <w:t>11</w:t>
      </w:r>
      <w:r>
        <w:rPr>
          <w:rFonts w:cs="Helvetica" w:ascii="Helvetica" w:hAnsi="Helvetica"/>
          <w:szCs w:val="24"/>
        </w:rPr>
        <w:t>, kuri kiekvienas R</w:t>
      </w:r>
      <w:r>
        <w:rPr>
          <w:rFonts w:cs="Helvetica" w:ascii="Helvetica" w:hAnsi="Helvetica"/>
          <w:szCs w:val="24"/>
          <w:vertAlign w:val="superscript"/>
        </w:rPr>
        <w:t>11</w:t>
      </w:r>
      <w:r>
        <w:rPr>
          <w:rFonts w:cs="Helvetica" w:ascii="Helvetica" w:hAnsi="Helvetica"/>
          <w:szCs w:val="24"/>
        </w:rPr>
        <w:t xml:space="preserve"> yra nepriklausomai parinktas iš grupės, susidedančios iš -OH, -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H, -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 N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C(O)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ciklopropilo, ciklobutilo, ciklopentilo, cikloheksilo, piranilo, pirolidinilo, piperidinilo, oksaciklopentilo, oksacikloheksilo, fenilo, piridinilo, pirimidinilo ir pirolil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>Junginys pagal 1 punktą, kur junginys turintis struktūrinę formulę (I) yra junginys, turintis struktūrinę formulę (Ib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92400" cy="856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6036" r="-5" b="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ramaciniu požiūriu priimtina druska, kur minėtas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85775" cy="329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 minėtas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62915" cy="462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artu su vienu minėtu pakaitu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vienu minėtu pakaitu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, yra pavaizduoti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764665" cy="693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48" t="-25" r="18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V yra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W yra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O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-,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fluoras, ir abu G pavyzdžiai yr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13765" cy="506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0. </w:t>
      </w:r>
      <w:r>
        <w:rPr>
          <w:rFonts w:cs="Helvetica" w:ascii="Helvetica" w:hAnsi="Helvetica"/>
          <w:szCs w:val="24"/>
        </w:rPr>
        <w:t>Junginys pagal 4 punktą, kur minėtas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7660" cy="320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 minėtas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0360" cy="354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artu su vienu minėtu pakaitu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vienu minėtu pakaitu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, yra pavaizduoti grupe, parinkta iš grupės, susidedančios iš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563110" cy="526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62275" cy="576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1647825" cy="542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W yra parinktas iš grupės, susidedančios iš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1-3</w:t>
      </w:r>
      <w:r>
        <w:rPr>
          <w:rFonts w:cs="Helvetica" w:ascii="Helvetica" w:hAnsi="Helvetica"/>
          <w:szCs w:val="24"/>
        </w:rPr>
        <w:t>-,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NH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-,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N(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)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-,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O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- ir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C(O)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-, kur W yra pakeistas 0-4 R</w:t>
      </w:r>
      <w:r>
        <w:rPr>
          <w:rFonts w:cs="Helvetica" w:ascii="Helvetica" w:hAnsi="Helvetica"/>
          <w:szCs w:val="24"/>
          <w:vertAlign w:val="superscript"/>
        </w:rPr>
        <w:t>w</w:t>
      </w:r>
      <w:r>
        <w:rPr>
          <w:rFonts w:cs="Helvetica" w:ascii="Helvetica" w:hAnsi="Helvetica"/>
          <w:szCs w:val="24"/>
        </w:rPr>
        <w:t>, kur kiekvienas R</w:t>
      </w:r>
      <w:r>
        <w:rPr>
          <w:rFonts w:cs="Helvetica" w:ascii="Helvetica" w:hAnsi="Helvetica"/>
          <w:szCs w:val="24"/>
          <w:vertAlign w:val="superscript"/>
        </w:rPr>
        <w:t>w</w:t>
      </w:r>
      <w:r>
        <w:rPr>
          <w:rFonts w:cs="Helvetica" w:ascii="Helvetica" w:hAnsi="Helvetica"/>
          <w:szCs w:val="24"/>
        </w:rPr>
        <w:t xml:space="preserve"> yra nepriklausomai parinktas iš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V yra parinktas iš grupės, susidedančios iš -C(O)- ir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ir kur V yra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, V yra pakeistas 0-2 R</w:t>
      </w:r>
      <w:r>
        <w:rPr>
          <w:rFonts w:cs="Helvetica" w:ascii="Helvetica" w:hAnsi="Helvetica"/>
          <w:szCs w:val="24"/>
          <w:vertAlign w:val="superscript"/>
        </w:rPr>
        <w:t>v</w:t>
      </w:r>
      <w:r>
        <w:rPr>
          <w:rFonts w:cs="Helvetica" w:ascii="Helvetica" w:hAnsi="Helvetica"/>
          <w:szCs w:val="24"/>
        </w:rPr>
        <w:t>, kur kiekvienas R</w:t>
      </w:r>
      <w:r>
        <w:rPr>
          <w:rFonts w:cs="Helvetica" w:ascii="Helvetica" w:hAnsi="Helvetica"/>
          <w:szCs w:val="24"/>
          <w:vertAlign w:val="superscript"/>
        </w:rPr>
        <w:t>w</w:t>
      </w:r>
      <w:r>
        <w:rPr>
          <w:rFonts w:cs="Helvetica" w:ascii="Helvetica" w:hAnsi="Helvetica"/>
          <w:szCs w:val="24"/>
        </w:rPr>
        <w:t xml:space="preserve"> yra nepriklausomai parinktas iš grupės, susidedančios iš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halogeno, -O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-CN, -C(O)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-C(O)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S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-S(O)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-S(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0-2</w:t>
      </w:r>
      <w:r>
        <w:rPr>
          <w:rFonts w:cs="Helvetica" w:ascii="Helvetica" w:hAnsi="Helvetica"/>
          <w:szCs w:val="24"/>
        </w:rPr>
        <w:t>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CO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C(O)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C</w:t>
      </w:r>
      <w:r>
        <w:rPr>
          <w:rFonts w:cs="Helvetica" w:ascii="Helvetica" w:hAnsi="Helvetica"/>
          <w:szCs w:val="24"/>
          <w:vertAlign w:val="subscript"/>
        </w:rPr>
        <w:t>3-8</w:t>
      </w:r>
      <w:r>
        <w:rPr>
          <w:rFonts w:cs="Helvetica" w:ascii="Helvetica" w:hAnsi="Helvetica"/>
          <w:szCs w:val="24"/>
        </w:rPr>
        <w:t>karbociklo, turinčio 0-3 heteroatomus, parinktus iš N, O ir S, ir fenilo, ir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as, C</w:t>
      </w:r>
      <w:r>
        <w:rPr>
          <w:rFonts w:cs="Helvetica" w:ascii="Helvetica" w:hAnsi="Helvetica"/>
          <w:szCs w:val="24"/>
          <w:vertAlign w:val="subscript"/>
        </w:rPr>
        <w:t>3-8</w:t>
      </w:r>
      <w:r>
        <w:rPr>
          <w:rFonts w:cs="Helvetica" w:ascii="Helvetica" w:hAnsi="Helvetica"/>
          <w:szCs w:val="24"/>
        </w:rPr>
        <w:t>karbociklas ir fenilas yra pakeisti 0-3 pakaitais, nepriklausomai parinktais iš grupės, susidedančios iš vandenilio, halogeno, -O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CN,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C(O)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S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S(O)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S(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C(O)N(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>)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O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-S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OH, -O-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,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3a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halogeno, -O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CN, -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C(O)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S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S(O)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S(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S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CO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, -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C(O)N(R</w:t>
      </w:r>
      <w:r>
        <w:rPr>
          <w:rFonts w:cs="Helvetica" w:ascii="Helvetica" w:hAnsi="Helvetica"/>
          <w:szCs w:val="24"/>
          <w:vertAlign w:val="superscript"/>
        </w:rPr>
        <w:t>4a</w:t>
      </w:r>
      <w:r>
        <w:rPr>
          <w:rFonts w:cs="Helvetica" w:ascii="Helvetica" w:hAnsi="Helvetica"/>
          <w:szCs w:val="24"/>
        </w:rPr>
        <w:t>), C</w:t>
      </w:r>
      <w:r>
        <w:rPr>
          <w:rFonts w:cs="Helvetica" w:ascii="Helvetica" w:hAnsi="Helvetica"/>
          <w:szCs w:val="24"/>
          <w:vertAlign w:val="subscript"/>
        </w:rPr>
        <w:t xml:space="preserve">3-6 </w:t>
      </w:r>
      <w:r>
        <w:rPr>
          <w:rFonts w:cs="Helvetica" w:ascii="Helvetica" w:hAnsi="Helvetica"/>
          <w:szCs w:val="24"/>
        </w:rPr>
        <w:t>alkilo, pakeisto 0-4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, pakeisto 0-4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-OH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 xml:space="preserve">3-8 </w:t>
      </w:r>
      <w:r>
        <w:rPr>
          <w:rFonts w:cs="Helvetica" w:ascii="Helvetica" w:hAnsi="Helvetica"/>
          <w:szCs w:val="24"/>
        </w:rPr>
        <w:t>cikloalkilo,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ur kiekvienas E yra nepriklausomai parinktas iš grupės, susidedančios iš viengubo ryšio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HC(O)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(O)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HNHC(O)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H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(O)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HC(O)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(O)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HC(O)O-,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(O)O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HNHC(O)O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H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(O)O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HC(O)O-, -C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C(O)O-,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41450" cy="721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ir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922020" cy="9315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ur vienas iš R</w:t>
      </w:r>
      <w:r>
        <w:rPr>
          <w:rFonts w:cs="Helvetica" w:ascii="Helvetica" w:hAnsi="Helvetica"/>
          <w:szCs w:val="24"/>
          <w:vertAlign w:val="superscript"/>
        </w:rPr>
        <w:t>8a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8b</w:t>
      </w:r>
      <w:r>
        <w:rPr>
          <w:rFonts w:cs="Helvetica" w:ascii="Helvetica" w:hAnsi="Helvetica"/>
          <w:szCs w:val="24"/>
        </w:rPr>
        <w:t xml:space="preserve"> yra -OH arba fluor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kiekvienas G yra nepriklausomai parinktas iš grupės, susidedančios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a) vandenili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-CN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c) C</w:t>
      </w:r>
      <w:r>
        <w:rPr>
          <w:rFonts w:cs="Helvetica" w:ascii="Helvetica" w:hAnsi="Helvetica"/>
          <w:szCs w:val="24"/>
          <w:vertAlign w:val="subscript"/>
        </w:rPr>
        <w:t xml:space="preserve">1-5 </w:t>
      </w:r>
      <w:r>
        <w:rPr>
          <w:rFonts w:cs="Helvetica" w:ascii="Helvetica" w:hAnsi="Helvetica"/>
          <w:szCs w:val="24"/>
        </w:rPr>
        <w:t>alkilo, turinčio 1-3 pakaitus R</w:t>
      </w:r>
      <w:r>
        <w:rPr>
          <w:rFonts w:cs="Helvetica" w:ascii="Helvetica" w:hAnsi="Helvetica"/>
          <w:szCs w:val="24"/>
          <w:vertAlign w:val="superscript"/>
        </w:rPr>
        <w:t>11</w:t>
      </w:r>
      <w:r>
        <w:rPr>
          <w:rFonts w:cs="Helvetica" w:ascii="Helvetica" w:hAnsi="Helvetica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ekvienas R</w:t>
      </w:r>
      <w:r>
        <w:rPr>
          <w:rFonts w:cs="Helvetica" w:ascii="Helvetica" w:hAnsi="Helvetica"/>
          <w:szCs w:val="24"/>
          <w:vertAlign w:val="superscript"/>
        </w:rPr>
        <w:t>11</w:t>
      </w:r>
      <w:r>
        <w:rPr>
          <w:rFonts w:cs="Helvetica" w:ascii="Helvetica" w:hAnsi="Helvetica"/>
          <w:szCs w:val="24"/>
        </w:rPr>
        <w:t xml:space="preserve"> yra nepriklausomai parinktas iš grupės, susidedančios iš -OH, -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H, -N(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-N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=NH, =N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(O)H, -C(O)OH, -C(O)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C(O)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NHC(O)H, -NHC(O)OH, -NHC(O)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-NHC(O)OCH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, ciklopropilo, ciklobutilo, ciklopentilo, cikloheksilo, piranilo, pirolidinilo, piperidinilo, oksaciklopentilo ir oksacikloheksilo, fenilo, piridinilo, pirimidinilo ir pirolilo, ku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iklopropilas, ciklobutilas, ciklopentilas, cikloheksilas, piranilas, pirolidinilas, piperidinilas, oksaciklopentilas ir oksacikloheksilas yra pakeisti 0-2 pakaitais 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 xml:space="preserve"> prie N arba C atomų, ir kiekvienas 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halogeno, karboksi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O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 ir -S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fenilas, piridinilas, pirimidinilas ir pirolilas yra pakeisti 0-3 pakaitais R</w:t>
      </w:r>
      <w:r>
        <w:rPr>
          <w:rFonts w:cs="Helvetica" w:ascii="Helvetica" w:hAnsi="Helvetica"/>
          <w:szCs w:val="24"/>
          <w:vertAlign w:val="superscript"/>
        </w:rPr>
        <w:t>13</w:t>
      </w:r>
      <w:r>
        <w:rPr>
          <w:rFonts w:cs="Helvetica" w:ascii="Helvetica" w:hAnsi="Helvetica"/>
          <w:szCs w:val="24"/>
        </w:rPr>
        <w:t xml:space="preserve"> prie N arba C atomų, ir kiekvienas R</w:t>
      </w:r>
      <w:r>
        <w:rPr>
          <w:rFonts w:cs="Helvetica" w:ascii="Helvetica" w:hAnsi="Helvetica"/>
          <w:szCs w:val="24"/>
          <w:vertAlign w:val="superscript"/>
        </w:rPr>
        <w:t>13</w:t>
      </w:r>
      <w:r>
        <w:rPr>
          <w:rFonts w:cs="Helvetica" w:ascii="Helvetica" w:hAnsi="Helvetica"/>
          <w:szCs w:val="24"/>
        </w:rPr>
        <w:t xml:space="preserve"> yra nepriklausomai parinktas iš grupės, susidedančios iš vandenilio, halogeno, C1-6 alkilo ir 3-8-nario cikloalkilo, turinčio 0-3 heteroatomus, nepriklausomai parinktas iš grupės, susidedančios iš N, O ir S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d) ciklopropilo, ciklobutilo, ciklopentilo, cikloheksilo, piranilo, pirolidinilo, piperidinilo, oksaciklopentilo ir oksacikloheksilo, turinčio 0-3 pakaitus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 xml:space="preserve"> prie N arba C atomų, minėtas R</w:t>
      </w:r>
      <w:r>
        <w:rPr>
          <w:rFonts w:cs="Helvetica" w:ascii="Helvetica" w:hAnsi="Helvetica"/>
          <w:szCs w:val="24"/>
          <w:vertAlign w:val="superscript"/>
        </w:rPr>
        <w:t>10</w:t>
      </w:r>
      <w:r>
        <w:rPr>
          <w:rFonts w:cs="Helvetica" w:ascii="Helvetica" w:hAnsi="Helvetica"/>
          <w:szCs w:val="24"/>
        </w:rPr>
        <w:t xml:space="preserve"> nepriklausomai parinktas iš grupės, susidedančios iš vandenilio, halogeno, karboksi, 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O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-S-C</w:t>
      </w:r>
      <w:r>
        <w:rPr>
          <w:rFonts w:cs="Helvetica" w:ascii="Helvetica" w:hAnsi="Helvetica"/>
          <w:szCs w:val="24"/>
          <w:vertAlign w:val="subscript"/>
        </w:rPr>
        <w:t xml:space="preserve">1-6 </w:t>
      </w:r>
      <w:r>
        <w:rPr>
          <w:rFonts w:cs="Helvetica" w:ascii="Helvetica" w:hAnsi="Helvetica"/>
          <w:szCs w:val="24"/>
        </w:rPr>
        <w:t>alkilo, fenilo ir benzilo,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e) arilo žiedo sistemos G’, parinktos iš grupės, susidedančios iš: fenilo, piridinilo ir 9-nario biciklinio žiedo sistemos, turinčios 0-2 heteroatomus, nepriklausomai parinktus iš grupės, susidedančios iš N ir 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1. </w:t>
      </w:r>
      <w:r>
        <w:rPr>
          <w:rFonts w:cs="Helvetica" w:ascii="Helvetica" w:hAnsi="Helvetica"/>
          <w:szCs w:val="24"/>
        </w:rPr>
        <w:t>Junginys pagal 1 punktą, parinktas iš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2S,2’S)-N,N’-6,11-dihidro-5H-benzo[a]-3,8-diilbis[1-(fenilacetil)pirolidin-2-karboksamido]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dibenzil (2S,2’S)2,2’-(6,-dihidro-5H-benzo[a]kaibazolo-3,8-diildikarbamoil) dipirolidino-1-karboksil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di-tret-butil(6,11-dihidro-5H-benzo[a]karbazolo-3,8-diilbis{karbamoil(2S)pirolidino-2,1-diil[(1S)-2-okso-1-feniletan-2,1-diil]})bis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2S,2’S)-N,N’,6,11-dihidro-5H-benzo[a]karbazolo-3,8-diilbis{1-[(2R)-2-(dimetilamino)-2-fenilacetil]pirolidino-2-karboksamido}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2S;2’S)-N,N’-5,6,7,12-tetrahidrobenzo[6,7]ciklohepta[1,2-b]indol-3,9-diilbis{1-[(2R)-2-(dimetilamino)-2-fenilacetil]pirolidino-2-karboksamido}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-(6,11-dihidro-5H-benzo[a]karbazol-3-il)-1-{(2S)-2-[(3,3-dimetilbutanoil)amino]-2-fenilacetil}-L-prolinamid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tret-butil{(1R)-2-[(2S)-2-(6,11-dihidro-5H-benzo[a]karbazol-3-ilkarbamoil)pirolidin-1-il]-2-okso-1-feniletil}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di-tret-butil(5,6,7,12-tetrahidrobenzo[6,7]ciklohepta[1,2-b]indol-3,9-diilbis{karbamoil(2S)pirolidino-2,1-diil[(1R)-2-okso-1-feniletan-2,1-diil]})bis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metil[(2S)-1-{(2S)-2-[5-(10-{2-[(2S)-1-{(2S)-2-[(metoksikarbonil)amino]-3-metilbutanoil}pirolidin-2-il]-1H-imidazol-5-il}indolo[1,2-c][1,3]benzoksazin-3-il)-1H-imidazol-2-il]pirolidin-1-il}-3-metil-1-oksobutan-2-il]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dimetil (indolo[1,2-c][1,3]benzoksazin-3,10-diilbis{1H-imidazol-5,2-diil(2S)pirolidin2,1-diil[(1R)-2-okso-1-feniletan-2,1-diil]})bis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metil[(2S)-1-{(2S)-2-[5-(11-{2-[(2S)-1-{(2S)-2-[(metoksikarbonil)amino]-3-metilbutanoil}pirolidin-2-il]-1H-imidazol-5-il}-6,7-dihidroindolo[1,2-d][1,4]benzoksazepin-3-il)-1H-imidazol-2-il]pirolidin-1-il}-3-metil-1-oksobutan-2-il]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metil[(2S)-1-{(2S)-2-[5-(3-{2-[(2S)-1-{(2S)-2-[(metoksikarbonil)amino]-3-metilbutanoil}pirolidin-2-il]-1H-imidazol-5-il}-6,6-dimetilindolo[1,2-c][1,3]benzoksazin-10-il)-1H-imidazol-2-il]pirolidin-1-il}-3-metil-1-oksobutan-2-il]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metil[(2S)-1-{(2S)-2-[5-(12-fiuoro-10-{2-[(2S)-1-{(2S)-2-[(metoksikarbonil)amino]-3-metilbutanoil}pirolidin-2-il]-1H-imidazol-5-il}-6-metilindolo[1,2-c][1,3]benzoksazin-3-il)-1H-imidazol-2-il]pirolidin-1-il}-3-metil-1-oksobutan-2-il]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metil[(2S)-1-{(2S)-2-[5-(3-{2-[(2S)-1-{(2S)-2-[(metoksikarbonil)amino]-3-metilbutanoil}pirolidin-2-il]-1H-imidazol-5-il}indolo[1,2-c]chinazolin-10-il)-1H-imidazol-2-il]pirolidin-1-il}-3-metil-1-oksobutan-2-il]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metil[(2S)-1-{(2S)-2-(5-(12-{2-[(2S)-1-{(2S)-2-[(metoksikarbonil)amino]-3-metilbutanoil}pirolidin-2-il]-1H-imidazol-5-il}-7,8-dihidro-6H-indolo[1,2-e][1,5]benzoksazocin-3-il)-1H-imidazol-2-il]pirolidin-1-il}-3-metil-1-oksobutan-2-il]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metil[(2S)-1-{(2S)-2-[5-(3-{2-[(2S)-1-{(2S)-2-[(metoksikarbonil)amino]-3-metilbutanoil}pirolidin-2-il]-1H-imidazo1-5-il}-6-okso-5,6-dihidroindolo[1,2-c]chinazolin-10-il)-1H-imidazol-2-il]pirolidin-1-il}-3-metil-1-oksobutan-2-il]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metil[(2S)-1-{(2S)-2-[5-(10-{2-[(2S)-1-{(2S)-2-[(metoksikarbonil)amino]-3-metilbutanoil}pirolidin-2-il]-1H-imidazol-5-il}-6-fenilindolo[1,2-c][1,3]benzoksazin-3-il)-1H-imidazol-2-il]pirolidin-1-il}-3-metil-1-oksobutan-2-il]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metil[(2S)-1-{(2S)-2-[5-(3-{2-[(2S)-1-{(2S)-2-[(metoksikarbonil)amino]-3-metilbutanoil}pirolidin-2-il]-1H-imidazo1-5-il}-6-metilindolo[1,2-c]chinazolin-10-il)-1H-imidazol-2-il]pirolidin-1-il}-3-metil-1-oksobutan-2-il]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metil[(2S)-1-{(2S)-2-[5-(10’-{2-[(2S)-1-{(2S)-2-[(metoksikarbonil)amino]-3-metilbutanoil}pirolidin-2-il]-1H-imidazol-5-il}spiro[ciklohexane-1,6’-indolo[1,2-c][1,3]benzoksazin]-3’-il)-1H-imidazol-2-il]pirolidin-1-il}-3-metil-1-oksobutan-2-il]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metil[(2S)-1-{(2S)-2-[5-(1,12-difluoro-10-{2-[(2S)-1-{(2S)-2-[(metoksikarbonil)amino]-3-metilbutanoil}pirolidin-2-il]-1H-imidazol-5-il}indolo[1,2-c][1,3]benzoksazin-3-il)-1H-imidazol-2-il]pirolidin-1-il}-3-metil-1-oksobutan-2-il]karbama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etil[(2S)-1-{(2S)-2-[5-(12-ciano-10-{2-[(2S)-1-{(2S)-2-[(metoksikarbonil)amino]-3-metilbutanoil}pirolidin-2-il]-1H-imidazol-5-il}indolo[1,2-c][1,3]benzoksazin-3-il)-1H- imidazol-2-il]pirolidin-1-il}-3-metil-1-oksobutan-2-il]karbamato;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ir jo farmaciniu požiūriu priimtinos drusko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2. </w:t>
      </w:r>
      <w:r>
        <w:rPr>
          <w:rFonts w:cs="Helvetica" w:ascii="Helvetica" w:hAnsi="Helvetica"/>
          <w:szCs w:val="24"/>
        </w:rPr>
        <w:t>Junginys pagal 11 punktą, kuris yra metil[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{(</w:t>
      </w:r>
      <w:r>
        <w:rPr>
          <w:rFonts w:cs="Helvetica" w:ascii="Helvetica" w:hAnsi="Helvetica"/>
          <w:i/>
          <w:iCs/>
          <w:szCs w:val="24"/>
        </w:rPr>
        <w:t>2S</w:t>
      </w:r>
      <w:r>
        <w:rPr>
          <w:rFonts w:cs="Helvetica" w:ascii="Helvetica" w:hAnsi="Helvetica"/>
          <w:szCs w:val="24"/>
        </w:rPr>
        <w:t>)-2-[5-(3-{2-[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{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[(metoksikarbonil)amino]-3-metilbutanoil}pirolidin-2-il]-1</w:t>
      </w:r>
      <w:r>
        <w:rPr>
          <w:rFonts w:cs="Helvetica" w:ascii="Helvetica" w:hAnsi="Helvetica"/>
          <w:i/>
          <w:iCs/>
          <w:szCs w:val="24"/>
        </w:rPr>
        <w:t>H</w:t>
      </w:r>
      <w:r>
        <w:rPr>
          <w:rFonts w:cs="Helvetica" w:ascii="Helvetica" w:hAnsi="Helvetica"/>
          <w:szCs w:val="24"/>
        </w:rPr>
        <w:t>-imidazol-5-il}-6-okso-5,6-dihidroindolo[1,2-c]chinazolin-10-il)-1</w:t>
      </w:r>
      <w:r>
        <w:rPr>
          <w:rFonts w:cs="Helvetica" w:ascii="Helvetica" w:hAnsi="Helvetica"/>
          <w:i/>
          <w:iCs/>
          <w:szCs w:val="24"/>
        </w:rPr>
        <w:t>H</w:t>
      </w:r>
      <w:r>
        <w:rPr>
          <w:rFonts w:cs="Helvetica" w:ascii="Helvetica" w:hAnsi="Helvetica"/>
          <w:szCs w:val="24"/>
        </w:rPr>
        <w:t>-imidazol-2-il]pirolidin-1-il}-3-metil-1-oksobutan-2-il]karbamatas ir jo farmaciniu požiūriu priimtinos drusko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3. </w:t>
      </w:r>
      <w:r>
        <w:rPr>
          <w:rFonts w:cs="Helvetica" w:ascii="Helvetica" w:hAnsi="Helvetica"/>
          <w:szCs w:val="24"/>
        </w:rPr>
        <w:t>Junginys pagal 11 punktą, kuris yra metil [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{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[5-(10-{2-[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{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[(metoksikarbonil)amino]-3-metilbutanoil}pirolidin-2-il]-1</w:t>
      </w:r>
      <w:r>
        <w:rPr>
          <w:rFonts w:cs="Helvetica" w:ascii="Helvetica" w:hAnsi="Helvetica"/>
          <w:i/>
          <w:iCs/>
          <w:szCs w:val="24"/>
        </w:rPr>
        <w:t>H</w:t>
      </w:r>
      <w:r>
        <w:rPr>
          <w:rFonts w:cs="Helvetica" w:ascii="Helvetica" w:hAnsi="Helvetica"/>
          <w:szCs w:val="24"/>
        </w:rPr>
        <w:t>-imidazol-5-il}-6-fenilindolo[1,2-c][1,3]benzoksazin-3-il)-1</w:t>
      </w:r>
      <w:r>
        <w:rPr>
          <w:rFonts w:cs="Helvetica" w:ascii="Helvetica" w:hAnsi="Helvetica"/>
          <w:i/>
          <w:iCs/>
          <w:szCs w:val="24"/>
        </w:rPr>
        <w:t>H</w:t>
      </w:r>
      <w:r>
        <w:rPr>
          <w:rFonts w:cs="Helvetica" w:ascii="Helvetica" w:hAnsi="Helvetica"/>
          <w:szCs w:val="24"/>
        </w:rPr>
        <w:t>-imidazol-2-il]pirolidin-1-il}-3-metil-1-oksobutan-2-il]karbamatas ir jo farmaciniu požiūriu priimtinos drusko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4. </w:t>
      </w:r>
      <w:r>
        <w:rPr>
          <w:rFonts w:cs="Helvetica" w:ascii="Helvetica" w:hAnsi="Helvetica"/>
          <w:szCs w:val="24"/>
        </w:rPr>
        <w:t>Junginys pagal 11 punktą, kuris yra metil [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{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[5-(3-{2-[(2</w:t>
      </w:r>
      <w:r>
        <w:rPr>
          <w:rFonts w:cs="Helvetica" w:ascii="Helvetica" w:hAnsi="Helvetica"/>
          <w:i/>
          <w:iCs/>
          <w:szCs w:val="24"/>
        </w:rPr>
        <w:t>S)</w:t>
      </w:r>
      <w:r>
        <w:rPr>
          <w:rFonts w:cs="Helvetica" w:ascii="Helvetica" w:hAnsi="Helvetica"/>
          <w:szCs w:val="24"/>
        </w:rPr>
        <w:t>-1-{(2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2-[(metoksikarbonil)amino]-3-metilbutanoil}pirolidin-2-il]-1</w:t>
      </w:r>
      <w:r>
        <w:rPr>
          <w:rFonts w:cs="Helvetica" w:ascii="Helvetica" w:hAnsi="Helvetica"/>
          <w:i/>
          <w:iCs/>
          <w:szCs w:val="24"/>
        </w:rPr>
        <w:t>H</w:t>
      </w:r>
      <w:r>
        <w:rPr>
          <w:rFonts w:cs="Helvetica" w:ascii="Helvetica" w:hAnsi="Helvetica"/>
          <w:szCs w:val="24"/>
        </w:rPr>
        <w:t>-imidazol-5-il}-6-metilindolo[1,2-c]chinazolin-10-il)-1</w:t>
      </w:r>
      <w:r>
        <w:rPr>
          <w:rFonts w:cs="Helvetica" w:ascii="Helvetica" w:hAnsi="Helvetica"/>
          <w:i/>
          <w:iCs/>
          <w:szCs w:val="24"/>
        </w:rPr>
        <w:t>H</w:t>
      </w:r>
      <w:r>
        <w:rPr>
          <w:rFonts w:cs="Helvetica" w:ascii="Helvetica" w:hAnsi="Helvetica"/>
          <w:szCs w:val="24"/>
        </w:rPr>
        <w:t>-imidazol-2-il]pirolidin-1-il}-3-metil-1-oksobutan-2-il]karbamatas ir jo farmaciniu požiūriu priimtinos drusko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5. </w:t>
      </w:r>
      <w:r>
        <w:rPr>
          <w:rFonts w:cs="Helvetica" w:ascii="Helvetica" w:hAnsi="Helvetica"/>
          <w:szCs w:val="24"/>
        </w:rPr>
        <w:t>Farmacinė kompozicija, apimanti efektyvų kiekį junginio pagal bet kurį iš 1-14 punktų arba jo farmaciniu požiūriu priimtina druska, ir farmaciniu požiūriu priimtinas nešikl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6. </w:t>
      </w:r>
      <w:r>
        <w:rPr>
          <w:rFonts w:cs="Helvetica" w:ascii="Helvetica" w:hAnsi="Helvetica"/>
          <w:szCs w:val="24"/>
        </w:rPr>
        <w:t>Junginys pagal bet kurį iš 1-14 punktų arba jo farmaciniu požiūriu priimtina druska, skirtas panaudoti žmogaus kūno terapinio gydymo būd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7. </w:t>
      </w:r>
      <w:r>
        <w:rPr>
          <w:rFonts w:cs="Helvetica" w:ascii="Helvetica" w:hAnsi="Helvetica"/>
          <w:szCs w:val="24"/>
        </w:rPr>
        <w:t>Junginys pagal 16 punktą, kur terapija yra HCV gydym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8. </w:t>
      </w:r>
      <w:r>
        <w:rPr>
          <w:rFonts w:cs="Helvetica" w:ascii="Helvetica" w:hAnsi="Helvetica"/>
          <w:szCs w:val="24"/>
        </w:rPr>
        <w:t>Panaudojimas junginio pagal bet kurį iš 1-15 punktų arba jo farmaciniu požiūriu priimtinos druskos gamybai medikamento, skirto HCV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0:00Z</dcterms:created>
  <dc:creator>AAA</dc:creator>
  <dc:description/>
  <dc:language>en-US</dc:language>
  <cp:lastModifiedBy>Jurgita Kavaliauskytė</cp:lastModifiedBy>
  <dcterms:modified xsi:type="dcterms:W3CDTF">2016-05-27T10:40:00Z</dcterms:modified>
  <cp:revision>2</cp:revision>
  <dc:subject/>
  <dc:title>EP2410844</dc:title>
</cp:coreProperties>
</file>