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eastAsia="Calibri" w:cs="Arial" w:ascii="Helvetica" w:hAnsi="Helvetica"/>
          <w:szCs w:val="22"/>
        </w:rPr>
        <w:t>1. Imunogeninė kompozicija, apimanti du skirtingus meningokokinius fHBP antigenus, kurie abu yra adsorbuoti ant aliuminio hidroksifosfato adjuvanto, kur (i) abu meningokokiniai fHBP antigenai turi izoelektrinį tašką tarp 5,0 ir 7,0, (ii) aliuminio hidroksifosfato adjuvantas turi nulinio įkrovimo tašką tarp 5,0 ir 7,0, ir (iii) kompozicija apima buferį, kad palaikytų pH intervale nuo 5,0 iki 7,0.</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pPr>
      <w:r>
        <w:rPr>
          <w:rFonts w:eastAsia="Calibri" w:cs="Arial" w:ascii="Helvetica" w:hAnsi="Helvetica"/>
          <w:szCs w:val="22"/>
        </w:rPr>
        <w:t>2. Dviejų skirtingų meningokokinių fHBP antigenų adsorbcijos ant aliuminio hidroksifosfato adjuvanto būdas, siekiant gauti imunogeninę kompoziciją, kur (i) abu meningokokiniai fHBP antigenai turi izoelektrinį tašką tarp 5,0 ir 7,0, (ii) aliuminio hidroksifosfato adjuvantas turi nulinio įkrovimo tašką tarp 5,0 ir 7,0, ir (iii) abiejų fHBP antigenų adsorbcija vyksta esant pH tarp 5,0 ir 7,0, esant buferiui.</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3. Būdas arba kompozicija pagal bet kurį iš ankstesnių punktų, kur abu meningokokiniai fHBP antigenai turi izoelektrinį tašką tarp 5,0 ir 6,0.</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pPr>
      <w:r>
        <w:rPr>
          <w:rFonts w:eastAsia="Calibri" w:cs="Arial" w:ascii="Helvetica" w:hAnsi="Helvetica"/>
          <w:szCs w:val="22"/>
        </w:rPr>
        <w:t>4. Būdas arba kompozicija pagal bet kurį iš ankstesnių punktų, kur aliuminio hidroksifosfatas turi izoelektrinį tašką tarp 5,0 ir 6,0.</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5. Būdas arba kompozicija pagal bet kurį iš ankstesnių punktų, kur (i) abu meningokokiniai fHBP antigenai turi izoelektrinį tašką tarp 5,0 ir 6,0 ir (ii) aliuminio hidroksifosfatas turi izoelektrinį tašką tarp 5,0 ir 6,0.</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6. Būdas arba kompozicija pagal 5, kur buferis palaiko pH intervale nuo 5,0 iki 6,0.</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7. Kompozicija pagal bet kurį iš ankstesnių punktų, kur buferis palaiko pH, neviršijant adjuvanto nulinio įkrovimo taško 0,5 pH vieneto.</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8. Kompozicija arba būdas pagal bet kurį iš ankstesnių punktų, kur du skirtingi fHBP antigenai yra:</w:t>
      </w:r>
    </w:p>
    <w:p>
      <w:pPr>
        <w:pStyle w:val="Normal"/>
        <w:spacing w:lineRule="auto" w:line="360"/>
        <w:jc w:val="both"/>
        <w:rPr>
          <w:rFonts w:ascii="Helvetica" w:hAnsi="Helvetica" w:eastAsia="Calibri" w:cs="Arial"/>
          <w:szCs w:val="22"/>
        </w:rPr>
      </w:pPr>
      <w:r>
        <w:rPr>
          <w:rFonts w:eastAsia="Calibri" w:cs="Arial" w:ascii="Helvetica" w:hAnsi="Helvetica"/>
          <w:szCs w:val="22"/>
        </w:rPr>
        <w:t>(i) pirmasis ir antrasis polipeptidas; (ii) pirmasis ir trečiasis polipeptidas; arba (iii) antrasis ir trečiasis polipeptidas, parinkti iš:</w:t>
      </w:r>
    </w:p>
    <w:p>
      <w:pPr>
        <w:pStyle w:val="Normal"/>
        <w:spacing w:lineRule="auto" w:line="360"/>
        <w:jc w:val="both"/>
        <w:rPr/>
      </w:pPr>
      <w:r>
        <w:rPr>
          <w:rFonts w:eastAsia="Calibri" w:cs="Arial" w:ascii="Helvetica" w:hAnsi="Helvetica"/>
          <w:szCs w:val="22"/>
        </w:rPr>
        <w:t>(a) pirmojo polipeptido, apimančio aminorūgščių seką (i) turinčią bent 84 % sekos identiškumą sekai SEQ ID Nr. 1 ir (arba) (ii) susidedančią iš sekos SEQ ID Nr. 1 bent 20 gretimų aminorūgščių fragmento;</w:t>
      </w:r>
    </w:p>
    <w:p>
      <w:pPr>
        <w:pStyle w:val="Normal"/>
        <w:spacing w:lineRule="auto" w:line="360"/>
        <w:jc w:val="both"/>
        <w:rPr>
          <w:rFonts w:ascii="Helvetica" w:hAnsi="Helvetica" w:eastAsia="Calibri" w:cs="Arial"/>
          <w:szCs w:val="22"/>
        </w:rPr>
      </w:pPr>
      <w:r>
        <w:rPr>
          <w:rFonts w:eastAsia="Calibri" w:cs="Arial" w:ascii="Helvetica" w:hAnsi="Helvetica"/>
          <w:szCs w:val="22"/>
        </w:rPr>
        <w:t>(b) antrojo polipeptido, apimančio aminorūgščių seką (i) turinčią bent 84 % sekos identiškumą sekai SEQ ID Nr. 2 ir (arba) (ii) susidedančią iš sekos SEQ ID Nr. 2 bent 20 gretimų aminorūgščių fragmento;</w:t>
      </w:r>
    </w:p>
    <w:p>
      <w:pPr>
        <w:pStyle w:val="Normal"/>
        <w:spacing w:lineRule="auto" w:line="360"/>
        <w:jc w:val="both"/>
        <w:rPr/>
      </w:pPr>
      <w:r>
        <w:rPr>
          <w:rFonts w:eastAsia="Calibri" w:cs="Arial" w:ascii="Helvetica" w:hAnsi="Helvetica"/>
          <w:szCs w:val="22"/>
        </w:rPr>
        <w:t>(c) trečiojo polipeptido, apimančio aminorūgščių seką (i) turinčią bent 84 % sekos identiškumą sekai SEQ ID Nr. 3 ir (arba) (ii) susidedančią iš sekos SEQ ID Nr. 3 bent 20 gretimų aminorūgščių fragmento.</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9. Kompozicija arba būdas pagal bet kurį iš 1-7 punktų, kur du skirtingi fHBP antigenai yra: (i) pirmasis ir antrasis polipeptidas; (ii) antrasis ir trečiasis polipeptidas, parinkti iš:</w:t>
      </w:r>
    </w:p>
    <w:p>
      <w:pPr>
        <w:pStyle w:val="Normal"/>
        <w:spacing w:lineRule="auto" w:line="360"/>
        <w:jc w:val="both"/>
        <w:rPr>
          <w:rFonts w:ascii="Helvetica" w:hAnsi="Helvetica" w:eastAsia="Calibri" w:cs="Arial"/>
          <w:szCs w:val="22"/>
        </w:rPr>
      </w:pPr>
      <w:r>
        <w:rPr>
          <w:rFonts w:eastAsia="Calibri" w:cs="Arial" w:ascii="Helvetica" w:hAnsi="Helvetica"/>
          <w:szCs w:val="22"/>
        </w:rPr>
        <w:t>(a) pirmojo polipeptido, apimančio aminorūgščių seką, turinčią bent 95 % sekos identiškumą sekai SEQ ID Nr. 4;</w:t>
      </w:r>
    </w:p>
    <w:p>
      <w:pPr>
        <w:pStyle w:val="Normal"/>
        <w:spacing w:lineRule="auto" w:line="360"/>
        <w:jc w:val="both"/>
        <w:rPr>
          <w:rFonts w:ascii="Helvetica" w:hAnsi="Helvetica" w:eastAsia="Calibri" w:cs="Arial"/>
          <w:szCs w:val="22"/>
        </w:rPr>
      </w:pPr>
      <w:r>
        <w:rPr>
          <w:rFonts w:eastAsia="Calibri" w:cs="Arial" w:ascii="Helvetica" w:hAnsi="Helvetica"/>
          <w:szCs w:val="22"/>
        </w:rPr>
        <w:t>(b) antrojo polipeptido, apimančio aminorūgščių seką, turinčią bent 95 % sekos identiškumą sekai SEQ ID Nr. 6;</w:t>
      </w:r>
    </w:p>
    <w:p>
      <w:pPr>
        <w:pStyle w:val="Normal"/>
        <w:spacing w:lineRule="auto" w:line="360"/>
        <w:jc w:val="both"/>
        <w:rPr>
          <w:rFonts w:ascii="Helvetica" w:hAnsi="Helvetica" w:eastAsia="Calibri" w:cs="Arial"/>
          <w:szCs w:val="22"/>
        </w:rPr>
      </w:pPr>
      <w:r>
        <w:rPr>
          <w:rFonts w:eastAsia="Calibri" w:cs="Arial" w:ascii="Helvetica" w:hAnsi="Helvetica"/>
          <w:szCs w:val="22"/>
        </w:rPr>
        <w:t>(c) trečiojo polipeptido, apimančio aminorūgščių seką, turinčią bent 95 % sekos identiškumą sekai SEQ ID Nr. 5.</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0. Kompozicija arba būdas pagal bet kurį iš ankstesnių punktų, kur du skirtingi fHBP antigenai yra: (a) pirmasis polipeptidas, apimantis aminorūgščių seką, turinčią bent 95 % sekos identiškumą sekai SEQ ID Nr. 4; ir (b) antrasis polipeptidas, apimantis aminorūgščių seką, turinčią bent 95 % sekos identiškumą sekai SEQ ID Nr. 6.</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1. Kompozicija arba būdas pagal 10 punktą, kur pirmasis polipeptidas yra lipoproteinas, turintis aminorūgščių seką SEQ ID Nr. 23 ir antrasis polipeptidas yra lipoproteinas, turintis aminorūgščių seką SEQ ID Nr. 25.</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2. Kompozicija pagal bet kurį iš ankstesnių punktų, kur kompozicija neapima aliuminio hidroksido adjuvanto.</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3. Kompozicija pagal 12 punktą, apimanti konjuguotą bakterinį kapsulinį sacharidą.</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4. Kompozicija arba būdas pagal bet kurį iš ankstesnių punktų, kur fHBP polipeptidai yra lipiduotas N-galiniame cisteine, kur lipidas apima palmitoilą.</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5. Kompozicija pagal bet kurį iš ankstesnių punktų, kur aliuminio hidroksifosfatas turi PZC (nulinio įkrovimo tašką) tarp 5,4 ir 6,2.</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6. Kompozicija pagal bet kurį iš ankstesnių punktų, kur aliuminio hidroksifosfatas turi P/Al molinį santykį tarp 0,85 ir 1,0.</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7. Kompozicija pagal bet kurį iš ankstesnių punktų, kur aliuminio hidroksifosfatas yra amorfinis ir dalelių pavidalo, apimantis plokšteles, kurių diametras 10-100 nm.</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pPr>
      <w:r>
        <w:rPr>
          <w:rFonts w:eastAsia="Calibri" w:cs="Arial" w:ascii="Helvetica" w:hAnsi="Helvetica"/>
          <w:szCs w:val="22"/>
        </w:rPr>
        <w:t>18. Kompozicija pagal bet kurį iš ankstesnių punktų, kur Al</w:t>
      </w:r>
      <w:r>
        <w:rPr>
          <w:rFonts w:eastAsia="Calibri" w:cs="Arial" w:ascii="Helvetica" w:hAnsi="Helvetica"/>
          <w:szCs w:val="22"/>
          <w:vertAlign w:val="superscript"/>
        </w:rPr>
        <w:t>+++</w:t>
      </w:r>
      <w:r>
        <w:rPr>
          <w:rFonts w:eastAsia="Calibri" w:cs="Arial" w:ascii="Helvetica" w:hAnsi="Helvetica"/>
          <w:szCs w:val="22"/>
        </w:rPr>
        <w:t xml:space="preserve"> koncentracija yra &lt;2 mg/ml.</w:t>
      </w:r>
    </w:p>
    <w:p>
      <w:pPr>
        <w:pStyle w:val="Normal"/>
        <w:rPr>
          <w:rFonts w:ascii="Helvetica" w:hAnsi="Helvetica" w:eastAsia="Calibri" w:cs="Arial"/>
          <w:sz w:val="24"/>
          <w:szCs w:val="24"/>
        </w:rPr>
      </w:pPr>
      <w:r>
        <w:rPr>
          <w:rFonts w:eastAsia="Calibri" w:cs="Arial" w:ascii="Helvetica" w:hAnsi="Helvetica"/>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5:00Z</dcterms:created>
  <dc:creator>Jurgita Eidukeviciene</dc:creator>
  <dc:description/>
  <dc:language>en-US</dc:language>
  <cp:lastModifiedBy>Jurgita Eidukeviciene</cp:lastModifiedBy>
  <dcterms:modified xsi:type="dcterms:W3CDTF">2020-06-04T07:35:00Z</dcterms:modified>
  <cp:revision>2</cp:revision>
  <dc:subject/>
  <dc:title/>
</cp:coreProperties>
</file>