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bookmarkStart w:id="0" w:name="CLAIMS"/>
      <w:bookmarkEnd w:id="0"/>
      <w:r>
        <w:rPr>
          <w:rFonts w:cs="Arial" w:ascii="Helvetica" w:hAnsi="Helvetica"/>
          <w:bCs/>
          <w:sz w:val="20"/>
          <w:szCs w:val="24"/>
          <w:lang w:eastAsia="lt-LT"/>
        </w:rPr>
        <w:t>1. Geležies</w:t>
      </w:r>
      <w:r>
        <w:rPr>
          <w:rFonts w:cs="Arial" w:ascii="Helvetica" w:hAnsi="Helvetica"/>
          <w:sz w:val="20"/>
          <w:szCs w:val="24"/>
          <w:lang w:eastAsia="lt-LT"/>
        </w:rPr>
        <w:t xml:space="preserve"> oligosacharido junginys, apimantis hidrintą oligosacharidą stabiliame derinyje su geležies oksihidroksidu, kur hidrintas oligosacharidas turi masinę vidutinę molekulinę masę (Mw) mažesnę negu 3000 Daltonų,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dimero sacharido kiekis minėtame hidrintame oligosacharide yra 2,9 masės % arba mažiau nuo bendros hidrinto oligosacharido mas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Junginys pagal 1 punktą, kur monomero sacharido kiekis minėtame hidrintame oligosacharide yra 0,5 masės % arba mažiau nuo bendros hidrinto oligosacharido mas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Junginys pagal bet kurį iš ankstesnių punktų, kur minėto junginio tariamoji molekulinė masė (M</w:t>
      </w:r>
      <w:r>
        <w:rPr>
          <w:rFonts w:cs="Arial" w:ascii="Helvetica" w:hAnsi="Helvetica"/>
          <w:sz w:val="20"/>
          <w:szCs w:val="24"/>
          <w:vertAlign w:val="subscript"/>
          <w:lang w:eastAsia="lt-LT"/>
        </w:rPr>
        <w:t>P</w:t>
      </w:r>
      <w:r>
        <w:rPr>
          <w:rFonts w:cs="Arial" w:ascii="Helvetica" w:hAnsi="Helvetica"/>
          <w:sz w:val="20"/>
          <w:szCs w:val="24"/>
          <w:lang w:eastAsia="lt-LT"/>
        </w:rPr>
        <w:t>) yra nuo 120000 iki 180000 Daltonų, išmatuota autoklavuotame vandeniniame tirpale, gautame 1000 ml vandens ištirpinus 400 g hidrinto oligosacharido miltelių stabiliame tirpale su geležies oksihidroksidu, kur geležies (Fe) kiekis milteliuose yra 25 masė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Kompozicija, apimanti junginio pagal bet kurį iš ankstesnių punktų farmakologiniu požiūriu veiksmingą kiekį ir mažiausiai vieną farmaciniu požiūriu priimtiną nešikl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5. </w:t>
      </w:r>
      <w:r>
        <w:rPr>
          <w:rFonts w:cs="Arial" w:ascii="Helvetica" w:hAnsi="Helvetica"/>
          <w:sz w:val="20"/>
          <w:szCs w:val="24"/>
          <w:lang w:eastAsia="lt-LT"/>
        </w:rPr>
        <w:t xml:space="preserve">Geležies oligosacharido junginio gavimo būdas, apimantis pakopas: </w:t>
      </w:r>
    </w:p>
    <w:p>
      <w:pPr>
        <w:pStyle w:val="Normal"/>
        <w:spacing w:lineRule="auto" w:line="360"/>
        <w:jc w:val="both"/>
        <w:rPr/>
      </w:pPr>
      <w:r>
        <w:rPr>
          <w:rFonts w:cs="Arial" w:ascii="Helvetica" w:hAnsi="Helvetica"/>
          <w:sz w:val="20"/>
          <w:szCs w:val="24"/>
          <w:lang w:eastAsia="lt-LT"/>
        </w:rPr>
        <w:t>(a) polisacharido hidrolizavimą taip, kad būtų sumažinta molekulinė masė,</w:t>
      </w:r>
    </w:p>
    <w:p>
      <w:pPr>
        <w:pStyle w:val="Normal"/>
        <w:spacing w:lineRule="auto" w:line="360"/>
        <w:jc w:val="both"/>
        <w:rPr/>
      </w:pPr>
      <w:r>
        <w:rPr>
          <w:rFonts w:cs="Arial" w:ascii="Helvetica" w:hAnsi="Helvetica"/>
          <w:sz w:val="20"/>
          <w:szCs w:val="24"/>
          <w:lang w:eastAsia="lt-LT"/>
        </w:rPr>
        <w:t>(b) gauto oligosacharido hidrinimą, siekiant funkcines aldehido grupes paversti alkoholio grupėmis,</w:t>
      </w:r>
    </w:p>
    <w:p>
      <w:pPr>
        <w:pStyle w:val="Normal"/>
        <w:spacing w:lineRule="auto" w:line="360"/>
        <w:jc w:val="both"/>
        <w:rPr/>
      </w:pPr>
      <w:r>
        <w:rPr>
          <w:rFonts w:cs="Arial" w:ascii="Helvetica" w:hAnsi="Helvetica"/>
          <w:sz w:val="20"/>
          <w:szCs w:val="24"/>
          <w:lang w:eastAsia="lt-LT"/>
        </w:rPr>
        <w:t>(c) hidrinto oligosacharido frakcionavimą pagal molekulinę masę, taip, kad išgryninta frakcija turi masinę vidutinę molekulinę masę lygią arba mažesnę negu 3000 Daltonų,</w:t>
      </w:r>
    </w:p>
    <w:p>
      <w:pPr>
        <w:pStyle w:val="Normal"/>
        <w:spacing w:lineRule="auto" w:line="360"/>
        <w:jc w:val="both"/>
        <w:rPr/>
      </w:pPr>
      <w:r>
        <w:rPr>
          <w:rFonts w:cs="Arial" w:ascii="Helvetica" w:hAnsi="Helvetica"/>
          <w:sz w:val="20"/>
          <w:szCs w:val="24"/>
          <w:lang w:eastAsia="lt-LT"/>
        </w:rPr>
        <w:t>(d) gauto frakcionuoto hidrinto oligosacharido, kaip vandeninio tirpalo, sujungimą su mažiausiai viena vandenyje tirpia geležies drusk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e) bazės pridėjimą į gautą vandeninį tirpalą, siekiant gauti geležies hidroksidą ir</w:t>
      </w:r>
    </w:p>
    <w:p>
      <w:pPr>
        <w:pStyle w:val="Normal"/>
        <w:spacing w:lineRule="auto" w:line="360"/>
        <w:jc w:val="both"/>
        <w:rPr/>
      </w:pPr>
      <w:r>
        <w:rPr>
          <w:rFonts w:cs="Arial" w:ascii="Helvetica" w:hAnsi="Helvetica"/>
          <w:sz w:val="20"/>
          <w:szCs w:val="24"/>
          <w:lang w:eastAsia="lt-LT"/>
        </w:rPr>
        <w:t>(f) gauto bazinio tirpalo kaitinimą, siekiant paversti geležies hidroksidą į geležies oksihidroksidą derinyje su minėtu oligosacharidu;</w:t>
      </w:r>
    </w:p>
    <w:p>
      <w:pPr>
        <w:pStyle w:val="Normal"/>
        <w:spacing w:lineRule="auto" w:line="360"/>
        <w:jc w:val="both"/>
        <w:rPr>
          <w:rFonts w:ascii="Helvetica" w:hAnsi="Helvetica" w:cs="Arial"/>
          <w:sz w:val="20"/>
          <w:szCs w:val="24"/>
          <w:lang w:eastAsia="lt-LT"/>
        </w:rPr>
      </w:pPr>
      <w:r>
        <w:rPr>
          <w:rFonts w:cs="Arial" w:ascii="Helvetica" w:hAnsi="Helvetica"/>
          <w:bCs/>
          <w:spacing w:val="40"/>
          <w:sz w:val="20"/>
          <w:szCs w:val="24"/>
          <w:lang w:eastAsia="lt-LT"/>
        </w:rPr>
        <w:t xml:space="preserve">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c) pakopa apima gryninimo procedūrą, naudojant vieną arba daugiau membraninių procesų, kurių praleidimo reikšmė yra tarp 340 ir 800 Daltonų, kur procedūra yra tęsiama iki dimero sacharido kiekis oligosacharido išgrynintoje frakcijoje yra sumažinamas iki 2,9 masės % arba mažiau nuo bendros hidrinto oligosacharido mas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Būdas pagal 5 punktą, kur minėta gryninimo procedūra yra tęsiama iki monomero sacharido kiekis oligosacharido išgrynintoje frakcijoje yra sumažinamas iki 0,5 masės % arba mažiau nuo bendros hidrinto oligosacharido mas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Būdas pagal 5 arba 6 punktą, kur minėtas polisacharidas yra dekstran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Būdas pagal 5 punktą, kur minėtas polisacharidas yra krakmolas arba dekstrin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Būdas pagal 5 punktą, kur (c) pakopoje hidrintas dekstrinas yra gryninamas, siekiant gauti vidutinės molekulinės masės (Mn) reikšmę, didesnę negu arba lygią 500 Daltonų, kur 10 % minėto hidrinto dekstrino frakcijos didžiausia molekulinė masė turi mažesnę negu 4500 Daltonų masinę</w:t>
      </w:r>
      <w:r>
        <w:rPr>
          <w:rFonts w:cs="Arial" w:ascii="Helvetica" w:hAnsi="Helvetica"/>
          <w:color w:val="FF0000"/>
          <w:sz w:val="20"/>
          <w:szCs w:val="24"/>
          <w:lang w:eastAsia="lt-LT"/>
        </w:rPr>
        <w:t xml:space="preserve"> </w:t>
      </w:r>
      <w:r>
        <w:rPr>
          <w:rFonts w:cs="Arial" w:ascii="Helvetica" w:hAnsi="Helvetica"/>
          <w:sz w:val="20"/>
          <w:szCs w:val="24"/>
          <w:lang w:eastAsia="lt-LT"/>
        </w:rPr>
        <w:t>vidutinę molekulinę masę (Mw) ir 90 % dekstrinų turi mažesnę negu 3500 Daltonų molekulinę masę.</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Būdas pagal bet kurį iš 5 – 9 punktų, kur po (f) pakopos sekantis stabilizavimas yra vykdomas pridedant mažiausiai vieną organinės hidroksirūgšties drusk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Junginio pagal bet kurį iš 1 – 4 punktų panaudojimas gamybai parenteraliai arba peroraliai skiriamos terapinės kompozicijos, skirtos dėl geležies trūkumo išsivysčiusios anemijos gyvūno arba žmogaus subjektuose profilaktikai arba gydym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Hidrintas oligosacharidas, turintis masinę vidutinę molekulinę masę (Mw) mažesnę negu 3000 Daltonų,</w:t>
      </w:r>
    </w:p>
    <w:p>
      <w:pPr>
        <w:pStyle w:val="Normal"/>
        <w:spacing w:lineRule="auto" w:line="360"/>
        <w:jc w:val="both"/>
        <w:rPr>
          <w:rFonts w:ascii="Helvetica" w:hAnsi="Helvetica" w:cs="Arial"/>
          <w:sz w:val="20"/>
          <w:szCs w:val="24"/>
          <w:lang w:eastAsia="lt-LT"/>
        </w:rPr>
      </w:pPr>
      <w:r>
        <w:rPr>
          <w:rFonts w:cs="Arial" w:ascii="Helvetica" w:hAnsi="Helvetica"/>
          <w:bCs/>
          <w:spacing w:val="40"/>
          <w:sz w:val="20"/>
          <w:szCs w:val="24"/>
          <w:lang w:eastAsia="lt-LT"/>
        </w:rPr>
        <w:t xml:space="preserve">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minėtas hidrintas oligosacharidas turi dimero sacharido kiekį 2,9 masės % arba mažiau nuo bendros hidrinto oligosacharido mas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3. </w:t>
      </w:r>
      <w:r>
        <w:rPr>
          <w:rFonts w:cs="Arial" w:ascii="Helvetica" w:hAnsi="Helvetica"/>
          <w:sz w:val="20"/>
          <w:szCs w:val="24"/>
          <w:lang w:eastAsia="lt-LT"/>
        </w:rPr>
        <w:t xml:space="preserve">Hidrinto oligosacharido gavimo būdas, kur būdas apima pakopas: </w:t>
      </w:r>
    </w:p>
    <w:p>
      <w:pPr>
        <w:pStyle w:val="Normal"/>
        <w:spacing w:lineRule="auto" w:line="360"/>
        <w:jc w:val="both"/>
        <w:rPr/>
      </w:pPr>
      <w:r>
        <w:rPr>
          <w:rFonts w:cs="Arial" w:ascii="Helvetica" w:hAnsi="Helvetica"/>
          <w:sz w:val="20"/>
          <w:szCs w:val="24"/>
          <w:lang w:eastAsia="lt-LT"/>
        </w:rPr>
        <w:t>(a) polisacharido hidrolizavimą, siekiant sumažinti jo molekulinę masę,</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b) gauto oligosacharido hidrinimą, siekiant funkcines aldehido grupes paversti alkoholio grupėmis ir</w:t>
      </w:r>
    </w:p>
    <w:p>
      <w:pPr>
        <w:pStyle w:val="Normal"/>
        <w:spacing w:lineRule="auto" w:line="360"/>
        <w:jc w:val="both"/>
        <w:rPr/>
      </w:pPr>
      <w:r>
        <w:rPr>
          <w:rFonts w:cs="Arial" w:ascii="Helvetica" w:hAnsi="Helvetica"/>
          <w:sz w:val="20"/>
          <w:szCs w:val="24"/>
          <w:lang w:eastAsia="lt-LT"/>
        </w:rPr>
        <w:t>(c) hidrinto oligosacharido frakcionavimą pagal molekulinę masę, taip, kad išgrynintos frakcijos masinė vidutinė molekulinė masė yra lygi arba mažesnė negu 3000 Daltonų,</w:t>
      </w:r>
    </w:p>
    <w:p>
      <w:pPr>
        <w:pStyle w:val="Normal"/>
        <w:spacing w:lineRule="auto" w:line="360"/>
        <w:jc w:val="both"/>
        <w:rPr>
          <w:rFonts w:ascii="Helvetica" w:hAnsi="Helvetica" w:cs="Arial"/>
          <w:sz w:val="20"/>
          <w:szCs w:val="24"/>
          <w:lang w:eastAsia="lt-LT"/>
        </w:rPr>
      </w:pPr>
      <w:r>
        <w:rPr>
          <w:rFonts w:cs="Arial" w:ascii="Helvetica" w:hAnsi="Helvetica"/>
          <w:bCs/>
          <w:spacing w:val="40"/>
          <w:sz w:val="20"/>
          <w:szCs w:val="24"/>
          <w:lang w:eastAsia="lt-LT"/>
        </w:rPr>
        <w:t xml:space="preserve">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c) pakopa apima gryninimo procedūrą, naudojant vieną arba daugiau membraninių procesų, kurių praleidimo reikšmė yra tarp 340 ir 800 Daltonų, kur procedūra yra tęsiama iki dimero sacharido kiekis oligosacharido išgrynintoje frakcijoje yra sumažinamas iki 2,9 masės % arba mažiau nuo bendros hidrinto oligosacharido mas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Injekcinio skysčio, turinčio junginį pagal bet kurį iš 1 – 4 punktų, gavimo būdas, kur junginys, kaip sausi milteliai, yra ištirpinamas vandeninėje terpėje; jeigu būtina, yra sureguliuojamas pH; pasirinktinai yra pridedama stabilizatoriaus; ir skystis yra sterilizuojamas filtravimu, prieš supilant jį į ampules arba buteliukus, arba laikomas autoklave po supylimo į šias ampules arba buteliuku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5. </w:t>
      </w:r>
      <w:r>
        <w:rPr>
          <w:rFonts w:cs="Arial" w:ascii="Helvetica" w:hAnsi="Helvetica"/>
          <w:sz w:val="20"/>
          <w:szCs w:val="24"/>
          <w:lang w:eastAsia="lt-LT"/>
        </w:rPr>
        <w:t>Injekcinio skysčio, turinčio junginį pagal bet kurį iš 1 – 4 punktų, gavimo būdas, kur skystis, turintis minėtą junginį, yra išgrynintas, sureguliuotas geležies kiekis ir pH, stabilizuotas ir sterilizuotas filtravimu prieš supilant į ampules arba buteliukus arba laikomas autoklave po supylimo į minėtas ampules arba buteliuk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0:00Z</dcterms:created>
  <dc:creator>birute</dc:creator>
  <dc:description/>
  <cp:keywords/>
  <dc:language>en-US</dc:language>
  <cp:lastModifiedBy>Vita Kiriliauskaitė</cp:lastModifiedBy>
  <cp:lastPrinted>2016-06-07T09:35:00Z</cp:lastPrinted>
  <dcterms:modified xsi:type="dcterms:W3CDTF">2017-01-31T07:01:00Z</dcterms:modified>
  <cp:revision>4</cp:revision>
  <dc:subject/>
  <dc:title/>
</cp:coreProperties>
</file>