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Produktas, apimantis mažiausiai du anti-biologinės plėvelės agentus, kur mažiausiai vienas iš anti-biologinės plėvelės agentų yra antimikrobinis peptidas ir mažiausiai vienas kitas anti-biologinės plėvelės agentas yra cisteaminas, kur antimikrobinis peptidas apima aminorūgštis, kurių formulė 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t>((X)</w:t>
      </w:r>
      <w:r>
        <w:rPr>
          <w:rFonts w:cs="Arial" w:ascii="Helvetica" w:hAnsi="Helvetica"/>
          <w:color w:val="000000"/>
          <w:sz w:val="20"/>
          <w:szCs w:val="24"/>
          <w:vertAlign w:val="subscript"/>
          <w:lang w:eastAsia="lt-LT"/>
        </w:rPr>
        <w:t>l</w:t>
      </w:r>
      <w:r>
        <w:rPr>
          <w:rFonts w:cs="Arial" w:ascii="Helvetica" w:hAnsi="Helvetica"/>
          <w:color w:val="000000"/>
          <w:sz w:val="20"/>
          <w:szCs w:val="24"/>
          <w:lang w:eastAsia="lt-LT"/>
        </w:rPr>
        <w:t>(Y)</w:t>
      </w:r>
      <w:r>
        <w:rPr>
          <w:rFonts w:cs="Arial" w:ascii="Helvetica" w:hAnsi="Helvetica"/>
          <w:color w:val="000000"/>
          <w:sz w:val="20"/>
          <w:szCs w:val="24"/>
          <w:vertAlign w:val="subscript"/>
          <w:lang w:eastAsia="lt-LT"/>
        </w:rPr>
        <w:t>m</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n</w:t>
      </w:r>
      <w:r>
        <w:rPr>
          <w:rFonts w:cs="Arial" w:ascii="Helvetica" w:hAnsi="Helvetica"/>
          <w:color w:val="000000"/>
          <w:sz w:val="20"/>
          <w:szCs w:val="24"/>
          <w:lang w:eastAsia="lt-LT"/>
        </w:rPr>
        <w:t xml:space="preserve">     (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l ir m yra sveiki skaičiai nuo 1 iki 10, pavyzdžiui, nuo 1 iki 5; n yra sveikas skaičius nuo 1 iki 10; X ir Y, kurie gali būti vienodi arba skirtingi, nepriklausomai yra hidrofobinė arba katijoninė aminorūgšt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Produktas pagal 1 punktą, kur antimikrobinis peptidas yra antibakterinis peptid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Produktas pagal bet kurį iš ankstesnių punktų, kur antimikrobinis peptidas apima tarp 2 ir 200 aminorūgšč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Produktas pagal bet kurį iš ankstesnių punktų, kur X ir (arba) Y yra katijoninės aminorūgšty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5. Produktas pagal</w:t>
      </w:r>
      <w:r>
        <w:rPr>
          <w:rFonts w:cs="Arial" w:ascii="Helvetica" w:hAnsi="Helvetica"/>
          <w:color w:val="000000"/>
          <w:sz w:val="20"/>
          <w:szCs w:val="24"/>
          <w:lang w:eastAsia="lt-LT"/>
        </w:rPr>
        <w:t xml:space="preserve"> 4 punktą, kur X ir (arba) Y yra parinkti iš grupės, susidedančios iš histidino, arginino ir lizin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6. Produktas pagal</w:t>
      </w:r>
      <w:r>
        <w:rPr>
          <w:rFonts w:cs="Arial" w:ascii="Helvetica" w:hAnsi="Helvetica"/>
          <w:color w:val="000000"/>
          <w:sz w:val="20"/>
          <w:szCs w:val="24"/>
          <w:lang w:eastAsia="lt-LT"/>
        </w:rPr>
        <w:t xml:space="preserve"> 5 punktą, kur X ir (arba) Y yra parinkti iš arginino ir lizin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Produktas pagal bet kurį iš ankstesnių punktų, apimantis (i) pirmojo anti-biologinės plėvelės agento, kuris yra antibakterinis peptidas, ir (ii) antrojo anti-biologinės plėvelės agento, kuris yra mukolitinis agentas, kuris yra cisteaminas, sinergistiniu požiūriu veiksmingą kiek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Produktas pagal bet kurį iš ankstesnių punktų, skirtas panaudoti kaip dezinfekuojantis produktas arba biocid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Produktas pagal bet kurį iš 1 – 7 punktų, skirtas panaudoti kaip vais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Substratas, kuriam yra taikomas arba pridedamas produktas pagal bet kurį iš ankstesnių punk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Farmacinė kompozicija, apimanti produktą pagal bet kurį iš 1 - 8 punktų ir vieną arba daugiau farmaciniu požiūriu priimtinų skiediklių, užpildų ir (arba) nešikl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Produktas pagal bet kurį iš 1 - 8 punktų, skirtas panaudoti mikrobinės infekcijos arba su ja susijusios ligos arba būsenos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Produktas, skirtas panaudoti pagal 12 punktą, kur infekcija arba su ja susijusi liga arba būsena yra parinkta iš grupės, susidedančios iš odos ir žaizdų infekcijų, vidinės ausies infekcijų, virškinamojo trakto infekcijų, peritoninės membranos infekcijų, urogenitalinio trakto infekcijų, burnos minkštųjų audinių infekcijų, dantų apnašų susidarymo, akių infekcijų, endokardito, infekcijų, sergant cistine fibroze, ir infekcijų dėl viduje paliktų medicininių instrumen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Cisteaminas, skirtas panaudoti bakterinės infekcij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12:00Z</dcterms:created>
  <dc:creator>birute</dc:creator>
  <dc:description/>
  <dc:language>en-US</dc:language>
  <cp:lastModifiedBy>Vita Kiriliauskaitė</cp:lastModifiedBy>
  <cp:lastPrinted>2018-11-12T17:04:00Z</cp:lastPrinted>
  <dcterms:modified xsi:type="dcterms:W3CDTF">2019-01-14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