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Medicininis oftalminis tirpalas, skirtas naudoti glaukomos gydymui arba profilaktikai, kuris apima piridilaminoacto rūgšties junginį, vaizduojamą formule (1):</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297116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907" r="-3" b="-7"/>
                    <a:stretch>
                      <a:fillRect/>
                    </a:stretch>
                  </pic:blipFill>
                  <pic:spPr bwMode="auto">
                    <a:xfrm>
                      <a:off x="0" y="0"/>
                      <a:ext cx="2971165" cy="934720"/>
                    </a:xfrm>
                    <a:prstGeom prst="rect">
                      <a:avLst/>
                    </a:prstGeom>
                  </pic:spPr>
                </pic:pic>
              </a:graphicData>
            </a:graphic>
          </wp:inline>
        </w:drawing>
      </w:r>
    </w:p>
    <w:p>
      <w:pPr>
        <w:pStyle w:val="Normal"/>
        <w:spacing w:lineRule="auto" w:line="360"/>
        <w:jc w:val="center"/>
        <w:rPr>
          <w:rFonts w:ascii="Helvetica" w:hAnsi="Helvetica" w:cs="Helvetica"/>
          <w:bCs/>
          <w:sz w:val="20"/>
        </w:rPr>
      </w:pPr>
      <w:r>
        <w:rPr>
          <w:rFonts w:cs="Helvetica" w:ascii="Helvetica" w:hAnsi="Helvetica"/>
          <w:bCs/>
          <w:sz w:val="20"/>
        </w:rPr>
        <w:t>Formulė 1</w:t>
      </w:r>
    </w:p>
    <w:p>
      <w:pPr>
        <w:pStyle w:val="Normal"/>
        <w:spacing w:lineRule="auto" w:line="360"/>
        <w:jc w:val="both"/>
        <w:rPr>
          <w:rFonts w:ascii="Helvetica" w:hAnsi="Helvetica" w:cs="Helvetica"/>
          <w:bCs/>
          <w:sz w:val="20"/>
        </w:rPr>
      </w:pPr>
      <w:r>
        <w:rPr>
          <w:rFonts w:cs="Helvetica" w:ascii="Helvetica" w:hAnsi="Helvetica"/>
          <w:bCs/>
          <w:sz w:val="20"/>
        </w:rPr>
        <w:t xml:space="preserve">kur </w:t>
      </w: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kiekvienas nepriklausomai reiškia vandenilio atomą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grupę, Y reiškia biciklinio heteroaromatinio žiedo grupę arba grupę -Q</w:t>
      </w:r>
      <w:r>
        <w:rPr>
          <w:rFonts w:cs="Helvetica" w:ascii="Helvetica" w:hAnsi="Helvetica"/>
          <w:sz w:val="20"/>
          <w:vertAlign w:val="superscript"/>
        </w:rPr>
        <w:t>1</w:t>
      </w:r>
      <w:r>
        <w:rPr>
          <w:rFonts w:cs="Helvetica" w:ascii="Helvetica" w:hAnsi="Helvetica"/>
          <w:sz w:val="20"/>
        </w:rPr>
        <w:t>-Q</w:t>
      </w:r>
      <w:r>
        <w:rPr>
          <w:rFonts w:cs="Helvetica" w:ascii="Helvetica" w:hAnsi="Helvetica"/>
          <w:sz w:val="20"/>
          <w:vertAlign w:val="superscript"/>
        </w:rPr>
        <w:t>2</w:t>
      </w:r>
      <w:r>
        <w:rPr>
          <w:rFonts w:cs="Helvetica" w:ascii="Helvetica" w:hAnsi="Helvetica"/>
          <w:sz w:val="20"/>
        </w:rPr>
        <w:t>,</w:t>
      </w:r>
      <w:r>
        <w:rPr>
          <w:rFonts w:cs="Helvetica" w:ascii="Helvetica" w:hAnsi="Helvetica"/>
          <w:sz w:val="20"/>
          <w:vertAlign w:val="superscript"/>
        </w:rPr>
        <w:t xml:space="preserve"> </w:t>
      </w:r>
      <w:r>
        <w:rPr>
          <w:rFonts w:cs="Helvetica" w:ascii="Helvetica" w:hAnsi="Helvetica"/>
          <w:sz w:val="20"/>
        </w:rPr>
        <w:t>kurių kiekviena gali būti pakeista grupe(ėmis), parinkta iš grupės, susidedančios iš halogeno atom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grupės,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lo grupės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tio grupės,</w:t>
      </w:r>
    </w:p>
    <w:p>
      <w:pPr>
        <w:pStyle w:val="Normal"/>
        <w:autoSpaceDE w:val="false"/>
        <w:spacing w:lineRule="auto" w:line="360"/>
        <w:jc w:val="both"/>
        <w:rPr/>
      </w:pPr>
      <w:r>
        <w:rPr>
          <w:rFonts w:cs="Helvetica" w:ascii="Helvetica" w:hAnsi="Helvetica"/>
          <w:sz w:val="20"/>
        </w:rPr>
        <w:t>kur Q</w:t>
      </w:r>
      <w:r>
        <w:rPr>
          <w:rFonts w:cs="Helvetica" w:ascii="Helvetica" w:hAnsi="Helvetica"/>
          <w:sz w:val="20"/>
          <w:vertAlign w:val="superscript"/>
        </w:rPr>
        <w:t>1</w:t>
      </w:r>
      <w:r>
        <w:rPr>
          <w:rFonts w:cs="Helvetica" w:ascii="Helvetica" w:hAnsi="Helvetica"/>
          <w:sz w:val="20"/>
        </w:rPr>
        <w:t xml:space="preserve"> reiškia arileno grupę arba 5-6-narių heteroarileno grupę, Q</w:t>
      </w:r>
      <w:r>
        <w:rPr>
          <w:rFonts w:cs="Helvetica" w:ascii="Helvetica" w:hAnsi="Helvetica"/>
          <w:sz w:val="20"/>
          <w:vertAlign w:val="superscript"/>
        </w:rPr>
        <w:t>2</w:t>
      </w:r>
      <w:r>
        <w:rPr>
          <w:rFonts w:cs="Helvetica" w:ascii="Helvetica" w:hAnsi="Helvetica"/>
          <w:sz w:val="20"/>
        </w:rPr>
        <w:t xml:space="preserve"> reiškia aromatinę grupę arba 5-6-narių žiedo heterociklinę grupę, iš kurių kiekviena gali būti pakeista grupe(ėmis), parinkta iš grupės, susidedančios iš halogeno atomo, hidroks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lo grupės ir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lo grupės,</w:t>
      </w:r>
    </w:p>
    <w:p>
      <w:pPr>
        <w:pStyle w:val="Normal"/>
        <w:autoSpaceDE w:val="false"/>
        <w:spacing w:lineRule="auto" w:line="360"/>
        <w:jc w:val="both"/>
        <w:rPr/>
      </w:pPr>
      <w:r>
        <w:rPr>
          <w:rFonts w:cs="Helvetica" w:ascii="Helvetica" w:hAnsi="Helvetica"/>
          <w:sz w:val="20"/>
        </w:rPr>
        <w:t>Z reiškia aromatinę grupę arba 5-6-narių heteroaromatinio žiedo grupę, iš kurių kiekviena gali būti pakeista grupe(ėmis), parinkta iš grupės, susidedančios iš halogeno atom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lo grupės ir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lo grupės, arba jo farmaciniu požiūriu priimtiną druską, kaip efektyvų ingredientą, </w:t>
      </w:r>
    </w:p>
    <w:p>
      <w:pPr>
        <w:pStyle w:val="Normal"/>
        <w:autoSpaceDE w:val="false"/>
        <w:spacing w:lineRule="auto" w:line="360"/>
        <w:jc w:val="both"/>
        <w:rPr/>
      </w:pPr>
      <w:r>
        <w:rPr>
          <w:rFonts w:cs="Helvetica" w:ascii="Helvetica" w:hAnsi="Helvetica"/>
          <w:sz w:val="20"/>
        </w:rPr>
        <w:t>ir kur tirpalas yra lašinamas į ak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 Medicininis oftalminis tirpalas, skirtas naudoti pagal 1 punktą, kur </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kiekvienas nepriklausomai, reiškia vandenilio atomą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 Medicininis oftalminis tirpalas, skirtas naudoti pagal 1 arba 2 punktą, kur </w:t>
      </w:r>
      <w:r>
        <w:rPr>
          <w:rFonts w:cs="Helvetica" w:ascii="Helvetica" w:hAnsi="Helvetica"/>
          <w:sz w:val="20"/>
        </w:rPr>
        <w:t>Y reiškia biciklinę heteroaromatinio žiedo grupę arba grupę -Q</w:t>
      </w:r>
      <w:r>
        <w:rPr>
          <w:rFonts w:cs="Helvetica" w:ascii="Helvetica" w:hAnsi="Helvetica"/>
          <w:sz w:val="20"/>
          <w:vertAlign w:val="superscript"/>
        </w:rPr>
        <w:t>1</w:t>
      </w:r>
      <w:r>
        <w:rPr>
          <w:rFonts w:cs="Helvetica" w:ascii="Helvetica" w:hAnsi="Helvetica"/>
          <w:sz w:val="20"/>
        </w:rPr>
        <w:t>-Q</w:t>
      </w:r>
      <w:r>
        <w:rPr>
          <w:rFonts w:cs="Helvetica" w:ascii="Helvetica" w:hAnsi="Helvetica"/>
          <w:sz w:val="20"/>
          <w:vertAlign w:val="superscript"/>
        </w:rPr>
        <w:t>2</w:t>
      </w:r>
      <w:r>
        <w:rPr>
          <w:rFonts w:cs="Helvetica" w:ascii="Helvetica" w:hAnsi="Helvetica"/>
          <w:sz w:val="20"/>
        </w:rPr>
        <w:t xml:space="preserve"> , iš kurių kiekviena gali būti pakeista grupe(ėmis), parinkta iš grupės, susidedančios iš halogeno atom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tio grupės,</w:t>
      </w:r>
    </w:p>
    <w:p>
      <w:pPr>
        <w:pStyle w:val="Normal"/>
        <w:autoSpaceDE w:val="false"/>
        <w:spacing w:lineRule="auto" w:line="360"/>
        <w:jc w:val="both"/>
        <w:rPr/>
      </w:pPr>
      <w:r>
        <w:rPr>
          <w:rFonts w:cs="Helvetica" w:ascii="Helvetica" w:hAnsi="Helvetica"/>
          <w:sz w:val="20"/>
        </w:rPr>
        <w:t>kur Q</w:t>
      </w:r>
      <w:r>
        <w:rPr>
          <w:rFonts w:cs="Helvetica" w:ascii="Helvetica" w:hAnsi="Helvetica"/>
          <w:sz w:val="20"/>
          <w:vertAlign w:val="superscript"/>
        </w:rPr>
        <w:t>1</w:t>
      </w:r>
      <w:r>
        <w:rPr>
          <w:rFonts w:cs="Helvetica" w:ascii="Helvetica" w:hAnsi="Helvetica"/>
          <w:sz w:val="20"/>
        </w:rPr>
        <w:t xml:space="preserve"> reiškia arileno grupę arba 5-6-narių heteroarileno grupę, Q</w:t>
      </w:r>
      <w:r>
        <w:rPr>
          <w:rFonts w:cs="Helvetica" w:ascii="Helvetica" w:hAnsi="Helvetica"/>
          <w:sz w:val="20"/>
          <w:vertAlign w:val="superscript"/>
        </w:rPr>
        <w:t>2</w:t>
      </w:r>
      <w:r>
        <w:rPr>
          <w:rFonts w:cs="Helvetica" w:ascii="Helvetica" w:hAnsi="Helvetica"/>
          <w:sz w:val="20"/>
        </w:rPr>
        <w:t xml:space="preserve"> reiškia aromatinę grupę arba 5-6-narių žiedo heterociklinę grupę, iš kurių kiekviena gali būti pakeista grupe(ėmis), parinkta iš grupės, susidedančios iš halogeno atomo, hidroks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ir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 Medicininis oftalminis tirpalas, skirtas naudoti pagal bet kurį iš 1-3 punktą, kur </w:t>
      </w:r>
      <w:r>
        <w:rPr>
          <w:rFonts w:cs="Helvetica" w:ascii="Helvetica" w:hAnsi="Helvetica"/>
          <w:sz w:val="20"/>
        </w:rPr>
        <w:t>Z reiškia aromatinę grupę arba pilnai neprisotintą 5-6-narių heteroaromatinio žiedo grupę, iš kurių kiekviena gali būti pakeista grupe(ėmis), parinkta iš grupės, susidedančios iš halogeno atom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ir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 Medicininis oftalminis tirpalas, skirtas naudoti pagal bet kurį iš 1-4 punktą, kur </w:t>
      </w:r>
      <w:r>
        <w:rPr>
          <w:rFonts w:cs="Helvetica" w:ascii="Helvetica" w:hAnsi="Helvetica"/>
          <w:sz w:val="20"/>
        </w:rPr>
        <w:t>Y reiškia benzofurilo grupę, benzotienilo grupę, benzoksazolilo grupę arba benzotiazolilo grupę, arba grupę -Q</w:t>
      </w:r>
      <w:r>
        <w:rPr>
          <w:rFonts w:cs="Helvetica" w:ascii="Helvetica" w:hAnsi="Helvetica"/>
          <w:sz w:val="20"/>
          <w:vertAlign w:val="superscript"/>
        </w:rPr>
        <w:t>1</w:t>
      </w:r>
      <w:r>
        <w:rPr>
          <w:rFonts w:cs="Helvetica" w:ascii="Helvetica" w:hAnsi="Helvetica"/>
          <w:sz w:val="20"/>
        </w:rPr>
        <w:t>-Q</w:t>
      </w:r>
      <w:r>
        <w:rPr>
          <w:rFonts w:cs="Helvetica" w:ascii="Helvetica" w:hAnsi="Helvetica"/>
          <w:sz w:val="20"/>
          <w:vertAlign w:val="superscript"/>
        </w:rPr>
        <w:t>2</w:t>
      </w:r>
      <w:r>
        <w:rPr>
          <w:rFonts w:cs="Helvetica" w:ascii="Helvetica" w:hAnsi="Helvetica"/>
          <w:sz w:val="20"/>
        </w:rPr>
        <w:t xml:space="preserve"> , iš kurių kiekviena gali būti pakeista grupe(ėmis), parinkta iš grupės, susidedančios iš halogeno atom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tio grupės, kur Q</w:t>
      </w:r>
      <w:r>
        <w:rPr>
          <w:rFonts w:cs="Helvetica" w:ascii="Helvetica" w:hAnsi="Helvetica"/>
          <w:sz w:val="20"/>
          <w:vertAlign w:val="superscript"/>
        </w:rPr>
        <w:t>1</w:t>
      </w:r>
      <w:r>
        <w:rPr>
          <w:rFonts w:cs="Helvetica" w:ascii="Helvetica" w:hAnsi="Helvetica"/>
          <w:sz w:val="20"/>
        </w:rPr>
        <w:t xml:space="preserve"> reiškia fenileno grupę, tienileno grupę, piridazinileno grupęarba pirimidinileno grupę, Q</w:t>
      </w:r>
      <w:r>
        <w:rPr>
          <w:rFonts w:cs="Helvetica" w:ascii="Helvetica" w:hAnsi="Helvetica"/>
          <w:sz w:val="20"/>
          <w:vertAlign w:val="superscript"/>
        </w:rPr>
        <w:t>2</w:t>
      </w:r>
      <w:r>
        <w:rPr>
          <w:rFonts w:cs="Helvetica" w:ascii="Helvetica" w:hAnsi="Helvetica"/>
          <w:sz w:val="20"/>
        </w:rPr>
        <w:t xml:space="preserve"> reiškia fenilo grupę, tienilo grupę, pirazolilo grupę, oksazolilo grupę, tiazolilo grupę, 1,2,4-triazolilo grupę, piridilo grupę, piridazinilo grupę, pirimidinilo grupę, 4,5-dihidrotiazolilo grupę, pirolidinilo grupę arba piperidinilo grupę, kuri gali būti pakeista grupe(ėmis), parinkta iš grupės, susidedančios iš halogeno atomo, hidroks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ir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Medicininis oftalminis tirpalas, skirtas naudoti pagal 5 punktą, kur </w:t>
      </w:r>
      <w:r>
        <w:rPr>
          <w:rFonts w:cs="Helvetica" w:ascii="Helvetica" w:hAnsi="Helvetica"/>
          <w:sz w:val="20"/>
        </w:rPr>
        <w:t>Y reiškia benzofurilo grupę, benzotienilo grupę, benzoksazolilo grupę arba benzotiazolilo grupę, iš kurių kiekviena gali būti pakeista grupe(ėmis), parinkta iš grupės, susidedančios iš fluoro atomo, chloro atomo, brom atomo, metilo grupės, etilo grupės, propilo grupės, izopropilo grupės, tret-butilo grupės, trifluormetilo grupės, difluormetilo grupės, trichlormetilo grupės, dichlormetilo grupės, 2,2,2-trifluoretilo grupės, 2,2,2-trichloretilo grupės, metoksi grupės, etoksi grupės, propoksi grupės, izopropoksi grupės, tret-butoksi grupės, trifluormetoksi grupės, difluormetoksi grupės, trichlormetoksi grupės, dichlormetoksi grupės, metiltio grupės, etiltio grupės, propiltio grupės, izopropiltio grupės ir tret-butilti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 Medicininis oftalminis tirpalas, skirtas naudoti pagal 5 punktą, kur </w:t>
      </w:r>
      <w:r>
        <w:rPr>
          <w:rFonts w:cs="Helvetica" w:ascii="Helvetica" w:hAnsi="Helvetica"/>
          <w:sz w:val="20"/>
        </w:rPr>
        <w:t>Y yra grupė -Q</w:t>
      </w:r>
      <w:r>
        <w:rPr>
          <w:rFonts w:cs="Helvetica" w:ascii="Helvetica" w:hAnsi="Helvetica"/>
          <w:sz w:val="20"/>
          <w:vertAlign w:val="superscript"/>
        </w:rPr>
        <w:t>1</w:t>
      </w:r>
      <w:r>
        <w:rPr>
          <w:rFonts w:cs="Helvetica" w:ascii="Helvetica" w:hAnsi="Helvetica"/>
          <w:sz w:val="20"/>
        </w:rPr>
        <w:t>-Q</w:t>
      </w:r>
      <w:r>
        <w:rPr>
          <w:rFonts w:cs="Helvetica" w:ascii="Helvetica" w:hAnsi="Helvetica"/>
          <w:sz w:val="20"/>
          <w:vertAlign w:val="superscript"/>
        </w:rPr>
        <w:t>2</w:t>
      </w:r>
      <w:r>
        <w:rPr>
          <w:rFonts w:cs="Helvetica" w:ascii="Helvetica" w:hAnsi="Helvetica"/>
          <w:sz w:val="20"/>
        </w:rPr>
        <w:t xml:space="preserve"> , kurioje Q</w:t>
      </w:r>
      <w:r>
        <w:rPr>
          <w:rFonts w:cs="Helvetica" w:ascii="Helvetica" w:hAnsi="Helvetica"/>
          <w:sz w:val="20"/>
          <w:vertAlign w:val="superscript"/>
        </w:rPr>
        <w:t>1</w:t>
      </w:r>
      <w:r>
        <w:rPr>
          <w:rFonts w:cs="Helvetica" w:ascii="Helvetica" w:hAnsi="Helvetica"/>
          <w:sz w:val="20"/>
        </w:rPr>
        <w:t xml:space="preserve"> reiškia fenileno grupę, tienileno grupę, piridazinileno grupę arba pirimidinileno grupę, Q</w:t>
      </w:r>
      <w:r>
        <w:rPr>
          <w:rFonts w:cs="Helvetica" w:ascii="Helvetica" w:hAnsi="Helvetica"/>
          <w:sz w:val="20"/>
          <w:vertAlign w:val="superscript"/>
        </w:rPr>
        <w:t>2</w:t>
      </w:r>
      <w:r>
        <w:rPr>
          <w:rFonts w:cs="Helvetica" w:ascii="Helvetica" w:hAnsi="Helvetica"/>
          <w:sz w:val="20"/>
        </w:rPr>
        <w:t xml:space="preserve"> reiškia fenilo grupę, tienilo grupę, pirazolilo grupę, oksazolilo grupę, tiazolilo grupę, 1,2,4-triazolilo grupę, piridilo grupę, piridazinilo grupę, pirimidinilo grupę, 4,5-dihidrotiazolilo grupę, pirolidinilo grupę arba piperidinilo grupę, iš kurių kiekviena gali būti pakeista grupe(ėmis), parinkta iš grupės, susidedančios iš fluoro atomo, chloro atomo, brom atomo, hidroksilo grupės, metilo grupės, etilo grupės, propilo grupės, izopropilo grupės, tret-butilo grupės, trifluormetilo grupės, difluormetilo grupės, trichlormetilo grupės, dichlormetilo grupės, 2,2,2-trifluoretilo grupės, 2,2,2-trichloretilo grupės, metoksi grupės, etoksi grupės, propoksi grupės, izopropoksi grupės, tret-butoksi grupės, trifluormetoksi grupės, difluormetoksi grupės, trichlormetoksi grupės ir dichlormetoksi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Medicininis oftalminis tirpalas, skirtas naudoti pagal bet kurį iš 1-7 punktą, kur </w:t>
      </w:r>
      <w:r>
        <w:rPr>
          <w:rFonts w:cs="Helvetica" w:ascii="Helvetica" w:hAnsi="Helvetica"/>
          <w:sz w:val="20"/>
        </w:rPr>
        <w:t>Z reiškia fenilo grupę, tienilo grupę, imidazolilo grupę, tiazolilo grupę, piridilo grupę arba pirimidinilo grupę, iš kurių kiekviena gali būti pakeista grupe(ėmis), parinkta iš grupės, susidedančios iš halogeno atom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 ir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 Medicininis oftalminis tirpalas, skirtas naudoti pagal 8 punktą, kur </w:t>
      </w:r>
      <w:r>
        <w:rPr>
          <w:rFonts w:cs="Helvetica" w:ascii="Helvetica" w:hAnsi="Helvetica"/>
          <w:sz w:val="20"/>
        </w:rPr>
        <w:t>Z reiškia fenilo grupę, tienilo grupę, imidazolilo grupę, tiazolilo grupę, piridilo grupę arba pirimidinilo grupę, iš kurių kiekviena gali būti pakeista grupe(ėmis), parinkta iš grupės, susidedančios iš fluoro atomo, chloro atomo, bromo atomo, metilo grupės, etilo grupės, propilo grupės, izopropilo grupės, tret-butilo grupės, trifluormetilo grupės, difluormetilo grupės, trichlormetilo grupės, dichlormetilo grupės, 2,2,2-trifluoretilo grupės, 2,2,2-trichloretilo grupės, metoksi grupės, etoksi grupės, propoksi grupės, izopropoksi grupės, tret-butoksi grupės, trifluormetoksi grupės, difluormetoksi grupės, trichlormetoksi grupės ir dichlormetoksi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 Medicininis oftalminis tirpalas, skirtas naudoti pagal bet kurį iš 1-9 punktą, kur </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kiekvienas nepriklausomai reiškia vandenilio atomą arba metilo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1.</w:t>
      </w:r>
      <w:r>
        <w:rPr>
          <w:rFonts w:cs="Helvetica" w:ascii="Helvetica" w:hAnsi="Helvetica"/>
          <w:b/>
          <w:bCs/>
          <w:sz w:val="20"/>
        </w:rPr>
        <w:t xml:space="preserve"> </w:t>
      </w:r>
      <w:r>
        <w:rPr>
          <w:rFonts w:cs="Helvetica" w:ascii="Helvetica" w:hAnsi="Helvetica"/>
          <w:bCs/>
          <w:sz w:val="20"/>
        </w:rPr>
        <w:t xml:space="preserve">Medicininis oftalminis tirpalas, skirtas naudoti pagal bet kurį iš 1-5 ir 8-10 punktą, kur </w:t>
      </w:r>
      <w:r>
        <w:rPr>
          <w:rFonts w:cs="Helvetica" w:ascii="Helvetica" w:hAnsi="Helvetica"/>
          <w:sz w:val="20"/>
        </w:rPr>
        <w:t>Y reiškia benzofurilo grupę arba benzotienilo grupę, iš kurių kiekviena gali būti pakeista grupe(ėmis), parinkta iš grupės, susidedančios iš halogeno atom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2. Medicininis oftalminis tirpalas, skirtas naudoti pagal bet kurį iš 1-5 ir 8-10 punktą, kur </w:t>
      </w:r>
      <w:r>
        <w:rPr>
          <w:rFonts w:cs="Helvetica" w:ascii="Helvetica" w:hAnsi="Helvetica"/>
          <w:sz w:val="20"/>
        </w:rPr>
        <w:t>Y reiškia grupę -Q</w:t>
      </w:r>
      <w:r>
        <w:rPr>
          <w:rFonts w:cs="Helvetica" w:ascii="Helvetica" w:hAnsi="Helvetica"/>
          <w:sz w:val="20"/>
          <w:vertAlign w:val="superscript"/>
        </w:rPr>
        <w:t>1</w:t>
      </w:r>
      <w:r>
        <w:rPr>
          <w:rFonts w:cs="Helvetica" w:ascii="Helvetica" w:hAnsi="Helvetica"/>
          <w:sz w:val="20"/>
        </w:rPr>
        <w:t>-Q</w:t>
      </w:r>
      <w:r>
        <w:rPr>
          <w:rFonts w:cs="Helvetica" w:ascii="Helvetica" w:hAnsi="Helvetica"/>
          <w:sz w:val="20"/>
          <w:vertAlign w:val="superscript"/>
        </w:rPr>
        <w:t>2</w:t>
      </w:r>
      <w:r>
        <w:rPr>
          <w:rFonts w:cs="Helvetica" w:ascii="Helvetica" w:hAnsi="Helvetica"/>
          <w:sz w:val="20"/>
        </w:rPr>
        <w:t>, kurioje Q</w:t>
      </w:r>
      <w:r>
        <w:rPr>
          <w:rFonts w:cs="Helvetica" w:ascii="Helvetica" w:hAnsi="Helvetica"/>
          <w:sz w:val="20"/>
          <w:vertAlign w:val="superscript"/>
        </w:rPr>
        <w:t>1</w:t>
      </w:r>
      <w:r>
        <w:rPr>
          <w:rFonts w:cs="Helvetica" w:ascii="Helvetica" w:hAnsi="Helvetica"/>
          <w:sz w:val="20"/>
        </w:rPr>
        <w:t xml:space="preserve"> reiškia fenileno grupę arba piridazinileno grupę, Q</w:t>
      </w:r>
      <w:r>
        <w:rPr>
          <w:rFonts w:cs="Helvetica" w:ascii="Helvetica" w:hAnsi="Helvetica"/>
          <w:sz w:val="20"/>
          <w:vertAlign w:val="superscript"/>
        </w:rPr>
        <w:t>2</w:t>
      </w:r>
      <w:r>
        <w:rPr>
          <w:rFonts w:cs="Helvetica" w:ascii="Helvetica" w:hAnsi="Helvetica"/>
          <w:sz w:val="20"/>
        </w:rPr>
        <w:t xml:space="preserve"> reiškia fenilo grupę, pirazolilo grupę, tiazolilo grupę, 1,2,4-triazolilo grupę, piridilo grupę, piridazinilo grupę, pirimidinilo grupę arba 4,5-dihidrotiazolilo grupę, iš kurių kiekviena gali būti pakeista grupe(ėmis), parinkta iš grupės, susidedančios iš halogeno atom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 ir halogen-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il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3. Medicininis oftalminis tirpalas, skirtas naudoti pagal bet kurį iš 1-5 ir 8-10 punktą, kur </w:t>
      </w:r>
      <w:r>
        <w:rPr>
          <w:rFonts w:cs="Helvetica" w:ascii="Helvetica" w:hAnsi="Helvetica"/>
          <w:sz w:val="20"/>
        </w:rPr>
        <w:t>Z reiškia fenilo grupę arba piridilo grupę, iš kurių kiekviena gali būti pakeista grupe(ėmis), parinkta iš grupės, susidedančios iš halogeno atom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4</w:t>
      </w:r>
      <w:r>
        <w:rPr>
          <w:rFonts w:cs="Helvetica" w:ascii="Helvetica" w:hAnsi="Helvetica"/>
          <w:sz w:val="20"/>
        </w:rPr>
        <w:t xml:space="preserve"> alkoksilo gru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4. Medicininis oftalminis tirpalas, skirtas naudoti pagal 1 punktą, kur </w:t>
      </w:r>
    </w:p>
    <w:p>
      <w:pPr>
        <w:pStyle w:val="Normal"/>
        <w:autoSpaceDE w:val="false"/>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reiškia vandenilio atomą, metilo grupę, etilo grupę, propilo grupę, izopropilo grupę, butilo grupę, izobutilo grupę, antr.-butilo grupę, tret-butilo grupę, pentilo grupę arba heksilo grupę, </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kiekvienas nepriklausomai reiškia vandenilio atomą arba metilo grupę,</w:t>
      </w:r>
    </w:p>
    <w:p>
      <w:pPr>
        <w:pStyle w:val="Normal"/>
        <w:autoSpaceDE w:val="false"/>
        <w:spacing w:lineRule="auto" w:line="360"/>
        <w:jc w:val="both"/>
        <w:rPr>
          <w:rFonts w:ascii="Helvetica" w:hAnsi="Helvetica" w:cs="Helvetica"/>
          <w:sz w:val="20"/>
        </w:rPr>
      </w:pPr>
      <w:r>
        <w:rPr>
          <w:rFonts w:cs="Helvetica" w:ascii="Helvetica" w:hAnsi="Helvetica"/>
          <w:sz w:val="20"/>
        </w:rPr>
        <w:t>Y reiškia benzofuran-2-ilo grupę, 6-fluorbenzofuran-2-ilo grupę, 6-chlorbenzofuran-2-ilo grupę, 6-metoksibenzofuran-2-ilo grupę, benzo[b]tiofen-2-ilo grupę, 6-fluorbenzo[b]tiofen-2-ilo grupę, 5,6-difluorbenzo[b]tiofen-2-ilo grupę, 6-chlor-benzo[b]tiofen-2-ilo grupę, 6-chlor-5-fluorbenzo[b]tiofen-2-ilo grupę, 6-metilbenzo[b]tiofen-2-ilo grupę, 5-fluor-6-metilbenzo[b]tiofen-2-ilo grupę, 6-etil-benzo[b]tiofen-2-ilo grupę, 6-etil-5-fluorbenzo[b]tiofen-2-ilo grupę, 6-trifluor-metilbenzo[b]tiofen-2-ilo grupę, 5-fluor-6-trifluormetilbenzo[b]tiofen-2-ilo grupę, 6-metoksibenzo[b]tiofen-2-ilo grupę, 5-fluor-6-metoksibenzo[b]tiofen-2-ilo grupę, 6-difluormetoksibenzo[b]tiofen-2-ilo grupę, 6-difluormetoksi-5-fluorbenzo[b]tiofen-2-ilo grupę, 6-metiltiobenzo[b]tiofen-2-ilo grupę, 5-fluor-6-metiltiobenzo[b]tiofen-2-ilo grupę, bifenil-4-ilo grupę, 2’-fluorbifenil-4-ilo grupę, 3’-fluorbifenil-4-ilo grupę, 4’-fluorbifenil-4-ilo grupę, 2’,4’-difluorbifenil-4-ilo grupę, 3’,4’-difluorbifenil-4-ilo grupę, 2’-chlorbifenil-4-ilo grupę, 3’-chlorbifenil-4-ilo grupę, 4’-chlorbifenil-4-ilo grupę, 4’-chlor-2’-fluorbifenil-4-ilo grupę, 4’-chlor-3’-fluorbifenil-4-ilo grupę, 4’-hidroksibifenil-4-ilo grupę, 3’-metilbifenil-4-ilo grupę, 3’-etilbifenil-4-ilo grupę, 3’-trifluormetilbifenil-4-ilo grupę, 3’-metoksibifenil-4-ilo grupę, 3’-difluormetoksibifenil-4-ilo grupę, 4-(tiofen-2-il)fenilo grupę, 4-(tiofen-3-il)fenilo grupę, 4-(pirazol-1-il)fenilo grupę, 4-(oksazol-2-il)fenilo grupę, 4-(oksazol-4-il)fenilo grupę, 4-(tiazol-2-il)fenilo grupę, 4-(4-fluortiazol-2-il)fenilo grupę, 4-(4-chlortiazol-2-il)fenilo grupę, 4-(5-chlortiazol-2-il)fenilo grupę, 4-(5-metiltiazol-2-il)fenilo grupę, 4-(4,5-dimetiltiazol-2-il)fenilo grupę, 4-(4-trifluormetiltiazol-2-il)fenilo grupę, 4-(tiazol-4-il)fenilo grupę, 4-(2-fluortiazol-4-il)fenilo grupę, 4-(2-chlortiazol-4-il)fenilo grupę, 4-(tiazol-5-il)fenilo grupę, 4-(1,2,4-triazol-1-il)fenilo grupę, 4-(piridin-2-il)fenilo grupę, 4-(piridazin-3-il)fenilo grupę, 4-(piridazin-4-il)fenilo grupę, 4-(pirimidin-2-il)fenilo grupę, 4-(5-hidroksipirimidin-2-il)fenilo grupę, 4-(pirimidin-4-il)fenilo grupę, 4-(pirimidin-5-il)fenilo grupę, 4-(4,5-dihidrotiazol-2-il)fenilo grupę, 6-fenilpiridazin-3-ilo grupę, 6-(tiazol-2-il)piridazin-3-ilo grupę arba 6-(tiazol-4-il)piridazin-3-ilo grupę, ir</w:t>
      </w:r>
    </w:p>
    <w:p>
      <w:pPr>
        <w:pStyle w:val="Normal"/>
        <w:autoSpaceDE w:val="false"/>
        <w:spacing w:lineRule="auto" w:line="360"/>
        <w:jc w:val="both"/>
        <w:rPr/>
      </w:pPr>
      <w:r>
        <w:rPr>
          <w:rFonts w:cs="Helvetica" w:ascii="Helvetica" w:hAnsi="Helvetica"/>
          <w:sz w:val="20"/>
        </w:rPr>
        <w:t>Z reiškia fenilo grupę, 2-fluorfenilo grupę, 3-fluorfenilo grupę, 4-fluorfenilo grupę, 3,4-difluorfenilo grupę, 3,5-difluorfenilo grupę, 3,4,5-trifluorfenilo grupę, 2-chlorfenilo grupę, 3-chlorfenilo grupę, 4-chlorfenilo grupę, 2,6-dichlorfenilo grupę, 4-chlor-3-fluorfenilo grupę, 4-chlor-3,5-difluorfenilo grupę, 4-bromfenilo grupę, 4-metilfenilo grupę, 3-fluor-4-metilfenilo grupę, 4-etilfenilo grupę, 4-etil-3-fluorfenilo grupę, 4-propilfenilo grupę, 4-izopropilfenilo grupę, 4-tret-butilfenilo grupę, 4-trifluormetilfenilo grupę, 3-fluor-4-trifluormetilfenilo grupę, 4-difluormetilfenilo grupę, 4-trichlormetilfenilo grupę, 4-dichlormetilfenilo grupę, 4-(2,2,2-trifluoretil)fenilo grupę, 4-(2,2,2-trichloretil)fenilo grupę, 4-metoksifenilo grupę, 3-fluor-4-metoksifenilo grupę, 4-etoksifenilo grupę, 4-propoksifenilo grupę, 4-izopropoksifenilo grupę, 4-tret-butoksifenilo grupę, 4-trifluormetoksifenilo grupę, 4-difluormetoksifenilo grupę, 4-difluormetoksi-3-fluorfenilo grupę, 4-trichlormetoksifenilo grupę, 4-dichlormetoksifenilo grupę, tiofen-2-ilo grupę, tiofen-3-ilo grupę, 5-chlor tiofen-2-ilo grupę, 1-metil-1H-imidazol-4-ilo grupę, tiazol-2-ilo grupę, piridin-2-ilo grupę, 5-fluorpiridin-2-ilo grupę, 5-chlorpiridin-2-ilo grupę, 5-metilpiridin-2-ilo grupę, 5-etilpiridin-2-ilo grupę, 5-trifluormetilpiridin-2-ilo grupę, 5-metoksipiridin-2-ilo grupę, 5-difluormetoksipiridin-2-ilo grupę, piridin-3-ilo grupę, 6-fluorpiridin-3-ilo grupę, 6-chlorpiridin-3-ilo grupę, 6-metilpiridin-3-ilo grupę, 6-etilpiridin-3-ilo grupę, 6-trifluormetilpiridin-3-ilo grupę, 6-metoksipiridin-3-ilo grupę, 6-difluormetoksipiridin-3-ilo grupę, piridin-4-ilo grupę arba pirimidin-2-ilo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5. Medicininis oftalminis tirpalas, skirtas naudoti pagal 1 punktą, kur </w:t>
      </w: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reiškia vandenilio atomą, metilo grupę, etilo grupę, propilo grupę, izopropilo grupę, tret-butilo grupę arba heksilo grupę,</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kiekvienas nepriklausomai reiškia vandenilio atomą arba metilo grupę,</w:t>
      </w:r>
    </w:p>
    <w:p>
      <w:pPr>
        <w:pStyle w:val="Normal"/>
        <w:autoSpaceDE w:val="false"/>
        <w:spacing w:lineRule="auto" w:line="360"/>
        <w:jc w:val="both"/>
        <w:rPr>
          <w:rFonts w:ascii="Helvetica" w:hAnsi="Helvetica" w:cs="Helvetica"/>
          <w:sz w:val="20"/>
        </w:rPr>
      </w:pPr>
      <w:r>
        <w:rPr>
          <w:rFonts w:cs="Helvetica" w:ascii="Helvetica" w:hAnsi="Helvetica"/>
          <w:sz w:val="20"/>
        </w:rPr>
        <w:t>Y reiškia benzofuran-2-ilo grupę, 6-fluorbenzofuran-2-ilo grupę, 6-chlorbenzofuran-2-ilo grupę, 6-metoksibenzofuran-2-ilo grupę, benzo[b]tiofen-2-ilo grupę, 6-fluorbenzo[b]tiofen-2-ilo grupę, 6-chlorbenzo[b]tiofen-2-ilo grupę, 6-metoksi-benzo[b]tiofen-2-ilo grupę, bifenil-4-ilo grupę, 2’-fluorbifenil-4-ilo grupę, 3’-fluorbifenil-4-ilo grupę, 4’-fluorbifenil-4-ilo grupę, 2’-chlorbifenil-4-ilo grupę, 3’-chlorbifenil-4-ilo grupę, 4’-chlorbifenil-4-ilo grupę, 3’-metilbifenil-4-ilo grupę, 3’-trifluormetilbifenil-4-ilo grupę, 4-(tiofen-2-il)fenilo grupę, 4-(tiofen-3-il)fenilo grupę; 4-(pirazol-1-il)fenilo grupę, 4-(oksazol-2-il)fenilo grupę, 4-(oksazol-4-il)fenilo grupę, 4-(tiazol-2-il)fenilo grupę, 4-(4-fluortiazol-2-il)fenilo grupę, 4-(4-chlortiazol-2-il)fenilo grupę, 4-(5-chlortiazol-2-il)fenilo grupę, 4-(5-metiltiazol-2-il)fenilo grupę, 4-(4,5-dimetiltiazol-2-il)fenilo grupę, 4-(4-trifluormetiltiazol-2-il)fenilo grupę, 4-(tiazol-4-il)fenilo grupę, 4-(2-fluortiazol-4-il)fenilo grupę, 4-(2-chlortiazol-4-il)fenilo grupę, 4-(tiazol-5-il)fenilo grupę, 4-(1,2,4-triazol-1-il)fenilo grupę, 4-(piridin-2-il)fenilo grupę, 4-(piridazin-3-il)fenilo grupę, 4-(piridazin-4-il)fenilo grupę, 4-(pirimidin-2-il)fenilo grupę, 4-(pirimidin-4-il)fenilo grupę, 4-(pirimidin-5-il)fenilo grupę, 4-(4,5-dihidrotiazol-2-il)fenilo grupę arba 6-fenilpiridazin-3-ilo grupę, ir</w:t>
      </w:r>
    </w:p>
    <w:p>
      <w:pPr>
        <w:pStyle w:val="Normal"/>
        <w:autoSpaceDE w:val="false"/>
        <w:spacing w:lineRule="auto" w:line="360"/>
        <w:jc w:val="both"/>
        <w:rPr/>
      </w:pPr>
      <w:r>
        <w:rPr>
          <w:rFonts w:cs="Helvetica" w:ascii="Helvetica" w:hAnsi="Helvetica"/>
          <w:sz w:val="20"/>
        </w:rPr>
        <w:t>Z reiškia fenilo grupę, 2-fluorfenilo grupę, 3-fluorfenilo grupę, 4-fluorfenilo grupę, 3,4-difluorfenilo grupę, 3,5-difluorfenilo grupę, 2-chlorfenilo grupę, 3-chlorfenilo grupę, 4-chlorfenilo grupę, 2,6-dichlorfenilo grupę, 4-chlor-3-fluorfenilo grupę, 4-metilfenilo grupę, 3-fluor-4-metilfenilo grupę, 4-etilfenilo grupę, 4-etil-3-fluorfenilo grupę, 4-trifluormetilfenilo grupę, 3-fluor-4-trifluormetilfenilo grupę, 4-metoksifenilo grupę, 3-fluor-4-metoksifenilo grupę, 4-difluormetoksifenilo grupę, 4-difluormetoksi-3-fluorfenilo grupę, tiofen-2-ilo grupę, tiofen-3-ilo grupę, piridin-2-ilo grupę, 5-fluorpiridin-2-ilo grupę, 5-chlorpiridin-2-ilo grupę, 5-metoksipiridin-2-ilo grupę, piridin-3-ilo grupę, 6-fluorpiridin-3-ilo grupę, 6-chlorpiridin-3-ilo grupę, 6-metoksipiridin-3-ilo grupę arba piridin-4-ilo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6. Medicininis oftalminis tirpalas, skirtas naudoti pagal 1 punktą, kur </w:t>
      </w: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reiškia vandenilio atomą, metilo grupę, etilo grupę, izopropilo grupę arba heksilo grupę,</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kiekvienas reiškia vandenilio atomą,</w:t>
      </w:r>
    </w:p>
    <w:p>
      <w:pPr>
        <w:pStyle w:val="Normal"/>
        <w:autoSpaceDE w:val="false"/>
        <w:spacing w:lineRule="auto" w:line="360"/>
        <w:jc w:val="both"/>
        <w:rPr>
          <w:rFonts w:ascii="Helvetica" w:hAnsi="Helvetica" w:cs="Helvetica"/>
          <w:sz w:val="20"/>
        </w:rPr>
      </w:pPr>
      <w:r>
        <w:rPr>
          <w:rFonts w:cs="Helvetica" w:ascii="Helvetica" w:hAnsi="Helvetica"/>
          <w:sz w:val="20"/>
        </w:rPr>
        <w:t>Y reiškia benzofuran-2-ilo grupę, 6-fluorbenzofuran-2-ilo grupę, 6-chlorbenzofuran-2-ilo grupę, 6-metoksibenzofuran-2-ilo grupę, benzo[b]tiofen-2-ilo grupę, 6-fluorbenzo[b]tiofen-2-ilo grupę, 6-chlorbenzo[b]tiofen-2-ilo grupę, 6-metoksi-benzo[b]tiofen-2-ilo grupę, bifenil-4-ilo grupę, 2’-fluorbifenil-4-ilo grupę, 3’-fluorbifenil-4-ilo grupę, 4’-fluorbifenil-4-ilo grupę, 2’-chlorbifenil-4-ilo grupę, 3’-chlorbifenil-4-ilo grupę, 4’-chlorbifenil-4-ilo grupę, 3’-metilbifenil-4-ilo grupę, 3’-trifluormetilbifenil-4-ilo grupę, 4-(tiofen-2-il)fenilo grupę, 4-(tiofen-3-il)fenilo grupę, 4-(pirazol-1-il)fenilo grupę, 4-(oksazol-2-il)fenilo grupę, 4-(oksazol-4-il)fenilo grupę, 4-(tiazol-2-il)fenilo grupę, 4-(4-fluortiazol-2-il)fenilo grupę, 4-(4-chlortiazol-2-il)fenilo grupę, 4-(5-chlortiazol-2-il)fenilo grupę, 4-(5-metiltiazol-2-il)fenilo grupę, 4-(4,5-dimetiltiazol-2-il)fenilo grupę, 4-(4-trifluormetiltiazol-2-il)fenilo grupę, 4-(tiazol-4-il)fenilo grupę, 4-(2-fluortiazol-4-il)fenilo grupę, 4-(2-chlortiazol-4-il)fenilo grupę, 4-(tiazol-5-il)fenilo grupę, 4-(1,2,4-triazol-1-il)fenilo grupę, 4-(piridin-2-il)fenilo grupę, 4-(piridazin-3-il)fenilo grupę, 4-(piridazin-4-il)fenilo grupę, 4-(pirimidin-2-il)fenilo grupę, 4-(pirimidin-4-il)fenilo grupę, 4-(pirimidin-5-il)fenilo grupę, 4-(4,5-dihidrotiazol-2-il)fenilo grupę arba 6-fenilpiridazin-3-ilo grupę, ir</w:t>
      </w:r>
    </w:p>
    <w:p>
      <w:pPr>
        <w:pStyle w:val="Normal"/>
        <w:autoSpaceDE w:val="false"/>
        <w:spacing w:lineRule="auto" w:line="360"/>
        <w:jc w:val="both"/>
        <w:rPr/>
      </w:pPr>
      <w:r>
        <w:rPr>
          <w:rFonts w:cs="Helvetica" w:ascii="Helvetica" w:hAnsi="Helvetica"/>
          <w:sz w:val="20"/>
        </w:rPr>
        <w:t>Z reiškia fenilo grupę, 2-fluorfenilo grupę, 3-fluorfenilo grupę, 4-fluorfenilo grupę, 2-chlorfenilo grupę, 3-chlorfenilo grupę, 4-chlorfenilo grupę, 2,6-dichlorfenilo grupę, 4-metoksifenilo grupę, piridin-2-ilo grupę arba piridin-3-ilo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7. Medicininis oftalminis tirpalas, skirtas naudoti pagal 1 punktą, kur </w:t>
      </w: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reiškia vandenilio atomą, metilo grupę, etilo grupę, izopropilo grupę arba heksilo grupę, </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kiekvienas reiškia vandenilio atomą,</w:t>
      </w:r>
    </w:p>
    <w:p>
      <w:pPr>
        <w:pStyle w:val="Normal"/>
        <w:autoSpaceDE w:val="false"/>
        <w:spacing w:lineRule="auto" w:line="360"/>
        <w:jc w:val="both"/>
        <w:rPr>
          <w:rFonts w:ascii="Helvetica" w:hAnsi="Helvetica" w:cs="Helvetica"/>
          <w:sz w:val="20"/>
        </w:rPr>
      </w:pPr>
      <w:r>
        <w:rPr>
          <w:rFonts w:cs="Helvetica" w:ascii="Helvetica" w:hAnsi="Helvetica"/>
          <w:sz w:val="20"/>
        </w:rPr>
        <w:t>Y reiškia benzofuran-2-ilo grupę, benzo[b]tiofen-2-ilo grupę, 6-chlorbenzo[b]tiofen-2-ilo grupę, 6-metoksibenzo[b]tiofen-2-ilo grupę, bifenil-4-ilo grupę, 4’-fluorbifenil-4-ilo grupę, 4’-chlorbifenil-4-ilo grupę, 4-(pirazol-1-il)fenilo grupę, 4-(tiazol-2-il)fenilo grupę, 4-(5-chlortiazol-2-il)fenilo grupę, 4-(5-metiltiazol-2-il)fenilo grupę, 4-(4,5-dimetiltiazol-2-il)fenilo grupę, 4-(4-trifluormetiltiazol-2-il)fenilo grupę, 4-(tiazol-4-il)fenilo grupę, 4-(1,2,4-triazol-1-il)fenilo grupę, 4-(piridin-2-il)fenilo grupę, 4-(piridazin-4-il)fenilo grupę, 4-(pirimidin-2-il)fenilo grupę, 4-(4,5-dihidrotiazol-2-il)fenilo grupę arba 6-fenilpiridazin-3-ilo grupę, ir</w:t>
      </w:r>
    </w:p>
    <w:p>
      <w:pPr>
        <w:pStyle w:val="Normal"/>
        <w:autoSpaceDE w:val="false"/>
        <w:spacing w:lineRule="auto" w:line="360"/>
        <w:jc w:val="both"/>
        <w:rPr/>
      </w:pPr>
      <w:r>
        <w:rPr>
          <w:rFonts w:cs="Helvetica" w:ascii="Helvetica" w:hAnsi="Helvetica"/>
          <w:sz w:val="20"/>
        </w:rPr>
        <w:t>Z reiškia fenilo grupę, 2-fluorfenilo grupę, 3-fluorfenilo grupę, 4-fluorfenilo grupę, 2-chlorfenilo grupę, 3-chlorfenilo grupę, 4-chlorfenilo grupę, 2,6-dichlorfenilo grupę, 4-metoksifenilo grupę, piridin-2-ilo grupę arba piridin-3-ilo grupę.</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8. Medicininis oftalminis tirpalas, skirtas naudoti pagal 1 punktą, kur </w:t>
      </w:r>
      <w:r>
        <w:rPr>
          <w:rFonts w:cs="Helvetica" w:ascii="Helvetica" w:hAnsi="Helvetica"/>
          <w:sz w:val="20"/>
        </w:rPr>
        <w:t>piridilaminoacto rūgšties junginys yra:</w:t>
      </w:r>
    </w:p>
    <w:p>
      <w:pPr>
        <w:pStyle w:val="Normal"/>
        <w:autoSpaceDE w:val="false"/>
        <w:spacing w:lineRule="auto" w:line="360"/>
        <w:jc w:val="both"/>
        <w:rPr/>
      </w:pPr>
      <w:r>
        <w:rPr>
          <w:rFonts w:cs="Helvetica" w:ascii="Helvetica" w:hAnsi="Helvetica"/>
          <w:sz w:val="20"/>
        </w:rPr>
        <w:t>{6-[(benzofuran-2-ilmetil)(piridin-3-ilsulfonil)aminometil]piridin-2-ilamino}acto rūgštis,</w:t>
      </w:r>
    </w:p>
    <w:p>
      <w:pPr>
        <w:pStyle w:val="Normal"/>
        <w:autoSpaceDE w:val="false"/>
        <w:spacing w:lineRule="auto" w:line="360"/>
        <w:jc w:val="both"/>
        <w:rPr/>
      </w:pPr>
      <w:r>
        <w:rPr>
          <w:rFonts w:cs="Helvetica" w:ascii="Helvetica" w:hAnsi="Helvetica"/>
          <w:sz w:val="20"/>
        </w:rPr>
        <w:t>{6-[(benzo[b]tiofen-2-ilmetil)(piridin-3-ilsulfonil)aminometil]piridin-2-il-amino}acto rūgštis,</w:t>
      </w:r>
    </w:p>
    <w:p>
      <w:pPr>
        <w:pStyle w:val="Normal"/>
        <w:autoSpaceDE w:val="false"/>
        <w:spacing w:lineRule="auto" w:line="360"/>
        <w:jc w:val="both"/>
        <w:rPr/>
      </w:pPr>
      <w:r>
        <w:rPr>
          <w:rFonts w:cs="Helvetica" w:ascii="Helvetica" w:hAnsi="Helvetica"/>
          <w:sz w:val="20"/>
        </w:rPr>
        <w:t>{6-[(6-chlorbenzo[b]tiofen-2-ilmetil)(piridin-3-ilsulfonil)aminometil]piridin-2-ilamino}acto rūgštis,</w:t>
      </w:r>
    </w:p>
    <w:p>
      <w:pPr>
        <w:pStyle w:val="Normal"/>
        <w:autoSpaceDE w:val="false"/>
        <w:spacing w:lineRule="auto" w:line="360"/>
        <w:jc w:val="both"/>
        <w:rPr/>
      </w:pPr>
      <w:r>
        <w:rPr>
          <w:rFonts w:cs="Helvetica" w:ascii="Helvetica" w:hAnsi="Helvetica"/>
          <w:sz w:val="20"/>
        </w:rPr>
        <w:t>{6-[(6-metoksibenzo[b]tiofen-2-ilmetil)(piridin-3-ilsulfonil)aminometil]piridin-2-ilamino}acto rūgštis,</w:t>
      </w:r>
    </w:p>
    <w:p>
      <w:pPr>
        <w:pStyle w:val="Normal"/>
        <w:autoSpaceDE w:val="false"/>
        <w:spacing w:lineRule="auto" w:line="360"/>
        <w:jc w:val="both"/>
        <w:rPr/>
      </w:pPr>
      <w:r>
        <w:rPr>
          <w:rFonts w:cs="Helvetica" w:ascii="Helvetica" w:hAnsi="Helvetica"/>
          <w:sz w:val="20"/>
        </w:rPr>
        <w:t>{6-[(bifenil-4-ilmetil)(piridin-2-ilsulfonil)aminometil]piridin-2-ilamino}acto rūgštis,</w:t>
      </w:r>
    </w:p>
    <w:p>
      <w:pPr>
        <w:pStyle w:val="Normal"/>
        <w:autoSpaceDE w:val="false"/>
        <w:spacing w:lineRule="auto" w:line="360"/>
        <w:jc w:val="both"/>
        <w:rPr/>
      </w:pPr>
      <w:r>
        <w:rPr>
          <w:rFonts w:cs="Helvetica" w:ascii="Helvetica" w:hAnsi="Helvetica"/>
          <w:sz w:val="20"/>
        </w:rPr>
        <w:t>{6-[(bifenil-4-ilmetil)(piridin-3-ilsulfonil)aminometil]piridin-2-ilamino}acto rūgštis,</w:t>
      </w:r>
    </w:p>
    <w:p>
      <w:pPr>
        <w:pStyle w:val="Normal"/>
        <w:autoSpaceDE w:val="false"/>
        <w:spacing w:lineRule="auto" w:line="360"/>
        <w:jc w:val="both"/>
        <w:rPr/>
      </w:pPr>
      <w:r>
        <w:rPr>
          <w:rFonts w:cs="Helvetica" w:ascii="Helvetica" w:hAnsi="Helvetica"/>
          <w:sz w:val="20"/>
        </w:rPr>
        <w:t>{6-[(4’-fluorbifenil-4-ilmetil)(piridin-3-ilsulfonil)aminometil]piridin-2-il-amino}acto rūgštis,</w:t>
      </w:r>
    </w:p>
    <w:p>
      <w:pPr>
        <w:pStyle w:val="Normal"/>
        <w:autoSpaceDE w:val="false"/>
        <w:spacing w:lineRule="auto" w:line="360"/>
        <w:jc w:val="both"/>
        <w:rPr/>
      </w:pPr>
      <w:r>
        <w:rPr>
          <w:rFonts w:cs="Helvetica" w:ascii="Helvetica" w:hAnsi="Helvetica"/>
          <w:sz w:val="20"/>
        </w:rPr>
        <w:t>{6-[(4’-chlorbifenil-4-ilmetil)(piridin-3-ilsulfonil)aminometil]piridin-2-il-amino}acto rūgštis,</w:t>
      </w:r>
    </w:p>
    <w:p>
      <w:pPr>
        <w:pStyle w:val="Normal"/>
        <w:autoSpaceDE w:val="false"/>
        <w:spacing w:lineRule="auto" w:line="360"/>
        <w:jc w:val="both"/>
        <w:rPr/>
      </w:pPr>
      <w:r>
        <w:rPr>
          <w:rFonts w:cs="Helvetica" w:ascii="Helvetica" w:hAnsi="Helvetica"/>
          <w:sz w:val="20"/>
        </w:rPr>
        <w:t>(6-{(4-fluorbenzensulfonil)[4-(pirazol-1-il)benzil]aminometil}piridin-2-ilamino)acto rūgštis,</w:t>
      </w:r>
    </w:p>
    <w:p>
      <w:pPr>
        <w:pStyle w:val="Normal"/>
        <w:autoSpaceDE w:val="false"/>
        <w:spacing w:lineRule="auto" w:line="360"/>
        <w:jc w:val="both"/>
        <w:rPr/>
      </w:pPr>
      <w:r>
        <w:rPr>
          <w:rFonts w:cs="Helvetica" w:ascii="Helvetica" w:hAnsi="Helvetica"/>
          <w:sz w:val="20"/>
        </w:rPr>
        <w:t>(6-{[4-(pirazol-1-il)benzil](piridin-2-ilsulfonil)aminometil}piridin-2-ilamino)acto rūgštis,</w:t>
      </w:r>
    </w:p>
    <w:p>
      <w:pPr>
        <w:pStyle w:val="Normal"/>
        <w:autoSpaceDE w:val="false"/>
        <w:spacing w:lineRule="auto" w:line="360"/>
        <w:jc w:val="both"/>
        <w:rPr/>
      </w:pPr>
      <w:r>
        <w:rPr>
          <w:rFonts w:cs="Helvetica" w:ascii="Helvetica" w:hAnsi="Helvetica"/>
          <w:sz w:val="20"/>
        </w:rPr>
        <w:t>(6-{[4-(pirazol-1-il)benzil](piridin-3-ilsulfonil)aminometil}piridin-2-ilamino)acto rūgštis,</w:t>
      </w:r>
    </w:p>
    <w:p>
      <w:pPr>
        <w:pStyle w:val="Normal"/>
        <w:autoSpaceDE w:val="false"/>
        <w:spacing w:lineRule="auto" w:line="360"/>
        <w:jc w:val="both"/>
        <w:rPr/>
      </w:pPr>
      <w:r>
        <w:rPr>
          <w:rFonts w:cs="Helvetica" w:ascii="Helvetica" w:hAnsi="Helvetica"/>
          <w:sz w:val="20"/>
        </w:rPr>
        <w:t>izopropil (6-{(piridin-2-ilsulfonil)[4-(tiazol-2-il)benzil]aminometil}piridin-2-ilamino)acetatas,</w:t>
      </w:r>
    </w:p>
    <w:p>
      <w:pPr>
        <w:pStyle w:val="Normal"/>
        <w:autoSpaceDE w:val="false"/>
        <w:spacing w:lineRule="auto" w:line="360"/>
        <w:jc w:val="both"/>
        <w:rPr/>
      </w:pPr>
      <w:r>
        <w:rPr>
          <w:rFonts w:cs="Helvetica" w:ascii="Helvetica" w:hAnsi="Helvetica"/>
          <w:sz w:val="20"/>
        </w:rPr>
        <w:t>etilo (6-{(piridin-2-ilsulfonil)[4-(tiazol-2-il)benzil]aminometil}piridin-2-il-amino)acetatas,</w:t>
      </w:r>
    </w:p>
    <w:p>
      <w:pPr>
        <w:pStyle w:val="Normal"/>
        <w:autoSpaceDE w:val="false"/>
        <w:spacing w:lineRule="auto" w:line="360"/>
        <w:jc w:val="both"/>
        <w:rPr/>
      </w:pPr>
      <w:r>
        <w:rPr>
          <w:rFonts w:cs="Helvetica" w:ascii="Helvetica" w:hAnsi="Helvetica"/>
          <w:sz w:val="20"/>
        </w:rPr>
        <w:t>(6-{(4-fluorbenzensulfonil)[4-(tiazol-2-il)benzil]aminometil}piridin-2-ilamino)acto rūgštis,</w:t>
      </w:r>
    </w:p>
    <w:p>
      <w:pPr>
        <w:pStyle w:val="Normal"/>
        <w:autoSpaceDE w:val="false"/>
        <w:spacing w:lineRule="auto" w:line="360"/>
        <w:jc w:val="both"/>
        <w:rPr/>
      </w:pPr>
      <w:r>
        <w:rPr>
          <w:rFonts w:cs="Helvetica" w:ascii="Helvetica" w:hAnsi="Helvetica"/>
          <w:sz w:val="20"/>
        </w:rPr>
        <w:t>(6-{(piridin-2-ilsulfonil)[4-(tiazol-2-il)benzil]aminometil}piridin-2-ilamino)acto rūgštis,</w:t>
      </w:r>
    </w:p>
    <w:p>
      <w:pPr>
        <w:pStyle w:val="Normal"/>
        <w:autoSpaceDE w:val="false"/>
        <w:spacing w:lineRule="auto" w:line="360"/>
        <w:jc w:val="both"/>
        <w:rPr/>
      </w:pPr>
      <w:r>
        <w:rPr>
          <w:rFonts w:cs="Helvetica" w:ascii="Helvetica" w:hAnsi="Helvetica"/>
          <w:sz w:val="20"/>
        </w:rPr>
        <w:t>(6-{(piridin-3-ilsulfonil)[4-(tiazol-2-il)benzil]aminometil}piridin-2-ilamino)acto rūgštis,</w:t>
      </w:r>
    </w:p>
    <w:p>
      <w:pPr>
        <w:pStyle w:val="Normal"/>
        <w:autoSpaceDE w:val="false"/>
        <w:spacing w:lineRule="auto" w:line="360"/>
        <w:jc w:val="both"/>
        <w:rPr/>
      </w:pPr>
      <w:r>
        <w:rPr>
          <w:rFonts w:cs="Helvetica" w:ascii="Helvetica" w:hAnsi="Helvetica"/>
          <w:sz w:val="20"/>
        </w:rPr>
        <w:t>(6-{(piridin-2-ilsulfonil)[4-(4-trifluormetiltiazol-2-il)benzil]aminometil}piridin-2-ilamino)acto rūgštis,</w:t>
      </w:r>
    </w:p>
    <w:p>
      <w:pPr>
        <w:pStyle w:val="Normal"/>
        <w:autoSpaceDE w:val="false"/>
        <w:spacing w:lineRule="auto" w:line="360"/>
        <w:jc w:val="both"/>
        <w:rPr/>
      </w:pPr>
      <w:r>
        <w:rPr>
          <w:rFonts w:cs="Helvetica" w:ascii="Helvetica" w:hAnsi="Helvetica"/>
          <w:sz w:val="20"/>
        </w:rPr>
        <w:t>(6-{(piridin-2-ilsulfonil)[4-(tiazol-4-il)benzil]aminometil}piridin-2-ilamino)acto rūgštis,</w:t>
      </w:r>
    </w:p>
    <w:p>
      <w:pPr>
        <w:pStyle w:val="Normal"/>
        <w:autoSpaceDE w:val="false"/>
        <w:spacing w:lineRule="auto" w:line="360"/>
        <w:jc w:val="both"/>
        <w:rPr/>
      </w:pPr>
      <w:r>
        <w:rPr>
          <w:rFonts w:cs="Helvetica" w:ascii="Helvetica" w:hAnsi="Helvetica"/>
          <w:sz w:val="20"/>
        </w:rPr>
        <w:t>(6-{[4-(piridin-2-il)benzil](piridin-3-ilsulfonil)aminometil}piridin-2-ilamino)acto rūgštis,</w:t>
      </w:r>
    </w:p>
    <w:p>
      <w:pPr>
        <w:pStyle w:val="Normal"/>
        <w:autoSpaceDE w:val="false"/>
        <w:spacing w:lineRule="auto" w:line="360"/>
        <w:jc w:val="both"/>
        <w:rPr/>
      </w:pPr>
      <w:r>
        <w:rPr>
          <w:rFonts w:cs="Helvetica" w:ascii="Helvetica" w:hAnsi="Helvetica"/>
          <w:sz w:val="20"/>
        </w:rPr>
        <w:t>(6-{[4-(piridazin-4-il)benzil](piridin-3-ilsulfonil)aminometil}piridin-2-ilamino)acto rūgštis,</w:t>
      </w:r>
    </w:p>
    <w:p>
      <w:pPr>
        <w:pStyle w:val="Normal"/>
        <w:autoSpaceDE w:val="false"/>
        <w:spacing w:lineRule="auto" w:line="360"/>
        <w:jc w:val="both"/>
        <w:rPr/>
      </w:pPr>
      <w:r>
        <w:rPr>
          <w:rFonts w:cs="Helvetica" w:ascii="Helvetica" w:hAnsi="Helvetica"/>
          <w:sz w:val="20"/>
        </w:rPr>
        <w:t>(6-{(piridin-2-ilsulfonil)[4-(pirimidin-2-il)benzil]aminometil}piridin-2-ilamino)acto rūgštis,</w:t>
      </w:r>
    </w:p>
    <w:p>
      <w:pPr>
        <w:pStyle w:val="Normal"/>
        <w:autoSpaceDE w:val="false"/>
        <w:spacing w:lineRule="auto" w:line="360"/>
        <w:jc w:val="both"/>
        <w:rPr/>
      </w:pPr>
      <w:r>
        <w:rPr>
          <w:rFonts w:cs="Helvetica" w:ascii="Helvetica" w:hAnsi="Helvetica"/>
          <w:sz w:val="20"/>
        </w:rPr>
        <w:t>(6-{[4-(4,5-dihidrotiazol-2-il)benzil](4-fluorbenzensulfonil)aminometil}piridin-2-ilamino)acto rūgštis,</w:t>
      </w:r>
    </w:p>
    <w:p>
      <w:pPr>
        <w:pStyle w:val="Normal"/>
        <w:autoSpaceDE w:val="false"/>
        <w:spacing w:lineRule="auto" w:line="360"/>
        <w:jc w:val="both"/>
        <w:rPr/>
      </w:pPr>
      <w:r>
        <w:rPr>
          <w:rFonts w:cs="Helvetica" w:ascii="Helvetica" w:hAnsi="Helvetica"/>
          <w:sz w:val="20"/>
        </w:rPr>
        <w:t>{6-[(6-fenilpiridazin-3-ilmetil)(piridin-3-ilsulfonil)aminometil]piridin-2-il-amino}acto rūgštis,</w:t>
      </w:r>
    </w:p>
    <w:p>
      <w:pPr>
        <w:pStyle w:val="Normal"/>
        <w:autoSpaceDE w:val="false"/>
        <w:spacing w:lineRule="auto" w:line="360"/>
        <w:jc w:val="both"/>
        <w:rPr/>
      </w:pPr>
      <w:r>
        <w:rPr>
          <w:rFonts w:cs="Helvetica" w:ascii="Helvetica" w:hAnsi="Helvetica"/>
          <w:sz w:val="20"/>
        </w:rPr>
        <w:t>hexyl (6-{(piridin-2-ilsulfonil)[4-(tiazol-2-il)benzil]aminometil}piridin-2-il-amino)acetate,</w:t>
      </w:r>
    </w:p>
    <w:p>
      <w:pPr>
        <w:pStyle w:val="Normal"/>
        <w:autoSpaceDE w:val="false"/>
        <w:spacing w:lineRule="auto" w:line="360"/>
        <w:jc w:val="both"/>
        <w:rPr/>
      </w:pPr>
      <w:r>
        <w:rPr>
          <w:rFonts w:cs="Helvetica" w:ascii="Helvetica" w:hAnsi="Helvetica"/>
          <w:sz w:val="20"/>
        </w:rPr>
        <w:t>(6-{[4-(5-chlortiazol-2-il)benzil](piridin-2-ilsulfonil)aminometil}piridin-2-il-amino)acto rūgštis,</w:t>
      </w:r>
    </w:p>
    <w:p>
      <w:pPr>
        <w:pStyle w:val="Normal"/>
        <w:autoSpaceDE w:val="false"/>
        <w:spacing w:lineRule="auto" w:line="360"/>
        <w:jc w:val="both"/>
        <w:rPr/>
      </w:pPr>
      <w:r>
        <w:rPr>
          <w:rFonts w:cs="Helvetica" w:ascii="Helvetica" w:hAnsi="Helvetica"/>
          <w:sz w:val="20"/>
        </w:rPr>
        <w:t>(6-{[4-(5-metiltiazol-2-il)benzil](piridin-2-ilsulfonil)aminometil}piridin-2-il-amino)acto rūgštis,</w:t>
      </w:r>
    </w:p>
    <w:p>
      <w:pPr>
        <w:pStyle w:val="Normal"/>
        <w:autoSpaceDE w:val="false"/>
        <w:spacing w:lineRule="auto" w:line="360"/>
        <w:jc w:val="both"/>
        <w:rPr/>
      </w:pPr>
      <w:r>
        <w:rPr>
          <w:rFonts w:cs="Helvetica" w:ascii="Helvetica" w:hAnsi="Helvetica"/>
          <w:sz w:val="20"/>
        </w:rPr>
        <w:t>(6-{[4-(4,5-dimetiltiazol-2-il)benzil](piridin-2-ilsulfonil)aminometil}piridin-2-ilamino)acto rūgštis,</w:t>
      </w:r>
    </w:p>
    <w:p>
      <w:pPr>
        <w:pStyle w:val="Normal"/>
        <w:autoSpaceDE w:val="false"/>
        <w:spacing w:lineRule="auto" w:line="360"/>
        <w:jc w:val="both"/>
        <w:rPr/>
      </w:pPr>
      <w:r>
        <w:rPr>
          <w:rFonts w:cs="Helvetica" w:ascii="Helvetica" w:hAnsi="Helvetica"/>
          <w:sz w:val="20"/>
        </w:rPr>
        <w:t>(6-{(piridin-3-ilsulfonil)[4-(1,2,4-triazol-1-il)benzil]aminometil}piridin-2-ilamino)acto rūgštis,</w:t>
      </w:r>
    </w:p>
    <w:p>
      <w:pPr>
        <w:pStyle w:val="Normal"/>
        <w:autoSpaceDE w:val="false"/>
        <w:spacing w:lineRule="auto" w:line="360"/>
        <w:jc w:val="both"/>
        <w:rPr>
          <w:rFonts w:ascii="Helvetica" w:hAnsi="Helvetica" w:cs="Helvetica"/>
          <w:sz w:val="20"/>
        </w:rPr>
      </w:pPr>
      <w:r>
        <w:rPr>
          <w:rFonts w:cs="Helvetica" w:ascii="Helvetica" w:hAnsi="Helvetica"/>
          <w:sz w:val="20"/>
        </w:rPr>
        <w:t>etil (6-{[4-(pirazol-1-il)benzil](piridin-3-ilsulfonil)aminometil}piridin-2-ilamino) acetatas arba</w:t>
      </w:r>
    </w:p>
    <w:p>
      <w:pPr>
        <w:pStyle w:val="Normal"/>
        <w:autoSpaceDE w:val="false"/>
        <w:spacing w:lineRule="auto" w:line="360"/>
        <w:jc w:val="both"/>
        <w:rPr/>
      </w:pPr>
      <w:r>
        <w:rPr>
          <w:rFonts w:cs="Helvetica" w:ascii="Helvetica" w:hAnsi="Helvetica"/>
          <w:sz w:val="20"/>
        </w:rPr>
        <w:t>izopropil (6-{[4-(pirazol-1-il)benzil](piridin-3-ilsulfonil)aminometil}piridin-2-ilamino) acet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0:00Z</dcterms:created>
  <dc:creator>Userrr</dc:creator>
  <dc:description/>
  <dc:language>en-US</dc:language>
  <cp:lastModifiedBy>Jurgita Kavaliauskytė</cp:lastModifiedBy>
  <dcterms:modified xsi:type="dcterms:W3CDTF">2016-02-23T09:42:00Z</dcterms:modified>
  <cp:revision>3</cp:revision>
  <dc:subject/>
  <dc:title>EP 2 415 763</dc:title>
</cp:coreProperties>
</file>