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Virškinimo fermento preparatas, apimantis dengtas daleles, kur dalelės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šerdį, apimančią kasos virškinimo fermentus, kur kasos virškinimo fermentai apima proteazę, amilazę ir lipazę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danga, apimanti lipidą, kur lipidas yra hidrintas sojų aliejus, danga padengia šerdį ir lipidas emulguojamas veikiant tirpikliui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kasos virškinimo fermentai yra dalelėse kiekiu, lygiu nuo 75 % iki 85 % pagal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Preparatas pagal 1 punktą, kur kasos virškinimo fermentų dengtose dalelėse yra 77,5 %, 80 % arba 82,5 % pagal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Preparatas pagal 1 punktą, kur šerdies dydis yra nuo mažiausiai 105 µm iki daugiausia 425 µm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Preparatas pagal 1 punktą, kur šerdis yra išsijojama taip, kad būtų ne didesnė kaip 420 µm (# 40 USSS stambumo klasė) ir ne mažesnė kaip 105 µm (# 140 USSS stambumo klasė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Preparatas pagal 1 punktą, kur preparatas nėra aerozolin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Preparatas pagal 1 punktą, kur danga iš esmės yra sudaryta iš hidrinto sojos alieja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Preparatas pagal 1 punktą, kur mažiausiai apie 80 % fermentų išsiskiria per 30 minučių tirpimo bandyme, atliekamame kai pH lygus 6,0 (USP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Preparatas pagal 1 punktą, kur mažiausiai 90 % dengtų dalelių yra maždaug nuo 105 iki 425 µm dydžio, arba kai bent 75 % dalelių yra nuo 180 iki 425 µm dyd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Preparatas pagal 1 punktą, kur mažiau kaip 20 % arba mažiau kaip 15 % dengtų dalelių gali būti sijojamos per 150 µm sietą (#100 USSS stambumo klasė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Preparatas pagal 1 punktą, tiekiamas paketėlių, purkštukų, tabletės, kapsulės arba maišelių pavida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Virškinimo fermento preparatas pagal bet kurį iš 1-10 punkto, skirtas panaudoti gydant subjektą, sergantį autizmu, dėmesio stokos sutrikimu (ADD), dėmesio stokos su hiperkatyvumu sutrikimuą (ADHD) ar cistine fibroze (CF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Preparatas, skirtas naudoti pagal 11 punktą, kur subjektui yra įvedamos bent dvi preparato d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Preparatas, skirtas naudoti pagal 11 punktą, kur subjektas turi fermento nepakankamu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Preparatas, skirtas naudoti pagal 13 punktą, kur nustatymas, ar subjektas turi fermento nepakankamumą, atliekamas aptinkant biocheminį žyme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Preparatas, skirtas naudoti pagal 14 punktą, kur biocheminis žymuo yra išmatų chimotripsino (FCT) lygis arba MET geno muta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6. Preparatas pagal 1 punktą arba preparatas, skirtas naudoti pagal 11 punktą, kur preparato dozė apima proteazės aktyvumą, ne mažesnį kaip 156 USP vienetų miligrame plius arba minus 10 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1:00Z</dcterms:created>
  <dc:creator>mantas</dc:creator>
  <dc:description/>
  <cp:keywords/>
  <dc:language>en-US</dc:language>
  <cp:lastModifiedBy>Raimonda Kvietkauskaite</cp:lastModifiedBy>
  <cp:lastPrinted>2019-11-11T11:53:00Z</cp:lastPrinted>
  <dcterms:modified xsi:type="dcterms:W3CDTF">2019-11-1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