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1. Medicininis kremas, skirtas bakterinių infekcijų išoriniam gydymui ir žaizdų gydymui, kur minėtas kremas apima fuzido rūgštį ir biopolimerą, geriau chitozaną, kur minėta fuzido rūgštis yra pagaminta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deguonies neturinčioje aplinkoje, naudojant natrio fuzidatą, kur minėtas kremas apima fuzido rūgštį, pagamintą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natrio fuzidato konversija, ir į kremo bazę įvestą biopolimerą, kur minėta kremo bazė turi mažiausiai vieną iš kiekvieno pirminio ir antrinio emulsiklio, vaškinės medžiagos, bendratirpiklių, rūgšties ir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Medicininis kremas pagal 1 punktą, kur minėta kremo bazė apima apsauginę medžiagą, rūgštį, bendratirpiklį, emulsiklį ir vaškines medžiagas kartu su vandeniu, geriau išgrynintu vanden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Medicininis kremas pagal 1 punktą, kuriam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minėtos fuzido rūgšties yra pridedamas nuo apie 0,1 (m/m) % iki apie 25 (m/m) %, geriau nuo apie 0,5 (m/m) % iki apie 5 (m/m) % ir dar geriau apie 2,00 (m/m) % kiekis, ir kuriame minėto natrio fuzidato kiekis, naudojamas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gauti minėtą fuzido rūgštį, yra intervale nuo apie 0,1 (m/m) % iki apie 25 (m/m) %, geriau nuo apie 0,5 (m/m) % iki apie 5 (m/m) % ir dar geriau apie 2,08 (m/m) %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minėtas biopolimeras yra chitosano formos, pridedant nuo apie 0,01 (m/m) % iki apie 1 (m/m) %, geriau nuo apie 0,01 (m/m) % iki apie 0,5 (m/m) % ir geriausiai apie 0,25 (m/m) % kiekį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minėti pirminiai ir antriniai emulsikliai yra parinkti iš grupės, apimančios cetostearilo alkoholį, cetomakrogolį-1000, polisorbatą-80, Span-80 ir panašius ir pridedamas kiekis sudaro nuo apie 1 (m/m) % iki 20 (m/m) %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minėtos vaškinės medžiagos yra parinktos iš grupės, apimančios baltąjį minkštą parafiną, skystą parafiną, kietą parafiną ir panašius arba bet kurį jų derinį ir pridedamas kiekis sudaro nuo apie 5 (m/m) % iki 30 (m/m) %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minėtas bendratirpiklis yra parinktas iš grupės, apimančios propilenglikolį, heksilenglikolį, polietilenglikolį-400, izopropilmiristatą ir panašius arba bet kurį jų derinį ir pridedamas kiekis sudaro nuo apie 5 (m/m) % iki 50 (m/m) %; kur minėta rūgštis yra parinkta iš grupės, apimančios HCl, 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H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ieno rūgštį ir panašias arba bet kurį jų derinį ir pridedamas kiekis sudaro nuo apie 0,005 (m/m) % iki 0,5 (m/m) %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minėta apsauginė medžiaga yra parinkta iš grupės, apimančios metilparabeną, propilparabeną, chlorkrezolį, kalio sorbatą, benzenkarboksirūgštį ir panašius arba bet kurį jų derinį ir pridedamas kiekis sudaro nuo apie 0,05 (m/m) % iki 0,5 (m/m) %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 minėto vandens pridedamas kiekis yra intervale nuo 20 (m/m) % iki 75 (m/m) %, geriau nuo 30 (m/m) % iki 50 (m/m) %, dar geriau nuo 35 (m/m) % iki 45 (m/m) %, geriau išgryninto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Medicininis kremas pagal 1 ir 3 punktus, papildomai apimantis buferį, kuris yra parinktas iš grupės, apimančios dinatrio vandenilio ortofosfatą, natrio vandenilio ortofosfatą ir panašius arba bet kurį jų derinį ir pridedamas kiekis sudaro nuo apie 0,001 (m/m) % iki 1,00 (m/m)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Medicininis kremas pagal 1, 3 ir 4 punktus, papildomai apimantis antioksidantą, kuris yra parinktas iš grupės, apimančios butilintą hidroksianisolą, butilintą hidroksitolueną ir panašius arba bet kurį jų derinį ir pridedamas kiekis sudaro nuo apie 0,001 (m/m) % iki 1 (m/m)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Medicininis kremas pagal 1 ir 3-5 punktus, papildomai apimantis kompleksoną, kuris yra parinktas iš grupės, apimančios dinatrio EDTA ir panašius arba bet kurį jų derinį ir pridedamas kiekis sudaro nuo apie 0,05 (m/m) % iki 1 (m/m)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Medicininis kremas pagal 1 ir 3-6 punktus, papildomai apimantis drėkinimo agentą, kuris yra parinktas iš grupės, apimančios gliceriną, sorbitolį, propilenglikolį ir panašius arba bet kurį jų derinį ir pridedamas kiekis sudaro nuo apie 5 (m/m) % iki 50 (m/m)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8. Fuzido rūgšties kremo, turinčio chitosano, gavimo būdas, kur būdas apima natrio fuzilato, kaip pirminio aktyvaus farmacinio ingrediento, panaudojimo ir minėto natrio fuzilato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pavertimo fuzido rūgštimi deguonies neturinčioje aplinkoje kremo bazėje pako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9. Fuzido rūgšties kremo gavimo būdas pagal 8 punktą, kur natrio fuzilato, kaip pirminio aktyvaus farmacinio ingrediento, panaudojimo ir minėto natrio fuzilato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pavertimo fuzido rūgštimi deguonies neturinčioje aplinkoje kremo bazėje pakopa apima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. išgryninto vandens intervale nuo 20 (m/m) % iki 75 (m/m) %, geriau nuo 30 (m/m) % iki 50 (m/m) %, dar geriau nuo 35 (m/m) % iki 45 (m/m) % kiekio vandeninės fazės inde kaitinimą iki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. apsauginės medžiagos, parinktos iš grupės, apimančios metilparabeną, propilparabeną, chlorkrezolį, kalio sorbatą, benzenkarboksirūgštį ir panašius, atskirai arba bet kurį jų derinį nuo 0,05 (m/m) % iki 0,5 (m/m) %, geriau 0,3 (m/m) %, dar geriau 0,2 (m/m) % kiekio, geriau benzenkarboksirūgšties, pridėjimą į minėtą vandens fazės ind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c. mišinio maišymą, naudojant maišytuvą, esant 10-50 RPM, palaikant mišinio temperatūrą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. vaškinių medžiagų, parinktų iš grupės, apimančios baltąjį minkštą parafiną, skystą parafiną, kietą parafiną ir panašius, atskirai arba bet kurį jų derinį nuo 5 (m/m) % iki 20 (m/m) %, geriau 15 (m/m) %, dar geriau 12,5 (m/m) % kiekio pridėjimą į aliejinės fazės indą ir minėtų vaškinių medžiagų lydymą, kaitinant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 xml:space="preserve">C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e. pirminio emulsiklio, geriau nejoninės paviršinio aktyvumo medžiagos formos, parinkto iš grupės, apimančios cetostearilo alkoholį, cetomakrogolį-1000, atskirai arba jų derinį, geriau cetostearilo alkoholio nuo 1 (m/m) % iki 15 (m/m) %, geriau 15 (m/m) %, dar geriau 12,5 (m/m) % kiekio, ir pasirinktinai antrojo emulsiklio, parinkto iš grupės, apimančios polisorbatą-80, Span-80 ir panašius, geriau Polisorbato-80 nuo 1 iki 5 (m/m) %, geriau 2 (m/m) % kiekio pridėjimą į minėtą aliejinės fazės indą ir nuodugnų mišinio maišymą, geriau naudojant maišytuvą, esant 10-50 RPM, palaikant mišinio temperatūrą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f. vandeninės fazės ir aliejinės fazės indų turinių perkėlimas vakuume intervale nuo minus 1000 iki minus 300 mm gyvsidabrio stulpelio ir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į maišymo indą ir nuodugnų mišinio maišymą, geriau naudojant maišytuvą, esant 10-50 RPM, siekiant gauti emulsij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. minėtos emulsijos vėsinimą iki 4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geriau cirkuliuojant šaltam vandeniui, geriau nuo 8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š aušinimo bokšto į maišymo indo gaub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h. bendratirpiklio, parinkto iš grupės, apimančios propilenglikolį, heksilenglikolį, polietilenglikolį-400 ir panašius, atskirai arba bet kurį jų derinį, nuo 5 (m/m) % iki 40 (m/m) %, geriau 30 (m/m) %, dar geriau 25 (m/m) % kiekio, geriau propilenglikolio pridėjimą į API indą, minėto API indo turinio nukreipimą į inertinių dujų srautą, kur minėtos inertinės dujos geriau yra azotas; natrio fuzidato nuo apie 0,1 (m/m) % iki apie 25 (m/m) %, geriau nuo apie 0,5 (m/m) % iki apie 5 (m/m) % ir dar geriau apie 2,08 (m/m) % kiekio pridėjimą ir minėto natrio fuzidato ištirpinimą mišinyje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. h pakopos mišinio pH sureguliavimą API inde iki žemiau 2, naudojant rūgštį, parinktą iš grupės, apimančios rūgštis, tokias kaip HCl, 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H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ieno rūgštis ir panašias, atskirai arba bet kurį jų derinį, geriau azoto rūgštį nuo apie 0,005 (m/m) % iki 0,5 (m/m) %, geriau 0,3 (m/m) %, dar geriau 0,25 (m/m) % kiekio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j. i pakopos API indo turinio perkėlimą į g pakopos maišymo indą, pastoviai maišant, esant 10-50 RPM ir mišinio homogenizavimą, esant 1000-3000 RPM inertinių dujų srovėje ir vakuume nuo minus 1000 iki minus 300 mm gyvsidabrio stulpelio, kur minėtos inertinės dujos geriau yra azota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. rūgšties, parinktos iš grupės, apimančios rūgštis, tokias kaip HCl, 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H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ieno rūgštis ir panašias, atskirai arba bet kurį jų derinį, geriau pieno rūgšties nuo apie 0,005 (m/m) % iki 0,5 (m/m) %, geriau 0,3 (m/m) %, dar geriau 0,1 (m/m) % kiekio, ir iš gryninto vandens nuo apie 0,1 (m/m) % iki 10 (m/m) %, geriau 8 (m/m) %, dar geriau 5 (m/m) % kiekio pridėjimą į atskirą indą, siekiant gauti mišinį ir minėto biopolimero, chitosano, nuo apie 0,01 (m/m) % iki apie 1 (m/m) %, geriau nuo apie 0,01 (m/m) % iki apie 0,5 m/m % ir geriausiai apie 0,25 (m/m) % kiekio ištirpinim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. k pakopos biopolimero mišinio turinio perkėlimą į g pakopos maišymo indą, pastoviai maišant, esant 10-50 RPM ir mišinio homogenizavimą, esant 1000-3000 RPM inertinių dujų srovėje ir vakuume nuo minus 1000 iki minus 300 mm gyvsidabrio stulpelio, kur minėtos inertinės dujos geriau yra azotas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. j pakopos maišymo indo turinio atvėsinimą iki nuo 3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3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naudojant atvėsinto vandens cirkuliaciją iš vėsinimo bokšto, esant 8-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į maišymo indo gaub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. maišytuvo ir homogenizatoriaus išjungimą ir m pakopos maišymo indo mišinio perkėlimą į saugojimą tal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Fuzido rūgšties kremo gavimo būdas pagal 9 punktą, kuriame papildomai drėkinimo agentas yra pridedamas į a pakopos mišinio indą pagal 9 punktą, kur minėtas drėkinimo agentas yra parinktas iš grupės, apimančios gliceriną, sorbitolį, propilenglikolį ir panašius, atskirai arba bet kurį jų derinį nuo apie 5 (m/m) % iki 40 (m/m) %, geriau 30 (m/m) %, dar geriau 25 (m/m) %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Fuzido rūgšties kremo gavimo būdas pagal bet kurį iš 9 arba 10 punktų, kuriame papildomai kompleksonas yra pridedamas į a pakopą pagal 9 punktą, kur minėtas kompleksonas yra parinktas iš grupės, apimančios dinatrį EDTA ir panašius, atskirai arba bet kurį jų derinį nuo apie 0,01 (m/m) % iki 1 (m/m) %, geriau 0,5 (m/m) %, dar geriau 0,1 (m/m) %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Fuzido rūgšties kremo gavimo būdas pagal bet kurį iš 9, 10 ir 11 punktų, kuriame papildomai buferis yra pridedamas į a pakopą pagal 9 punktą, kur minėtas buferis yra parinktas iš grupės, apimančios dinatrio vandenilio ortofosfatą, natrio vandenilio ortofosfatą ir panašius, nuo apie 0,001 (m/m) % iki 1,00 (m/m) %, geriau 0,05 (m/m) %, dar geriau 0,5 (m/m) %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Fuzido rūgšties kremo gavimo būdas pagal bet kurį iš 9-12 punktų, kuriame papildomai antioksidantas yra pridedamas į h pakopą pagal 9 punktą, kur minėtas antioksidantas yra parinktas iš grupės, apimančios butilintą hidroksianisolą, butilintą hidroksitolueną ir panašius, nuo apie 0,001 (m/m) % iki 5 (m/m) %, geriau 0,1 (m/m) %, dar geriau 0,01 (m/m) % kiek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4. Fuzido rūgšties kremo gavimo būdas pagal 8 punktą, kur natrio fuzilato, kaip pirminio aktyvaus farmacinio ingrediento, panaudojimo ir minėto natrio fuzilato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pavertimo fuzido rūgštimi deguonies neturinčioje aplinkoje kremo bazėje pakopa apima pakop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. išgryninto vandens intervale nuo 20 (m/m) % iki 75 (m/m) %, geriau nuo 30 (m/m) % iki 50 (m/m) %, dar geriau nuo 35 (m/m) % iki 45 (m/m) % kiekio vandeninės fazės inde kaitinimą iki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b. apsauginės medžiagos, parinktos iš grupės, apimančios metilparabeną, propilparabeną, chlorkrezolį, kalio sorbatą, benzenkarboksirūgštį ir panašius, atskirai arba bet kurį jų derinį nuo 0,05 (m/m) % iki 0,5 (m/m) %, geriau 0,3 (m/m) %, dar geriau 0,2 (m/m) % kiekio, geriau benzenkarboksirūgšties, pridėjimą į minėtą vandens fazės ind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c. kompleksono, parinkto iš grupės, apimančios dinatrį EDTA ir panašius, atskirai arba bet kurį jų derinį nuo apie 0,01 (m/m) % iki 1 (m/m) %, geriau 0,5 (m/m) %, dar geriau 0,1 (m/m) % kiekio pridėjimą į b pakopos vandeninės fazės ind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d. buferio, parinkto iš grupės, apimančios dinatrio vandenilio ortofosfatą, natrio vandenilio ortofosfatą ir panašius, nuo apie 0,001 (m/m) % iki 1,00 (m/m) %, geriau 0,05 (m/m) %, dar geriau 0,5 (m/m) % kiekio pridėjimą į c pakopos minėtą vandeninės fazės ind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e. d pakopos mišinio maišymą, naudojant maišytuvą, esant 10-50 RPM, palaikant mišinio temperatūrą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f. vaškinių medžiagų, parinktų iš grupės, apimančios baltąjį minkštą parafiną, skystą parafiną, kietą parafiną ir panašius, atskirai arba bet kurį jų derinį nuo 5 (m/m) % iki 20 (m/m) %, geriau 15 (m/m) %, dar geriau 12,5 (m/m) % kiekio pridėjimą į aliejinės fazės indą ir minėtų vaškinių medžiagų lydymą, kaitinant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g. pirminio emulsiklio, geriau nejoninės paviršinio aktyvumo medžiagos formos, parinkto iš grupės, apimančios cetostearilo alkoholį, cetomakrogolį-1000, arba atskirai, arba jų derinį, geriau cetostearilo alkoholį, nuo 1 (m/m) % iki 15 (m/m) %, geriau 15 (m/m) %, dar geriau 12,5 (m/m) % kiekio, ir pasirinktinai antrojo emulsiklio, parinkto iš grupės, apimančios polisorbatą-80, Span-80 ir panašius, geriau Polisorbatą-80, nuo 1 iki 5 (m/m) %, geriau 2 (m/m) % kiekio pridėjimą į minėtą aliejinės fazės indą ir nuodugnų mišinio maišymą, geriau naudojant maišytuvą, esant 10-50 RPM, palaikant mišinio temperatūrą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± 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h. vandeninės fazės ir aliejinės fazės indų turinių perkėlimas vakuume intervale nuo minus 1000 iki minus 300 mm gyvsidabrio stulpelio ir nuo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8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į maišymo indą ir nuodugnų mišinio maišymą, geriau naudojant maišytuvą, esant 10-50 RPM, siekiant gauti emulsiją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. minėtos emulsijos vėsinimą iki 4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geriau cirkuliuojant šaltam vandeniui, geriau nuo 8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š aušinimo bokšto į maišymo indo gaub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j. bendratirpiklio, parinkto iš grupės, apimančios propilenglikolį, heksilenglikolį, polietilenglikolį-400 ir panašius, atskirai arba bet kurį jų derinį, nuo 5 (m/m) % iki 40 (m/m) %, geriau 30 (m/m) %, dar geriau 25 (m/m) % kiekio, geriau propilenglikolio, pridėjimą į API indą ir antioksidanto, parinkto iš grupės, apimančios butilintą hidroksianisolą, butilintą hidroksitolueną ir panašius, atskirai arba jų derinį, nuo apie 0,001 (m/m) % iki 5 (m/m) %, geriau 0,1 (m/m) %, dar geriau 0,01 (m/m) % kiekio, geriau butilinto hidroksitolueno, ištirpinimą minėtame propilenglikolyje pastoviai maišant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. minėto API indo turinio nukreipimą į inertinių dujų srautą, kur minėtos inertinės dujos geriau yra azotas; natrio fuzidato nuo apie 0,1 (m/m) % iki apie 25 (m/m) %, geriau nuo apie 0,5 (m/m) % iki apie 5 (m/m) % ir dar geriau apie 2,08 (m/m) % kiekio pridėjimą ir minėto natrio fuzidato ištirpinimą mišinyje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l. k pakopos mišinio pH sureguliavimą API inde iki žemiau 2, naudojant rūgštį, parinktą iš grupės, apimančios rūgštis, tokias kaip HCl, 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H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ieno rūgštį ir panašias, atskirai arba bet kurį jų derinį, geriau azoto rūgštį, nuo apie 0,005 (m/m) % iki 0,5 (m/m) %, geriau 0,3 (m/m) %, dar geriau 0,25 (m/m) % kiekį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. l pakopos API indo turinio perkėlimą į i pakopos maišymo indą, pastoviai maišant, esant 10-50 RPM ir mišinio homogenizavimą, esant 1000-3000 RPM inertinių dujų srovėje ir vakuume nuo minus 1000 iki minus 300 mm gyvsidabrio stulpelio, kur minėtos inertinės dujos geriau yra azota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n. rūgšties, parinktos iš grupės, apimančios rūgštis, tokias kaip HCl, 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H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pieno rūgštis ir panašias, atskirai arba bet kurį jų derinį, geriau pieno rūgšties nuo apie 0,005 (m/m) % iki 0,5 (m/m) %, geriau 0,3 (m/m) %, dar geriau 0,1 (m/m) % kiekio, ir iš gryninto vandens nuo apie 0,1 (m/m) % iki 10 (m/m) %, geriau 8 (m/m) %, dar geriau 5 (m/m) % kiekio pridėjimą į atskirą indą, siekiant gauti mišinį ir minėto biopolimero, chitosano, nuo apie 0,01 (m/m) % iki apie 1 (m/m) %, geriau nuo apie 0,01 (m/m) % iki apie 0,5 m/m % ir geriausiai apie 0,25 (m/m) % kiekio ištirpinim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o. n pakopos biopolimero mišinio turinio perkėlimą į i pakopos maišymo indą, pastoviai maišant, esant 10-50 RPM ir mišinio homogenizavimą, esant 1000-3000 RPM inertinių dujų srovėje ir vakuume nuo minus 1000 iki minus 300 mm gyvsidabrio stulpelio, kur minėtos inertinės dujos geriau yra azotas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p. o pakopos maišymo indo turinio atvėsinimą iki nuo 3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ki 37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, naudojant atvėsinto vandens cirkuliaciją iš vėsinimo bokšto, esant 8-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į maišymo indo gaubtą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q. maišytuvo ir homogenizatoriaus išjungimą ir m pakopos maišymo indo mišinio perkėlimą į saugojimą talp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9:00Z</dcterms:created>
  <dc:creator>birute</dc:creator>
  <dc:description/>
  <dc:language>en-US</dc:language>
  <cp:lastModifiedBy>x</cp:lastModifiedBy>
  <cp:lastPrinted>2013-02-22T10:33:00Z</cp:lastPrinted>
  <dcterms:modified xsi:type="dcterms:W3CDTF">2013-04-10T13:08:00Z</dcterms:modified>
  <cp:revision>8</cp:revision>
  <dc:subject/>
  <dc:title/>
</cp:coreProperties>
</file>