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t>1. Farmacinė kompozicija, apimanti derinį iš</w:t>
      </w:r>
    </w:p>
    <w:p>
      <w:pPr>
        <w:pStyle w:val="Normal"/>
        <w:spacing w:lineRule="auto" w:line="360"/>
        <w:jc w:val="both"/>
        <w:rPr/>
      </w:pPr>
      <w:r>
        <w:rPr>
          <w:rFonts w:cs="Helvetica" w:ascii="Helvetica" w:hAnsi="Helvetica"/>
          <w:color w:val="000000"/>
          <w:sz w:val="20"/>
          <w:szCs w:val="20"/>
          <w:lang w:val="lt-LT"/>
        </w:rPr>
        <w:t>(A) (1S)-1,5-anhidro-1-[5-(4-etoksibenzil)-2-metoksi-4-metilfenil]-1-tio-D-gliucitolio arba jo farmaciniu požiūriu priimtinos druskos arba junginio arba druskos hidrato; ir (B) metformino.</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2. Farmacinė kompozicija pagal 1 punktą, kur metforminas yra metformino hidrochlorido formoje.</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t>3. Derinys iš</w:t>
      </w:r>
    </w:p>
    <w:p>
      <w:pPr>
        <w:pStyle w:val="Normal"/>
        <w:spacing w:lineRule="auto" w:line="360"/>
        <w:ind w:firstLine="567"/>
        <w:jc w:val="both"/>
        <w:rPr/>
      </w:pPr>
      <w:r>
        <w:rPr>
          <w:rFonts w:cs="Helvetica" w:ascii="Helvetica" w:hAnsi="Helvetica"/>
          <w:color w:val="000000"/>
          <w:sz w:val="20"/>
          <w:szCs w:val="20"/>
          <w:lang w:val="lt-LT"/>
        </w:rPr>
        <w:t>(A) (1S)-1,5-anhidro-1-[5-(4-etoksibenzil)-2-metoksi-4-metilfenil]-1-tio-D-gliucitolio arba jo farmaciniu požiūriu priimtinos druskos arba junginio arba druskos hidrato; ir</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t>(B) metformino,</w:t>
      </w:r>
    </w:p>
    <w:p>
      <w:pPr>
        <w:pStyle w:val="Normal"/>
        <w:spacing w:lineRule="auto" w:line="360"/>
        <w:ind w:firstLine="567"/>
        <w:jc w:val="both"/>
        <w:rPr/>
      </w:pPr>
      <w:r>
        <w:rPr>
          <w:rFonts w:cs="Helvetica" w:ascii="Helvetica" w:hAnsi="Helvetica"/>
          <w:color w:val="000000"/>
          <w:sz w:val="20"/>
          <w:szCs w:val="20"/>
          <w:lang w:val="lt-LT"/>
        </w:rPr>
        <w:t>skirtas naudoti cukrinio diabeto, susijusių su cukriniu diabetu ligų, arba cukrinio diabeto komplikacijų profilaktikos arba gydymo būde, kai (A) ir (B) yra skiriami pacientui, kuriam tai reikalinga, vienu metu arba atskirai.</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4. Derinys, skirtas naudoti pagal 3 punktą, kur metforminas yra metformino hidrochlorido formoje.</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5. Derinys, skirtas naudoti pagal 3 arba 4 punktą, kur cukrinis diabetas yra 2 tipo diabetas.</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6. Derinys, skirtas naudoti pagal bet kurį vieną iš 3-5 punktų, kur cukrinio diabeto komplikacija yra diabetinė retinopatija, diabetinė nefropatija, diabetinė neuropatija, smegenų kraujagyslių sutrikimas, išeminė širdies liga arba periferinių arterijų lig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TimesLT;Times New Roman" w:hAnsi="TimesLT;Times New Roman" w:cs="TimesLT;Times New Roman"/>
      <w:color w:val="000000"/>
      <w:szCs w:val="20"/>
      <w:lang w:val="lt-LT"/>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color w:val="00000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4:00Z</dcterms:created>
  <dc:creator>Liudmila</dc:creator>
  <dc:description/>
  <dc:language>en-US</dc:language>
  <cp:lastModifiedBy>x</cp:lastModifiedBy>
  <cp:lastPrinted>2013-11-18T09:36:00Z</cp:lastPrinted>
  <dcterms:modified xsi:type="dcterms:W3CDTF">2013-11-20T13:46:00Z</dcterms:modified>
  <cp:revision>3</cp:revision>
  <dc:subject/>
  <dc:title>IŠRADIMO APIBRĖŽTIS</dc:title>
</cp:coreProperties>
</file>