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. Kontracepcijos būdas, apimantis greito atpalaidavimo formos, apimančios ulipristalio acetatą arba jo metabolitą 30 mg kiekiu, skyrimą peroraliai moteriai per 120 valandų po lytinių santyk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2. Būdas pagal 1 punktą, kur kieta forma yra skiriama per 72 valandas po lytinių santyk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3. Būdas pagal 1 arba 2 punktą, kur greito atpalaidavimo forma yra tablet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4. Būdas pagal 3 punktą, kur tabletė apima skiediklį, rišiklį ir dezintegran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5. Būdas pagal bet kurį iš 1 - 4 punktų, kur metabolitas yra parinktas iš grupės, susidedančios iš CDB-3877, CDB-3963, CDB-3236 ir CDB-4183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6. Būdas pagal bet kurį iš 1 - 5 punktų, kur skyrimas yra kartojamas bent du kartus per mėnes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9:00Z</dcterms:created>
  <dc:creator>Milda Butkute - AAALaw.EU</dc:creator>
  <dc:description/>
  <cp:keywords/>
  <dc:language>en-US</dc:language>
  <cp:lastModifiedBy>Vida Šalnienė</cp:lastModifiedBy>
  <dcterms:modified xsi:type="dcterms:W3CDTF">2016-12-15T07:09:00Z</dcterms:modified>
  <cp:revision>3</cp:revision>
  <dc:subject/>
  <dc:title/>
</cp:coreProperties>
</file>