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. Junginys, kurio formulė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85595" cy="128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1" t="7918" r="86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jo terapiniu požiūriu priimtina druska, skirti panaudoti žinduolio, kuriam reikalingas toks gydymas, vėžio gydymui, kurioj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, alkenilo, alkoksi, alkoksikarbonilo, alkilo, alkinilo, ciano, halogenalkoksi, halogenalkilo, halogeno, hidroksi, hidroksialkilo, nitro, 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A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B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A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B</w:t>
      </w:r>
      <w:r>
        <w:rPr>
          <w:rFonts w:cs="Arial" w:ascii="Helvetica" w:hAnsi="Helvetica"/>
          <w:sz w:val="20"/>
          <w:szCs w:val="24"/>
          <w:lang w:val="lt-LT" w:eastAsia="en-US"/>
        </w:rPr>
        <w:t>)karbon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6870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26" t="7475" r="28730" b="1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a iš grupės, susidedančios iš alkenilo, alkoksi, alkoksikarbonilo, alkilo, alkinilo, halogenalkoksi, halogenalkilo, halogeno, hidroksi, hidroksialkilo, 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karbon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 yra 0, 1, 2 arba 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parinkta iš grupės, susidedančios iš vandenilio, alkenilo, alkoksialkilo, alkoksikarbonilo, alkoksikarbonilalkilo, alkilo, alkinilo, arilo, arilalkilo, cikloalkilo, cikloalkilalkilo, heterociklo, heterociklalkilo, heteroarilo, heteroarilalkilo, hidroksialkilo,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alkilo,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karbonilo,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karbonilalkilo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sulfon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A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B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, alkilo ir alkilkarbonil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 ir alkil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. Junginys, skirtas panaudoti pagal 1 punktą, kuriam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 yra 0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parinkta iš grupės, susidedančios iš vandenilio, alkilo, arilalkilo, cikloalkilo, cikloalkilalkilo, heterociklo, heteroarilalkilo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sulfonil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 ir alkil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3. Junginys, skirtas panaudoti pagal 1 arba 2 punktą, kur (I) formulės junginys yr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2-metilpirolidin-2-il)-1H-benzimidazol-4-karboksamid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[(2R)-2-metilpirolidin-2-il]-1H-benzimidazol-4-karboksamid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[(2S)-2-metilpirolidin-2-il]-1H-benzimidazol-4-karboksamid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jo terapiniu požiūriu priimtina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4. Junginys, skirtas panaudoti pagal 1-3 punktus, kur vėžys yra leukemija, gaubtinės žarnos vėžys, glioblastoma, limfoma, melanoma, krūties karcinoma arba gimdos kaklelio karcinom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. Junginys, kurio formulė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10080" cy="134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jo terapiniu požiūriu priimtina druska, skirti panaudoti žinduolio, kuriam reikalingas toks gydymas, citotoksinės vėžio terapijos potenciacijai, kurioj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, alkenilo, alkoksi, alkoksikarbonilo, alkilo, alkinilo, ciano, halogenalkoksi, halogenalkilo, halogeno, hidroksi, hidroksialkilo, nitro, 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A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B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A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B</w:t>
      </w:r>
      <w:r>
        <w:rPr>
          <w:rFonts w:cs="Arial" w:ascii="Helvetica" w:hAnsi="Helvetica"/>
          <w:sz w:val="20"/>
          <w:szCs w:val="24"/>
          <w:lang w:val="lt-LT" w:eastAsia="en-US"/>
        </w:rPr>
        <w:t>)karbon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37640" cy="1014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ra parinkta iš grupės, susidedančios iš alkenilo, alkoksi, alkoksikarbonilo, alkilo, alkinilo, halogenalkoksi, halogenalkilo, halogeno, hidroksi, hidroksialkilo, 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karbon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 yra 0, 1, 2 arba 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parinkta iš grupės, susidedančios iš vandenilio, alkenilo, alkoksialkilo, alkoksikarbonilo, alkoksikarbonilalkilo, alkilo, alkinilo, arilo, arilalkilo, cikloalkilo, cikloalkilalkilo, heterociklo, heterociklalkilo, heteroarilo, heteroarilalkilo, hidroksialkilo,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alkilo,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karbonilo,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karbonilalkilo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sulfon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A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B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, alkilo ir alkilkarbonil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 ir alkil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6. Junginys, skirtas panaudoti pagal 5 punktą, kuriam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n yra 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parinkta iš grupės, susidedančios iš vandenilio, alkilo, arilalkilo, cikloalkilo, cikloalkilalkilo, heterociklo, heteroarilalkilo ir 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>)sulfonil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C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D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epriklausomai yra parinktos iš grupės, susidedančios iš vandenilio ir alkil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7. Junginys, skirtas panaudoti pagal 5 arba 6 punktą, kur (I) formulės junginys yr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(2-metilpirolidin-2-il)-1H-benzimidazol-4-karboksamid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2R)-2-metilpirolidin-2-il]-1H-benzimidazol-4-karboksamid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2S)-2-metilpirolidin-2-il]-1H-benzimidazol-4-karboksamid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rba jo terapiniu požiūriu priimtina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8. Junginys, skirtas panaudoti pagal bet kurį iš 5-7 punktų, kur citotoksinė vėžio terapija yra spinduliavim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9. Junginys, skirtas panaudoti pagal bet kurį iš 5-7 punktų, kur citotoksinė vėžio terapija yra chemoterap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1:00Z</dcterms:created>
  <dc:creator>birute</dc:creator>
  <dc:description/>
  <dc:language>en-US</dc:language>
  <cp:lastModifiedBy>x</cp:lastModifiedBy>
  <cp:lastPrinted>2013-08-27T12:17:00Z</cp:lastPrinted>
  <dcterms:modified xsi:type="dcterms:W3CDTF">2013-09-17T10:43:00Z</dcterms:modified>
  <cp:revision>3</cp:revision>
  <dc:subject/>
  <dc:title/>
</cp:coreProperties>
</file>