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Žinduolis, ne žmogus, kurio genomas apima:</w:t>
      </w:r>
    </w:p>
    <w:p>
      <w:pPr>
        <w:pStyle w:val="Normal"/>
        <w:spacing w:lineRule="auto" w:line="360"/>
        <w:ind w:firstLine="567"/>
        <w:jc w:val="both"/>
        <w:rPr>
          <w:rFonts w:ascii="Helvetica" w:hAnsi="Helvetica" w:cs="Helvetica"/>
          <w:szCs w:val="24"/>
        </w:rPr>
      </w:pPr>
      <w:r>
        <w:rPr>
          <w:rFonts w:cs="Helvetica" w:ascii="Helvetica" w:hAnsi="Helvetica"/>
          <w:szCs w:val="24"/>
        </w:rPr>
        <w:t>(a) daugybę žmogaus IgH V sričių, vieną arba daugiau žmogaus D sričių ir vieną arba daugiau žmogaus J sričių pieš šeimininko ne žmogaus žinduolio pastoviąją sritį; ir</w:t>
      </w:r>
    </w:p>
    <w:p>
      <w:pPr>
        <w:pStyle w:val="Normal"/>
        <w:spacing w:lineRule="auto" w:line="360"/>
        <w:ind w:firstLine="567"/>
        <w:jc w:val="both"/>
        <w:rPr>
          <w:rFonts w:ascii="Helvetica" w:hAnsi="Helvetica" w:cs="Helvetica"/>
          <w:szCs w:val="24"/>
        </w:rPr>
      </w:pPr>
      <w:r>
        <w:rPr>
          <w:rFonts w:cs="Helvetica" w:ascii="Helvetica" w:hAnsi="Helvetica"/>
          <w:szCs w:val="24"/>
        </w:rPr>
        <w:t>(b) pasirinktinai vieną arba daugiau žmogaus Ig lengvosios grandinės kapa V sričių ir vieną arba daugiau žmogaus Ig lengvosios grandinės kapa J sričių pieš šeimininko ne žmogaus žinduolio kapa pastoviąją sritį ir/arba vieną arba daugiau žmogaus Ig lengvosios grandinės lambda V sričių ir vieną arba daugiau žmogaus Ig lengvosios grandinės lambda J sričių pieš šeimininko ne žmogaus žinduolio lambda pastoviąją sritį</w:t>
      </w:r>
    </w:p>
    <w:p>
      <w:pPr>
        <w:pStyle w:val="Normal"/>
        <w:spacing w:lineRule="auto" w:line="360"/>
        <w:jc w:val="both"/>
        <w:rPr>
          <w:rFonts w:ascii="Helvetica" w:hAnsi="Helvetica" w:cs="Helvetica"/>
          <w:szCs w:val="24"/>
        </w:rPr>
      </w:pPr>
      <w:r>
        <w:rPr>
          <w:rFonts w:cs="Helvetica" w:ascii="Helvetica" w:hAnsi="Helvetica"/>
          <w:szCs w:val="24"/>
        </w:rPr>
        <w:t>kur žinduolis ne žmogus geba produkuoti chimerinių antikūnų arba chimerinių sunkiųjų grandinių ir pasirinktinai chimerinių lengvųjų grandinių, turinčių ne žmogaus žinduolio pastoviąją sritį ir žmogaus kintamą sritį, rinkinį;</w:t>
      </w:r>
    </w:p>
    <w:p>
      <w:pPr>
        <w:pStyle w:val="Normal"/>
        <w:spacing w:lineRule="auto" w:line="360"/>
        <w:jc w:val="both"/>
        <w:rPr>
          <w:rFonts w:ascii="Helvetica" w:hAnsi="Helvetica" w:cs="Helvetica"/>
          <w:szCs w:val="24"/>
        </w:rPr>
      </w:pPr>
      <w:r>
        <w:rPr>
          <w:rFonts w:cs="Helvetica" w:ascii="Helvetica" w:hAnsi="Helvetica"/>
          <w:szCs w:val="24"/>
        </w:rPr>
        <w:t>kur ne žmogaus žinduolio genomas, į kurį yra įterpta DNR, apima endogenines V(D)J sritis, kurios nebuvo pašalintos,</w:t>
      </w:r>
    </w:p>
    <w:p>
      <w:pPr>
        <w:pStyle w:val="Normal"/>
        <w:spacing w:lineRule="auto" w:line="360"/>
        <w:jc w:val="both"/>
        <w:rPr>
          <w:rFonts w:ascii="Helvetica" w:hAnsi="Helvetica" w:cs="Helvetica"/>
          <w:szCs w:val="24"/>
        </w:rPr>
      </w:pPr>
      <w:r>
        <w:rPr>
          <w:rFonts w:cs="Helvetica" w:ascii="Helvetica" w:hAnsi="Helvetica"/>
          <w:szCs w:val="24"/>
        </w:rPr>
        <w:t>kur žinduolis ne žmogus yra graužikas,</w:t>
      </w:r>
    </w:p>
    <w:p>
      <w:pPr>
        <w:pStyle w:val="Normal"/>
        <w:spacing w:lineRule="auto" w:line="360"/>
        <w:jc w:val="both"/>
        <w:rPr>
          <w:rFonts w:ascii="Helvetica" w:hAnsi="Helvetica" w:cs="Helvetica"/>
          <w:szCs w:val="24"/>
        </w:rPr>
      </w:pPr>
      <w:r>
        <w:rPr>
          <w:rFonts w:cs="Helvetica" w:ascii="Helvetica" w:hAnsi="Helvetica"/>
          <w:szCs w:val="24"/>
        </w:rPr>
        <w:t>ir kur žmogaus sunkiosios grandinės DNR įterpimas yra tarp ne žmogaus žinduolio pastoviosios srities ir paskutiniosios, 3‘, ne žmogaus žinduolio J srities,</w:t>
      </w:r>
    </w:p>
    <w:p>
      <w:pPr>
        <w:pStyle w:val="Normal"/>
        <w:spacing w:lineRule="auto" w:line="360"/>
        <w:jc w:val="both"/>
        <w:rPr>
          <w:rFonts w:ascii="Helvetica" w:hAnsi="Helvetica" w:cs="Helvetica"/>
          <w:szCs w:val="24"/>
        </w:rPr>
      </w:pPr>
      <w:r>
        <w:rPr>
          <w:rFonts w:cs="Helvetica" w:ascii="Helvetica" w:hAnsi="Helvetica"/>
          <w:szCs w:val="24"/>
        </w:rPr>
        <w:t>arba žinduolis ne žmogus, kurio genomas apima:</w:t>
      </w:r>
    </w:p>
    <w:p>
      <w:pPr>
        <w:pStyle w:val="Normal"/>
        <w:spacing w:lineRule="auto" w:line="360"/>
        <w:jc w:val="both"/>
        <w:rPr>
          <w:rFonts w:ascii="Helvetica" w:hAnsi="Helvetica" w:cs="Helvetica"/>
          <w:szCs w:val="24"/>
        </w:rPr>
      </w:pPr>
      <w:r>
        <w:rPr>
          <w:rFonts w:cs="Helvetica" w:ascii="Helvetica" w:hAnsi="Helvetica"/>
          <w:szCs w:val="24"/>
        </w:rPr>
        <w:t>(a) daugybę žmogaus Ig lengvosios grandinės kapa V sričių, vieną arba daugiau žmogaus D sričių ir vieną arba daugiau žmogaus Ig lengvosios grandinės kapa J sričių pieš šeimininko ne žmogaus žinduolio kapa pastoviąją sritį ir/arba daugybę žmogaus Ig lengvosios grandinės lambda J sričių prieš šeimininko ne žmogaus žinduolio lambda pastoviąją sritį; ir</w:t>
      </w:r>
    </w:p>
    <w:p>
      <w:pPr>
        <w:pStyle w:val="Normal"/>
        <w:spacing w:lineRule="auto" w:line="360"/>
        <w:jc w:val="both"/>
        <w:rPr>
          <w:rFonts w:ascii="Helvetica" w:hAnsi="Helvetica" w:cs="Helvetica"/>
          <w:szCs w:val="24"/>
        </w:rPr>
      </w:pPr>
      <w:r>
        <w:rPr>
          <w:rFonts w:cs="Helvetica" w:ascii="Helvetica" w:hAnsi="Helvetica"/>
          <w:szCs w:val="24"/>
        </w:rPr>
        <w:t>(b) pasirinktinai vieną arba daugiau žmogaus IgHV sričių, vieną arba daugiau žmogaus J sričių prieš šeimininko ne žmogaus žinduolio pastoviąją sritį;</w:t>
      </w:r>
    </w:p>
    <w:p>
      <w:pPr>
        <w:pStyle w:val="Normal"/>
        <w:spacing w:lineRule="auto" w:line="360"/>
        <w:jc w:val="both"/>
        <w:rPr>
          <w:rFonts w:ascii="Helvetica" w:hAnsi="Helvetica" w:cs="Helvetica"/>
          <w:szCs w:val="24"/>
        </w:rPr>
      </w:pPr>
      <w:r>
        <w:rPr>
          <w:rFonts w:cs="Helvetica" w:ascii="Helvetica" w:hAnsi="Helvetica"/>
          <w:szCs w:val="24"/>
        </w:rPr>
        <w:t>kur žinduolis ne žmogus geba produkuoti chimerinių antikūnų arba chimerinių lengvųjų grandinių ir pasirinktinai chimerinių sunkiųjų grandinių, turinčių ne žmogaus žinduolio pastoviąją sritį ir žmogaus kintamą sritį, rinkinį;</w:t>
      </w:r>
    </w:p>
    <w:p>
      <w:pPr>
        <w:pStyle w:val="Normal"/>
        <w:spacing w:lineRule="auto" w:line="360"/>
        <w:jc w:val="both"/>
        <w:rPr>
          <w:rFonts w:ascii="Helvetica" w:hAnsi="Helvetica" w:cs="Helvetica"/>
          <w:szCs w:val="24"/>
        </w:rPr>
      </w:pPr>
      <w:r>
        <w:rPr>
          <w:rFonts w:cs="Helvetica" w:ascii="Helvetica" w:hAnsi="Helvetica"/>
          <w:szCs w:val="24"/>
        </w:rPr>
        <w:t>kur ne žmogaus žinduolio genomas, į kurį yra įterpta DNR, apima endogenines V(D)J sritis, kurios nebuvo pašalintos,</w:t>
      </w:r>
    </w:p>
    <w:p>
      <w:pPr>
        <w:pStyle w:val="Normal"/>
        <w:spacing w:lineRule="auto" w:line="360"/>
        <w:jc w:val="both"/>
        <w:rPr>
          <w:rFonts w:ascii="Helvetica" w:hAnsi="Helvetica" w:cs="Helvetica"/>
          <w:szCs w:val="24"/>
        </w:rPr>
      </w:pPr>
      <w:r>
        <w:rPr>
          <w:rFonts w:cs="Helvetica" w:ascii="Helvetica" w:hAnsi="Helvetica"/>
          <w:szCs w:val="24"/>
        </w:rPr>
        <w:t>kur žinduolis ne žmogus yra graužikas,</w:t>
      </w:r>
    </w:p>
    <w:p>
      <w:pPr>
        <w:pStyle w:val="Normal"/>
        <w:spacing w:lineRule="auto" w:line="360"/>
        <w:jc w:val="both"/>
        <w:rPr>
          <w:rFonts w:ascii="Helvetica" w:hAnsi="Helvetica" w:cs="Helvetica"/>
          <w:szCs w:val="24"/>
        </w:rPr>
      </w:pPr>
      <w:r>
        <w:rPr>
          <w:rFonts w:cs="Helvetica" w:ascii="Helvetica" w:hAnsi="Helvetica"/>
          <w:szCs w:val="24"/>
        </w:rPr>
        <w:t>ir kur žmogaus kapa arba lambda grandinės DNR įterpimas yra tarp ne žmogaus žinduolio pastoviosios srities ir paskutiniosios, 3‘, ne žmogaus žinduolio J sriti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Žinduolis ne žmogus, kurio genomas apima:</w:t>
      </w:r>
    </w:p>
    <w:p>
      <w:pPr>
        <w:pStyle w:val="Normal"/>
        <w:spacing w:lineRule="auto" w:line="360"/>
        <w:ind w:firstLine="567"/>
        <w:jc w:val="both"/>
        <w:rPr>
          <w:rFonts w:ascii="Helvetica" w:hAnsi="Helvetica" w:cs="Helvetica"/>
          <w:szCs w:val="24"/>
        </w:rPr>
      </w:pPr>
      <w:r>
        <w:rPr>
          <w:rFonts w:cs="Helvetica" w:ascii="Helvetica" w:hAnsi="Helvetica"/>
          <w:szCs w:val="24"/>
        </w:rPr>
        <w:t>(a) daugybę žmogaus IgV sričių, vieną arba daugiau žmogaus D sričių ir vieną arba daugiau žmogaus kapa J sričių pieš šeimininko ne žmogaus žinduolio kapa pastoviąją sritį ir</w:t>
      </w:r>
    </w:p>
    <w:p>
      <w:pPr>
        <w:pStyle w:val="Normal"/>
        <w:spacing w:lineRule="auto" w:line="360"/>
        <w:ind w:firstLine="567"/>
        <w:jc w:val="both"/>
        <w:rPr>
          <w:rFonts w:ascii="Helvetica" w:hAnsi="Helvetica" w:cs="Helvetica"/>
          <w:szCs w:val="24"/>
        </w:rPr>
      </w:pPr>
      <w:r>
        <w:rPr>
          <w:rFonts w:cs="Helvetica" w:ascii="Helvetica" w:hAnsi="Helvetica"/>
          <w:szCs w:val="24"/>
        </w:rPr>
        <w:t>(b) pasirinktinai vieną arba daugiau žmogaus Ig lengvosios grandinės kapa V sričių ir vieną arba daugiau žmogaus Ig lengvosios grandinės kapa J sričių pieš šeimininko ne žmogaus žinduolio kapa pastoviąją sritį ir/arba vieną arba daugiau žmogaus Ig lengvosios grandinės lambda V sričių ir vieną arba daugiau žmogaus Ig lengvosios grandinės lambda J sričių pieš šeimininko ne žmogaus žinduolio lambda pastoviąją sritį</w:t>
      </w:r>
    </w:p>
    <w:p>
      <w:pPr>
        <w:pStyle w:val="Normal"/>
        <w:spacing w:lineRule="auto" w:line="360"/>
        <w:jc w:val="both"/>
        <w:rPr>
          <w:rFonts w:ascii="Helvetica" w:hAnsi="Helvetica" w:cs="Helvetica"/>
          <w:szCs w:val="24"/>
        </w:rPr>
      </w:pPr>
      <w:r>
        <w:rPr>
          <w:rFonts w:cs="Helvetica" w:ascii="Helvetica" w:hAnsi="Helvetica"/>
          <w:szCs w:val="24"/>
        </w:rPr>
        <w:t>kur ne žmogaus žinduolio genomas, į kurį yra įterpta DNR, apima endogenines V(D)J sritis, kurios nebuvo pašalintos,</w:t>
      </w:r>
    </w:p>
    <w:p>
      <w:pPr>
        <w:pStyle w:val="Normal"/>
        <w:spacing w:lineRule="auto" w:line="360"/>
        <w:jc w:val="both"/>
        <w:rPr>
          <w:rFonts w:ascii="Helvetica" w:hAnsi="Helvetica" w:cs="Helvetica"/>
          <w:szCs w:val="24"/>
        </w:rPr>
      </w:pPr>
      <w:r>
        <w:rPr>
          <w:rFonts w:cs="Helvetica" w:ascii="Helvetica" w:hAnsi="Helvetica"/>
          <w:szCs w:val="24"/>
        </w:rPr>
        <w:t>kur žinduolis ne žmogus yra graužikas,</w:t>
      </w:r>
    </w:p>
    <w:p>
      <w:pPr>
        <w:pStyle w:val="Normal"/>
        <w:spacing w:lineRule="auto" w:line="360"/>
        <w:jc w:val="both"/>
        <w:rPr>
          <w:rFonts w:ascii="Helvetica" w:hAnsi="Helvetica" w:cs="Helvetica"/>
          <w:szCs w:val="24"/>
        </w:rPr>
      </w:pPr>
      <w:r>
        <w:rPr>
          <w:rFonts w:cs="Helvetica" w:ascii="Helvetica" w:hAnsi="Helvetica"/>
          <w:szCs w:val="24"/>
        </w:rPr>
        <w:t>ir kur žmogaus sunkiosios grandinės DNR įterpimas yra tarp ne žmogaus žinduolio pastoviosios srities ir paskutiniosios, 3‘, ne žmogaus žinduolio J srities,</w:t>
      </w:r>
    </w:p>
    <w:p>
      <w:pPr>
        <w:pStyle w:val="Normal"/>
        <w:spacing w:lineRule="auto" w:line="360"/>
        <w:jc w:val="both"/>
        <w:rPr>
          <w:rFonts w:ascii="Helvetica" w:hAnsi="Helvetica" w:cs="Helvetica"/>
          <w:szCs w:val="24"/>
        </w:rPr>
      </w:pPr>
      <w:r>
        <w:rPr>
          <w:rFonts w:cs="Helvetica" w:ascii="Helvetica" w:hAnsi="Helvetica"/>
          <w:szCs w:val="24"/>
        </w:rPr>
        <w:t>arba žinduolio ne žmogaus ląstelė, kurios genomas apima</w:t>
      </w:r>
    </w:p>
    <w:p>
      <w:pPr>
        <w:pStyle w:val="Normal"/>
        <w:spacing w:lineRule="auto" w:line="360"/>
        <w:jc w:val="both"/>
        <w:rPr>
          <w:rFonts w:ascii="Helvetica" w:hAnsi="Helvetica" w:cs="Helvetica"/>
          <w:szCs w:val="24"/>
        </w:rPr>
      </w:pPr>
      <w:r>
        <w:rPr>
          <w:rFonts w:cs="Helvetica" w:ascii="Helvetica" w:hAnsi="Helvetica"/>
          <w:szCs w:val="24"/>
        </w:rPr>
        <w:t>(a) daugybę žmogaus Ig lengvosios grandinės kapa V sričių, vieną arba daugiau žmogaus Ig lengvosios grandinės kapa J sričių pieš šeimininko ne žmogaus žinduolio kapa pastoviąją sritį ir/arba daugybę žmogaus Ig lengvosios grandinės lambda V sričių vieną arba daugiau žmogaus Ig lengvosios grandinės lambda J sričių pieš šeimininko ne žmogaus žinduolio lambda pastoviąją sritį; ir</w:t>
      </w:r>
    </w:p>
    <w:p>
      <w:pPr>
        <w:pStyle w:val="Normal"/>
        <w:spacing w:lineRule="auto" w:line="360"/>
        <w:jc w:val="both"/>
        <w:rPr>
          <w:rFonts w:ascii="Helvetica" w:hAnsi="Helvetica" w:cs="Helvetica"/>
          <w:szCs w:val="24"/>
        </w:rPr>
      </w:pPr>
      <w:r>
        <w:rPr>
          <w:rFonts w:cs="Helvetica" w:ascii="Helvetica" w:hAnsi="Helvetica"/>
          <w:szCs w:val="24"/>
        </w:rPr>
        <w:t>(b) pasirinktinai vieną arba daugiau žmogaus IgH V sričių ir vieną arba daugiau žmogaus D sričių ir vieną arba daugiau žmogaus J sričių pieš šeimininko ne žmogaus žinduolio pastoviąją sritį</w:t>
      </w:r>
    </w:p>
    <w:p>
      <w:pPr>
        <w:pStyle w:val="Normal"/>
        <w:spacing w:lineRule="auto" w:line="360"/>
        <w:jc w:val="both"/>
        <w:rPr>
          <w:rFonts w:ascii="Helvetica" w:hAnsi="Helvetica" w:cs="Helvetica"/>
          <w:szCs w:val="24"/>
        </w:rPr>
      </w:pPr>
      <w:r>
        <w:rPr>
          <w:rFonts w:cs="Helvetica" w:ascii="Helvetica" w:hAnsi="Helvetica"/>
          <w:szCs w:val="24"/>
        </w:rPr>
        <w:t>kur ne žmogaus žinduolio genomas, į kurį yra įterpta DNR, apima endogenines V(D)J sritis, kurios nebuvo pašalintos,</w:t>
      </w:r>
    </w:p>
    <w:p>
      <w:pPr>
        <w:pStyle w:val="Normal"/>
        <w:spacing w:lineRule="auto" w:line="360"/>
        <w:jc w:val="both"/>
        <w:rPr>
          <w:rFonts w:ascii="Helvetica" w:hAnsi="Helvetica" w:cs="Helvetica"/>
          <w:szCs w:val="24"/>
        </w:rPr>
      </w:pPr>
      <w:r>
        <w:rPr>
          <w:rFonts w:cs="Helvetica" w:ascii="Helvetica" w:hAnsi="Helvetica"/>
          <w:szCs w:val="24"/>
        </w:rPr>
        <w:t>kur žinduolis ne žmogus yra graužikas,</w:t>
      </w:r>
    </w:p>
    <w:p>
      <w:pPr>
        <w:pStyle w:val="Normal"/>
        <w:spacing w:lineRule="auto" w:line="360"/>
        <w:jc w:val="both"/>
        <w:rPr>
          <w:rFonts w:ascii="Helvetica" w:hAnsi="Helvetica" w:cs="Helvetica"/>
          <w:szCs w:val="24"/>
        </w:rPr>
      </w:pPr>
      <w:r>
        <w:rPr>
          <w:rFonts w:cs="Helvetica" w:ascii="Helvetica" w:hAnsi="Helvetica"/>
          <w:szCs w:val="24"/>
        </w:rPr>
        <w:t>ir kur žmogaus kapa arba lambda grandinės DNR įterpimas yra tarp ne žmogaus žinduolio pastoviosios srities ir paskutiniosios, 3‘, ne žmogaus žinduolio J sriti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Žinduolis arba ląstelė pagal 1 arba 2 punktą, kurio(s) genomas apima įterptą žmogaus kintamos srities DNR iš žmogaus sunkiosios grandinės ir žmogaus lengvosios grandinės,</w:t>
      </w:r>
    </w:p>
    <w:p>
      <w:pPr>
        <w:pStyle w:val="Normal"/>
        <w:spacing w:lineRule="auto" w:line="360"/>
        <w:jc w:val="both"/>
        <w:rPr/>
      </w:pPr>
      <w:r>
        <w:rPr>
          <w:rFonts w:cs="Helvetica" w:ascii="Helvetica" w:hAnsi="Helvetica"/>
          <w:szCs w:val="24"/>
        </w:rPr>
        <w:t>kur tai yra</w:t>
      </w:r>
    </w:p>
    <w:p>
      <w:pPr>
        <w:pStyle w:val="Normal"/>
        <w:spacing w:lineRule="auto" w:line="360"/>
        <w:ind w:firstLine="567"/>
        <w:jc w:val="both"/>
        <w:rPr>
          <w:rFonts w:ascii="Helvetica" w:hAnsi="Helvetica" w:cs="Helvetica"/>
          <w:szCs w:val="24"/>
        </w:rPr>
      </w:pPr>
      <w:r>
        <w:rPr>
          <w:rFonts w:cs="Helvetica" w:ascii="Helvetica" w:hAnsi="Helvetica"/>
          <w:szCs w:val="24"/>
        </w:rPr>
        <w:t>(a) daugybė žmogaus IgV sričių, viena arba daugiau žmogaus D sričių ir viena arba daugiau žmogaus kapa J sričių pieš šeimininko ne žmogaus žinduolio kapa pastoviąją sritį ir</w:t>
      </w:r>
    </w:p>
    <w:p>
      <w:pPr>
        <w:pStyle w:val="Normal"/>
        <w:spacing w:lineRule="auto" w:line="360"/>
        <w:jc w:val="both"/>
        <w:rPr>
          <w:rFonts w:ascii="Helvetica" w:hAnsi="Helvetica" w:cs="Helvetica"/>
          <w:szCs w:val="24"/>
        </w:rPr>
      </w:pPr>
      <w:r>
        <w:rPr>
          <w:rFonts w:cs="Helvetica" w:ascii="Helvetica" w:hAnsi="Helvetica"/>
          <w:szCs w:val="24"/>
        </w:rPr>
        <w:t>ir kur žmogaus lengvosios grandinės DNR įterpimas yra prieš ne žmogaus žinduolio pastoviąją sritį, taip, kad chimerinė lengvoji grandinė gali būti produkuota ląstelė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Ląstelė arba žinduolis ne žmogus pagal 1-3 punktą, kur žinduolis yra pelė arba ląstelė yra pelės ląstelė ir kur žmogaus sunkiosios grandinės DNR intarpas yra atliktas pelės genome 12 chromosomoje tarp 114 667 091 ir 114 665 190 koordinačių (koordinatės nurodytos NCBI m37, ENSEMBL 2007 balandis, pranešimas 55,37h pelės C57BL/6J kamien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Ląstelė arba žinduolis pagal 1-3 punktą, kur ląstelės arba žinduolio genomas yra modifikuotas tam, kad būtų užkirstas kelias arba sumažinta pilnai šeimininkui specifinių antikūnų ekspresija, pasirinktinai kur ne žmogaus žinduolio genomas yra modifikuotas visos arba dalies ne žmogaus žinduolio VDJ srities arba VJ srities invers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Ląstelė pagal bet kurį 2-5 punktą, kuri yra ES ląstelė, hematopoetinė kamieninė ląstelė arba iPS ląstelė, gebanti vystytis ne žmoguje žinduolyje arba gebanti prisidėti prie ne žmogaus žinduolio audinių ir organų, kur žinduolis geba produkuoti rinkinį antikūnų arba antikūno grandinių, kurie yra chimeriniai, kur šie chimeriniai antikūnai arba grandinės turi ne žmogaus žinduolio pastoviąją sritį ir žmogaus kintamą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Ląstelė pagal bet kurį 2-5 punktą, kuri yra antikūną produkuojanti ląste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Ląstelė arba žinduolis pagal bet kurį ankstesnį punktą, apimanti įterptą žmogaus kintamos srities DNR iš bent vienos žmogaus sunkiosios ir bent vienos žmogaus lengvosios grandin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Ląstelė arba žinduolis pagal bet kurį ankstesnį punktą, kur ląstelės genomas neapima kitos ląstelės arba organizmo pastovios srities DNR.</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Ląstelė arba žinduolis pagal bet kurį ankstesnį punktą, apimanti žiurkės perjungimo sek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Ląstelė pagal bet kurį 2-10 punktą, kuri yra imortalizuot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Ląstelė pagal 11 punktą, kuri yra antikūną produkuojanti ląstelė, imortalizuota arba suliejimu su naviko ląstele, kad būtų gaunama antikūną produkuojanti ląstelė arba ląstelių linija, arba gauta tiesioginiu ląsteliniu imortalizav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kūno arba antikūno sunkiosios arba lengvosios grandinės specifinės norimam antigenui produkavimo būdas, kur būdas apima ne žmogaus žinduolio imunizavimą, kaip apibrėžta bet kuriame ankstesniame punkte, norimu antigenu ir išgavimą antikūno arba antikūno grandinės arba išgavimą ląstelės, produkuojančios antikūną arba sunkiąją arba lengvąją grandin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Ne žmogus žinduolis, ląstelė arba būdas pagal bet kurį 1-3 arba 5-13 punktą, kur ne žmogus žinduolis arba ląstelė yra pelė arba pelės ląstelė atitinkam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Pilnai humanizuoto antikūno arba antikūno grandinės produkavimo būdas, apimantis imunizavimą ne žmogaus žinduolio pagal bet kurį 1, 3-5, 8-10 ir 14 punktą ir po to pakeitimą ne žmogaus žinduolio antikūno pastoviosios srities arba chimerinės antikūno grandinės, kurios specifiškai reaguoja su antigenu per žmogaus pastovią sritį, pasirinktinai genų inžinerijos būdu konstruojant nukleorūgštį, koduojančią antikūną arba chimerinę antikūno grandinę.</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7:00Z</dcterms:created>
  <dc:creator>x</dc:creator>
  <dc:description/>
  <dc:language>en-US</dc:language>
  <cp:lastModifiedBy>x</cp:lastModifiedBy>
  <cp:lastPrinted>2013-04-09T09:48:00Z</cp:lastPrinted>
  <dcterms:modified xsi:type="dcterms:W3CDTF">2013-05-28T07:56:00Z</dcterms:modified>
  <cp:revision>3</cp:revision>
  <dc:subject/>
  <dc:title/>
</cp:coreProperties>
</file>