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1. Vaistų deriniai, kuriuose papildomai yra junginys 1</w:t>
      </w:r>
      <w:r>
        <w:rPr>
          <w:rFonts w:cs="Arial" w:ascii="Helvetica" w:hAnsi="Helvetica"/>
          <w:b/>
          <w:bCs/>
          <w:sz w:val="20"/>
          <w:lang w:val="lt-LT"/>
        </w:rPr>
        <w:t xml:space="preserve"> </w:t>
      </w:r>
      <w:r>
        <w:rPr>
          <w:rFonts w:cs="Arial" w:ascii="Helvetica" w:hAnsi="Helvetica"/>
          <w:sz w:val="20"/>
          <w:lang w:val="lt-LT"/>
        </w:rPr>
        <w:t>(6-hidroksi-8-{1-hidroksi-2-[2-(4-metoksifenil)-1,1-dimetil-etilamino]-etil}-4H-benzo[1,4]oksazin-3-onas)</w:t>
      </w:r>
    </w:p>
    <w:p>
      <w:pPr>
        <w:pStyle w:val="Normal"/>
        <w:spacing w:lineRule="auto" w:line="360"/>
        <w:jc w:val="both"/>
        <w:rPr>
          <w:rFonts w:ascii="Helvetica" w:hAnsi="Helvetica" w:cs="Arial"/>
          <w:b/>
          <w:b/>
          <w:bCs/>
          <w:sz w:val="20"/>
          <w:lang w:val="lt-LT"/>
        </w:rPr>
      </w:pPr>
      <w:r>
        <w:rPr>
          <w:rFonts w:cs="Arial" w:ascii="Helvetica" w:hAnsi="Helvetica"/>
          <w:b/>
          <w:bCs/>
          <w:sz w:val="20"/>
          <w:lang w:val="lt-LT"/>
        </w:rPr>
      </w:r>
    </w:p>
    <w:p>
      <w:pPr>
        <w:pStyle w:val="Normal"/>
        <w:spacing w:lineRule="auto" w:line="360"/>
        <w:jc w:val="center"/>
        <w:rPr>
          <w:rFonts w:ascii="Helvetica" w:hAnsi="Helvetica" w:cs="Arial"/>
          <w:b/>
          <w:b/>
          <w:bCs/>
          <w:sz w:val="20"/>
          <w:lang w:val="lt-LT"/>
        </w:rPr>
      </w:pPr>
      <w:r>
        <w:rPr>
          <w:rFonts w:cs="Arial" w:ascii="Helvetica" w:hAnsi="Helvetica"/>
          <w:b/>
          <w:bCs/>
          <w:sz w:val="20"/>
          <w:lang w:val="lt-LT"/>
        </w:rPr>
        <w:drawing>
          <wp:inline distT="0" distB="0" distL="0" distR="0">
            <wp:extent cx="365887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58870" cy="1590040"/>
                    </a:xfrm>
                    <a:prstGeom prst="rect">
                      <a:avLst/>
                    </a:prstGeom>
                  </pic:spPr>
                </pic:pic>
              </a:graphicData>
            </a:graphic>
          </wp:inline>
        </w:drawing>
      </w:r>
    </w:p>
    <w:p>
      <w:pPr>
        <w:pStyle w:val="Normal"/>
        <w:spacing w:lineRule="auto" w:line="360"/>
        <w:jc w:val="both"/>
        <w:rPr>
          <w:rFonts w:ascii="Helvetica" w:hAnsi="Helvetica" w:cs="Arial"/>
          <w:b/>
          <w:b/>
          <w:bCs/>
          <w:sz w:val="20"/>
          <w:lang w:val="lt-LT"/>
        </w:rPr>
      </w:pPr>
      <w:r>
        <w:rPr>
          <w:rFonts w:cs="Arial" w:ascii="Helvetica" w:hAnsi="Helvetica"/>
          <w:b/>
          <w:bCs/>
          <w:sz w:val="20"/>
          <w:lang w:val="lt-LT"/>
        </w:rPr>
      </w:r>
    </w:p>
    <w:p>
      <w:pPr>
        <w:pStyle w:val="Normal"/>
        <w:spacing w:lineRule="auto" w:line="360"/>
        <w:jc w:val="both"/>
        <w:rPr>
          <w:rFonts w:ascii="Helvetica" w:hAnsi="Helvetica" w:cs="Arial"/>
          <w:bCs/>
          <w:sz w:val="20"/>
          <w:lang w:val="lt-LT"/>
        </w:rPr>
      </w:pPr>
      <w:r>
        <w:rPr>
          <w:rFonts w:cs="Arial" w:ascii="Helvetica" w:hAnsi="Helvetica"/>
          <w:bCs/>
          <w:sz w:val="20"/>
          <w:lang w:val="lt-LT"/>
        </w:rPr>
        <w:t>pasirinktinai individualių optinių izomerų, individualių optinių izomerų mišinių arba racematų, rūgšties prisijungimo druskų su farmakologiškai priimtinomis rūgštimis, pavidale, ir, pasirinktinai, solvatų ir (arba) hidratų pavidale;</w:t>
      </w:r>
    </w:p>
    <w:p>
      <w:pPr>
        <w:pStyle w:val="Normal"/>
        <w:spacing w:lineRule="auto" w:line="360"/>
        <w:jc w:val="both"/>
        <w:rPr>
          <w:rFonts w:ascii="Helvetica" w:hAnsi="Helvetica" w:cs="Arial"/>
          <w:bCs/>
          <w:sz w:val="20"/>
          <w:lang w:val="lt-LT"/>
        </w:rPr>
      </w:pPr>
      <w:r>
        <w:rPr>
          <w:rFonts w:cs="Arial" w:ascii="Helvetica" w:hAnsi="Helvetica"/>
          <w:bCs/>
          <w:sz w:val="20"/>
          <w:lang w:val="lt-LT"/>
        </w:rPr>
        <w:t>kaip dar papildomos aktyvios medžiagos 2 tiotropiumo druska 2a ir ciklesonidas 2b.</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2. Vaistų deriniai pagal 1 punktą, kuriuose yra junginys 1 individualių optinių izomerų, individualių optinių izomerų mišinių arba racematų pavidale.</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3. Vaistų deriniai pagal 1 arba 2 punktą, kuriuose yra junginys 1 rūgšties prisijungimo druskų su farmakologiškai priimtinomis rūgštimis, pavidale, ir, pasirinktinai, solvatų ir (arba) hidratų pavidale.</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4. Vaistų deriniai pagal bet kurį iš 1-3 punktą, kuriuose yra junginys 2a bromido pavidale, pasirinktinai, solvatų ir (arba) hidratų pavidale.</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5. Vaistų deriniai pagal bet kurį iš 1-4 punktą,  b e s i s k i r i a n t y s  tuo, kad juose, be terapiniu požiūriu priimtinų 1 ir 2 kiekių, yra farmaciniu požiūriu priimtinas nešiklis.</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6. Vaistų deriniai pagal bet kurį iš 1-4 punktą,  b e s i s k i r i a n t y s  tuo, kad juose, be terapiniu požiūriu priimtinų 1 ir 2 kiekių, nėra farmaciniu požiūriu priimtino nešiklio.</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7. Vaistų derinys pagal vieną iš 1-6 punktą,  b e s i s k i r i a n t i s  tuo, kad jis yra vaisto formos, tinkamos inhaliacijoms, pavidale.</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8. Vaistų derinys pagal 7 punktą,  b e s i s k i r i a n t i s  tuo, kad jis yra vaisto forma, parinkta iš inhaliuojamų miltelių, propelentu dozuojamų aerozolių ir propelentų neturinčių inhaliuojamų tirpalų arba suspensijų.</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9. Vaistų derinys pagal 8 punktą,  b e s i s k i r i a n t i s  tuo, kad preparatas yra inhaliuojami milteliai, kuriuose yra 1 ir 2 mišinyje su tinkamais farmaciniu požiūriu priimtinais užpildais, parinktais iš monosacharidų, disacharidų, oligo- ir polisacharidų, polialkoholių, druskų, arba šių užpildų mišinių vienas su kitu.</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 xml:space="preserve">10. Vaistų derinys pagal 8 punktą,  b e s i s k i r i a n t i s  tuo, kad preparatas yra propelentu valdomas aerozolis, kuriame yra 1 ir 2 ištirpintame arba disperguotame pavidale. </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 xml:space="preserve">11. Vaistų derinys pagal 10 punktą,  b e s i s k i r i a n t i s  tuo, kad inhaliuojamas aerozolis turi, kaip propelento dujas, angliavandenilius, tokius kaip </w:t>
      </w:r>
      <w:r>
        <w:rPr>
          <w:rFonts w:cs="Arial" w:ascii="Helvetica" w:hAnsi="Helvetica"/>
          <w:sz w:val="20"/>
          <w:lang w:val="lt-LT"/>
        </w:rPr>
        <w:t>n-propanas, n-butanas arba izobutanas arba halogen-angliavandenilius, tokius kaip chlorinti ir (arba) fluorinti metano, etano, propano, butano, ciklopropano arba ciklobutano darinia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12. </w:t>
      </w:r>
      <w:r>
        <w:rPr>
          <w:rFonts w:cs="Arial" w:ascii="Helvetica" w:hAnsi="Helvetica"/>
          <w:bCs/>
          <w:sz w:val="20"/>
          <w:lang w:val="lt-LT"/>
        </w:rPr>
        <w:t>Vaistų derinys pagal 11 punktą,  b e s i s k i r i a n t i s  tuo, kad propelento dujos yra</w:t>
      </w:r>
      <w:r>
        <w:rPr>
          <w:rFonts w:cs="Arial" w:ascii="Helvetica" w:hAnsi="Helvetica"/>
          <w:sz w:val="20"/>
          <w:lang w:val="lt-LT"/>
        </w:rPr>
        <w:t xml:space="preserve"> TG11, TG12, TG134a, TG227 arba jų mišiniai, geriau, TG134a, TG227 arba jų mišinys.</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sz w:val="20"/>
          <w:lang w:val="lt-LT"/>
        </w:rPr>
        <w:t xml:space="preserve">13. </w:t>
      </w:r>
      <w:r>
        <w:rPr>
          <w:rFonts w:cs="Arial" w:ascii="Helvetica" w:hAnsi="Helvetica"/>
          <w:bCs/>
          <w:sz w:val="20"/>
          <w:lang w:val="lt-LT"/>
        </w:rPr>
        <w:t>Vaistų derinys pagal 8 punktą,  b e s i s k i r i a n t i s  tuo, kad preparatas yra propelento neturintis inhaliuojamas tirpalas arba suspensija, kurie, kaip tirpiklį turi vandenį, etanolį arba vandens ir etanolio mišinį.</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bCs/>
          <w:sz w:val="20"/>
          <w:lang w:val="lt-LT"/>
        </w:rPr>
        <w:t>14. Vaistų derinio pagal vieną iš 1-11 punktą panaudojimas gamyboje medikamento, skirto uždegiminių ir obstrukcinių kvėpavimo nusiskundimų gydymui, priešlaikinio gimdymo slopinimui akušerijoje (tokolizė), širdies sinusų ritmo atrioventikulinės blokados metu atstatymui, bradikardinių širdies ritmo sutrikimų korekcijai (antiaritmikas), kraujotakos šoko gydymui (vazodilatacija ir širdies tūrio padidinimas), taip pat odos sudirginimų ir uždegimo gydymui.</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rFonts w:ascii="Helvetica" w:hAnsi="Helvetica" w:cs="Arial"/>
          <w:bCs/>
          <w:sz w:val="20"/>
          <w:lang w:val="lt-LT"/>
        </w:rPr>
      </w:pPr>
      <w:r>
        <w:rPr>
          <w:rFonts w:cs="Arial" w:ascii="Helvetica" w:hAnsi="Helvetica"/>
          <w:sz w:val="20"/>
          <w:lang w:val="lt-LT"/>
        </w:rPr>
        <w:t xml:space="preserve">15. Panaudojimas pagal 14 punktą, gamybai medikamento, skirto </w:t>
      </w:r>
      <w:r>
        <w:rPr>
          <w:rFonts w:cs="Arial" w:ascii="Helvetica" w:hAnsi="Helvetica"/>
          <w:bCs/>
          <w:sz w:val="20"/>
          <w:lang w:val="lt-LT"/>
        </w:rPr>
        <w:t>kvėpavimo nusiskundimų, parinktų iš grupės, apimančios įvairios kilmės obstrukcines plaučių ligas, įvairios kilmės plaučių emfizemas, restrikcines plaučių ligas, intersticines plaučių ligas, cistinę fibrozę, įvairios kilmės bronchitą, bronchoektaziją, ARDS (suaugusiųjų kvėpavimo takų distreso sindromas) ir visų formų plaučių edemos gydymui.</w:t>
      </w:r>
    </w:p>
    <w:p>
      <w:pPr>
        <w:pStyle w:val="Normal"/>
        <w:spacing w:lineRule="auto" w:line="360"/>
        <w:jc w:val="both"/>
        <w:rPr>
          <w:rFonts w:ascii="Helvetica" w:hAnsi="Helvetica" w:cs="Arial"/>
          <w:bCs/>
          <w:sz w:val="20"/>
          <w:lang w:val="lt-LT"/>
        </w:rPr>
      </w:pPr>
      <w:r>
        <w:rPr>
          <w:rFonts w:cs="Arial" w:ascii="Helvetica" w:hAnsi="Helvetica"/>
          <w:bCs/>
          <w:sz w:val="20"/>
          <w:lang w:val="lt-LT"/>
        </w:rPr>
      </w:r>
    </w:p>
    <w:p>
      <w:pPr>
        <w:pStyle w:val="Normal"/>
        <w:spacing w:lineRule="auto" w:line="360"/>
        <w:ind w:firstLine="567"/>
        <w:jc w:val="both"/>
        <w:rPr/>
      </w:pPr>
      <w:r>
        <w:rPr>
          <w:rFonts w:cs="Arial" w:ascii="Helvetica" w:hAnsi="Helvetica"/>
          <w:bCs/>
          <w:sz w:val="20"/>
          <w:lang w:val="lt-LT"/>
        </w:rPr>
        <w:t xml:space="preserve">16. </w:t>
      </w:r>
      <w:r>
        <w:rPr>
          <w:rFonts w:cs="Arial" w:ascii="Helvetica" w:hAnsi="Helvetica"/>
          <w:sz w:val="20"/>
          <w:lang w:val="lt-LT"/>
        </w:rPr>
        <w:t>Panaudojimas pagal 15 punktą, gamybai medikamento, skirto obstrukcinės plaučių ligos, parinktos iš bronchinės astmos, pediatrinės astmos, sunkios astmos, ūmių astmos priepuolių, lėtinio bronchito ir COPD (lėtinės obstrukcinės plaučių ligos,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7. Panaudojimas pagal 15 punktą, gamybai medikamento, skirto plaučių emfizemai, kilusiai dėl COPD arba α1-proteinazės inhibitoriaus trūkumo,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18. Panaudojimas pagal 15 punktą, gamybai medikamento, skirto plaučių restrikcinių ligų, parinktų iš alerginio alveolito, plaučių restrikcinių ligų, sukeltų profesinių nuodingų medžiagų, tokių kaip azbestozė arba silikozė, ir restrikcijos, sąlygotos plaučių navikų, tokių, kaip, pavyzdžiui, limfogeninė karcinomatozė, bronchoalveolinė karcinoma ir limfomos,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19. Panaudojimas pagal 15 punktą, gamybai medikamento, skirto intersticinių plaučių ligų, parinktų iš infekcijų, tokių kaip, pavyzdžiui, virusų, bakterijų, grybelių, pirmuonių, kirmėlių ir kitų patogenų sąlygotos pneumonijos, įvairių faktorių, tokių kaip, pavyzdžiui, aspiracija ir kairiosios širdies dalies nepakankamumas, sąlygoto pneumonito, spinduliuotės indukuoto pneumonito arba fibrozės, kolagenozių, tokių kaip, pavyzdžiui, raudonoji vilkligė, sisteminė sklerodermija arba sarkoidozė, granulomatozių, tokių kaip, pavyzdžiui, Boeck’o liga, idiopatinės intersticinės pneumonijos arba idiopatinės plaučių fibrozės (IPF)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0. Panaudojimas pagal 15 punktą, gamybai medikamento, skirto cistinės fibrozės arba mukoviscidozės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1. Panaudojimas pagal 15 punktą, gamybai medikamento, skirto bronchito, tokio kaip bakterinės arba virusinės infekcijos sukeltas bronchitas, alerginis bronchitas arba toksinis bronchitas,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pPr>
      <w:r>
        <w:rPr>
          <w:rFonts w:cs="Arial" w:ascii="Helvetica" w:hAnsi="Helvetica"/>
          <w:sz w:val="20"/>
          <w:lang w:val="lt-LT"/>
        </w:rPr>
        <w:t>22. Panaudojimas pagal 15 punktą, gamybai medikamento, skirto bronchoektazijos 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 xml:space="preserve">23. Panaudojimas pagal 15 punktą, gamybai medikamento, skirto </w:t>
      </w:r>
      <w:r>
        <w:rPr>
          <w:rFonts w:cs="Arial" w:ascii="Helvetica" w:hAnsi="Helvetica"/>
          <w:bCs/>
          <w:sz w:val="20"/>
          <w:lang w:val="lt-LT"/>
        </w:rPr>
        <w:t xml:space="preserve">ARDS (suaugusiųjų kvėpavimo takų distreso sindromo) </w:t>
      </w:r>
      <w:r>
        <w:rPr>
          <w:rFonts w:cs="Arial" w:ascii="Helvetica" w:hAnsi="Helvetica"/>
          <w:sz w:val="20"/>
          <w:lang w:val="lt-LT"/>
        </w:rPr>
        <w:t>gydymui.</w:t>
      </w:r>
    </w:p>
    <w:p>
      <w:pPr>
        <w:pStyle w:val="Normal"/>
        <w:spacing w:lineRule="auto" w:line="360"/>
        <w:jc w:val="both"/>
        <w:rPr>
          <w:rFonts w:ascii="Helvetica" w:hAnsi="Helvetica" w:cs="Arial"/>
          <w:sz w:val="20"/>
          <w:lang w:val="lt-LT"/>
        </w:rPr>
      </w:pPr>
      <w:r>
        <w:rPr>
          <w:rFonts w:cs="Arial" w:ascii="Helvetica" w:hAnsi="Helvetica"/>
          <w:sz w:val="20"/>
          <w:lang w:val="lt-LT"/>
        </w:rPr>
      </w:r>
    </w:p>
    <w:p>
      <w:pPr>
        <w:pStyle w:val="Normal"/>
        <w:spacing w:lineRule="auto" w:line="360"/>
        <w:ind w:firstLine="567"/>
        <w:jc w:val="both"/>
        <w:rPr>
          <w:rFonts w:ascii="Helvetica" w:hAnsi="Helvetica" w:cs="Arial"/>
          <w:sz w:val="20"/>
          <w:lang w:val="lt-LT"/>
        </w:rPr>
      </w:pPr>
      <w:r>
        <w:rPr>
          <w:rFonts w:cs="Arial" w:ascii="Helvetica" w:hAnsi="Helvetica"/>
          <w:sz w:val="20"/>
          <w:lang w:val="lt-LT"/>
        </w:rPr>
        <w:t>24. Panaudojimas pagal 15 punktą, gamybai medikamento, skirto plaučių edemos gydymui.</w:t>
      </w:r>
    </w:p>
    <w:sectPr>
      <w:headerReference w:type="default" r:id="rId3"/>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0:00Z</dcterms:created>
  <dc:creator>Userrr</dc:creator>
  <dc:description/>
  <dc:language>en-US</dc:language>
  <cp:lastModifiedBy>Valerija Ramunė Talienė</cp:lastModifiedBy>
  <dcterms:modified xsi:type="dcterms:W3CDTF">2014-11-07T12:10:00Z</dcterms:modified>
  <cp:revision>2</cp:revision>
  <dc:subject/>
  <dc:title>EP 2 422 786</dc:title>
</cp:coreProperties>
</file>