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Lokalizuotos riebalų sankaupos nechirurginio pašalinimo kosmetinis būdas, apimantis kompozicijos, iš esmės susidedančios iš natrio deoksicholiato ir vieno arba daugiau farmaciniu požiūriu priimtinų užpildų, skyrimą injekciniu keliu, kur minėta kompozicija neturi fosfatidilcholi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 </w:t>
      </w:r>
      <w:r>
        <w:rPr>
          <w:rFonts w:cs="Arial" w:ascii="Helvetica" w:hAnsi="Helvetica"/>
          <w:color w:val="000000"/>
          <w:sz w:val="20"/>
          <w:szCs w:val="24"/>
          <w:lang w:eastAsia="lt-LT"/>
        </w:rPr>
        <w:t>Būdas pagal 1 punktą, kur kompozicija apima natrio deoksicholiatą tarp 0,001 % ir 5 %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 </w:t>
      </w:r>
      <w:r>
        <w:rPr>
          <w:rFonts w:cs="Arial" w:ascii="Helvetica" w:hAnsi="Helvetica"/>
          <w:color w:val="000000"/>
          <w:sz w:val="20"/>
          <w:szCs w:val="24"/>
          <w:lang w:eastAsia="lt-LT"/>
        </w:rPr>
        <w:t>Būdas pagal 2 punktą, kur kompozicija apima natrio deoksicholiatą tarp 0,001 % ir 2,5 %, tokios kaip 2,5 %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4. </w:t>
      </w:r>
      <w:r>
        <w:rPr>
          <w:rFonts w:cs="Arial" w:ascii="Helvetica" w:hAnsi="Helvetica"/>
          <w:color w:val="000000"/>
          <w:sz w:val="20"/>
          <w:szCs w:val="24"/>
          <w:lang w:eastAsia="lt-LT"/>
        </w:rPr>
        <w:t>Būdas pagal 3 punktą, kur kompozicija apima natrio deoksicholiatą tarp 0,001 % ir 1 %, tokios kaip 1 %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Būdas pagal bet kurį iš 1 – 4 punktų, kur farmaciniu požiūriu priimtinas užpildas yra netoksišk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6. </w:t>
      </w:r>
      <w:r>
        <w:rPr>
          <w:rFonts w:cs="Arial" w:ascii="Helvetica" w:hAnsi="Helvetica"/>
          <w:color w:val="000000"/>
          <w:sz w:val="20"/>
          <w:szCs w:val="24"/>
          <w:lang w:eastAsia="lt-LT"/>
        </w:rPr>
        <w:t>Būdas pagal 1 punktą, kur vienas iš vieno arba daugiau farmaciniu požiūriu priimtinų užpildų yra benzilo alkoholis ir (arba) vandu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Būdas pagal bet kurį iš 1 – 6 punktų, kur kompozicija papildomai apima vieną arba daugiau papildomų ingredientų, parinktų iš dispersijos agentų, skvarbos stiprintojų ir apsauginių agen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Būdas pagal 7 punktą, kur vienas arba daugiau papildomų ingredientų yra parinkti iš skvarbos stiprintojų ir dispersijos agen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Būdas pagal 8 punktą, kur dispersijos agentas yra parinktas iš hialuronidazės ir kolagenaz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Būdas pagal bet kurį iš 1 – 9 punktų, kur kompozicija yra skiriama tiesiai į riebalinį audin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Būdas pagal bet kurį iš 1 – 10 punktų, kur lokalizuota riebalų sankaupa yra žmogu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2. </w:t>
      </w:r>
      <w:r>
        <w:rPr>
          <w:rFonts w:cs="Arial" w:ascii="Helvetica" w:hAnsi="Helvetica"/>
          <w:color w:val="000000"/>
          <w:sz w:val="20"/>
          <w:szCs w:val="24"/>
          <w:lang w:eastAsia="lt-LT"/>
        </w:rPr>
        <w:t>Būdas pagal bet kurį iš 1 – 11 punktų, kur lokalizuota riebalų sankaupa yra apatinių vokų riebalinė išvarža; riebalų sankaupa ant juosmens arba šlaunų; ksantelazma; lipoma; lipodistrofija, įskaitant "bizono kupros" lipodistrofiją; ir su celiulitu susijusios riebalų sankaup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40:00Z</dcterms:created>
  <dc:creator>birute</dc:creator>
  <dc:description/>
  <cp:keywords/>
  <dc:language>en-US</dc:language>
  <cp:lastModifiedBy>Vida Šalnienė</cp:lastModifiedBy>
  <cp:lastPrinted>2018-02-20T14:29:00Z</cp:lastPrinted>
  <dcterms:modified xsi:type="dcterms:W3CDTF">2018-02-23T06:46:00Z</dcterms:modified>
  <cp:revision>3</cp:revision>
  <dc:subject/>
  <dc:title/>
</cp:coreProperties>
</file>