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Išskirtas jungiamasis elementas žmogaus 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 xml:space="preserve">granulocitų makrofagų kolonijas stimuliuojančio faktoriaus receptoriaus </w:t>
      </w:r>
      <w:r>
        <w:rPr>
          <w:rFonts w:cs="Helvetica" w:ascii="Helvetica" w:hAnsi="Helvetica"/>
          <w:sz w:val="20"/>
          <w:lang w:val="lt-LT"/>
        </w:rPr>
        <w:t xml:space="preserve">alfa 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>(</w:t>
      </w:r>
      <w:r>
        <w:rPr>
          <w:rStyle w:val="Emphasis"/>
          <w:rFonts w:cs="Helvetica" w:ascii="Helvetica" w:hAnsi="Helvetica"/>
          <w:b w:val="false"/>
          <w:sz w:val="20"/>
          <w:lang w:val="lt-LT"/>
        </w:rPr>
        <w:t>GM</w:t>
      </w:r>
      <w:r>
        <w:rPr>
          <w:rStyle w:val="St1"/>
          <w:rFonts w:cs="Helvetica" w:ascii="Helvetica" w:hAnsi="Helvetica"/>
          <w:b/>
          <w:color w:val="000000"/>
          <w:sz w:val="20"/>
          <w:szCs w:val="24"/>
          <w:lang w:val="lt-LT"/>
        </w:rPr>
        <w:t>-</w:t>
      </w:r>
      <w:r>
        <w:rPr>
          <w:rStyle w:val="Emphasis"/>
          <w:rFonts w:cs="Helvetica" w:ascii="Helvetica" w:hAnsi="Helvetica"/>
          <w:b w:val="false"/>
          <w:sz w:val="20"/>
          <w:lang w:val="lt-LT"/>
        </w:rPr>
        <w:t>CSF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>Rα)</w:t>
      </w:r>
      <w:r>
        <w:rPr>
          <w:rFonts w:cs="Helvetica" w:ascii="Helvetica" w:hAnsi="Helvetica"/>
          <w:sz w:val="20"/>
          <w:lang w:val="lt-LT"/>
        </w:rPr>
        <w:t xml:space="preserve"> grandinei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 xml:space="preserve">, </w:t>
      </w:r>
      <w:r>
        <w:rPr>
          <w:rFonts w:cs="Helvetica" w:ascii="Helvetica" w:hAnsi="Helvetica"/>
          <w:sz w:val="20"/>
          <w:lang w:val="lt-LT"/>
        </w:rPr>
        <w:t>kur jungiamasis elementa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lopina GM-CSF jungimąsi prie žmogaus GM-CSFR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; ir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uri KD mažiau už 5 nM prisijungimui prie žmogaus GM-CSFR</w:t>
      </w:r>
      <w:r>
        <w:rPr>
          <w:rStyle w:val="St1"/>
          <w:rFonts w:cs="Helvetica" w:ascii="Helvetica" w:hAnsi="Helvetica"/>
          <w:color w:val="000000"/>
          <w:sz w:val="20"/>
          <w:szCs w:val="24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>, kaip nustatyta paviršiaus plazmono rezonansu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kur jungiamasis elementas apima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H komplementariškumą sąlygojančių sričių (CDRs) rinkinį: VH CDR1, apimančią SEQ ID NO: 53, VH CDR2, apimančią SEQ ID NO: 54 ir VH CDR3, apimančią SEQ ID NO: 55, nebūtinai su iki 10 aminorūgščių pakeitimu minėtame VH CDRs rinkinyje, antikūno VH domeno rėmelyje arba baltymo karkase, ir nebūtinai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VL CDR rinkinį: VL CDR1, apimančią SEQ ID NO: 58, VL CDR2, aoimančią SEQ ID NO: 59 ir VL CDR3, apimančią SEQ ID NO: 60, nebūtinai su iki 10 aminorūgščių pakeitimais minėtame VL CDRs rinkinyje, antikūno VL domeno rėmelyje arba baltymo karkas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amasis elementas pagal 1 punktą, kur jungiamasis elementas yra antikūno molekulė, apimanti antikūno VH domeną, apimantį VH CDR1, VH CDR2 ir VH CDR3, ir antikūno VL domeną, apimantį VL CDR1, VL CDR2 ir VL CDR3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amasis elementas pagal 2 punktą, kur VH domena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tbl>
      <w:tblPr>
        <w:tblW w:w="3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3"/>
        <w:gridCol w:w="4632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rėmelyje prie Kabat liekanos H17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I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1 prie Kabat liekanos H34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E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2 prie Kabat liekanos H54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I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2 prie Kabat liekanos H57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I, L, V, A arba M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 xml:space="preserve">VH rėmelyje prie Kabat liekanos H94 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, N, A arba L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3 prie Kabat liekanos H95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3 prie Kabat liekanos H97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, F, H, P, T arba W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3 prie Kabat liekanos H99;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A, T, P, S, V arba H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H CDR3 prie Kabat liekanos H100B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amasis elementas pagal 2 arba 3 punktą, kur VL domena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tbl>
      <w:tblPr>
        <w:tblW w:w="3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4"/>
        <w:gridCol w:w="4173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1 prie Kabat liekanos 27A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N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1 prie Kabat liekanos 27B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I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1 prie Kabat liekanos 27C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1 prie Kabat liekanos 32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N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2 prie Kabat liekanos 51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N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2 prie Kabat liekanos 52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K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2 prie Kabat liekanos 53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, T arba M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3 prie Kabat liekanos L90;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D, E, Q, S, M arba T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 w:eastAsia="en-GB"/>
              </w:rPr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3 prie Kabat liekanos L92; ir/arba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S, P, I arba V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 w:eastAsia="en-GB"/>
              </w:rPr>
              <w:t>VL CDR3 prie Kabat liekanos L96.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amasis elementas pagal bet kurį iš 2-4 punktų, kur VH CDRs rinkinys apima VH CDR1 su aminorūgščių seka SEQ ID NO: 3 arba SEQ ID NO: 173, VH CDR2 su aminorūgščių seka SEQ ID NO: 4 ir VH CDR3 su aminorūgščių seka, pasirinkta iš grupės, susidedančios iš: SEQ ID NO: 5; SEQ ID NO: 15; SEQ ID NO: 35; SEQ ID NO: 45; SEQ ID NO: 55; SEQ ID NO: 65; SEQ ID NO: 75; SEQ ID NO: 85; SEQ ID NO: 95; SEQ ID NO: 105; SEQ ID NO: 115; SEQ ID NO: 125; SEQ ID NO: 135; SEQ ID NO: 145; SEQ ID NO: 155; SEQ ID NO: 165; SEQ ID NO: 175; SEQ ID NO: 185; ir SEQ ID NO: 195; ir kur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L CDRs rinkinys apima VL CDR1 su SEQ ID NO: 8; VL CDR2 su SEQ ID NO: 9 ir VL CDR3 su aminorūgščių seka, pasirinkta iš grupės, susidedančios iš: SEQ ID NO: 10; SEQ ID NO: 20; SEQ ID NO: 40; SEQ ID NO: 50; SEQ ID NO: 60; SEQ ID NO: 70; SEQ ID NO: 80; SEQ ID NO: 90; SEQ ID NO: 100; SEQ ID NO: 110; SEQ ID NO: 120; SEQ ID NO: 130; SEQ ID NO: 140; SEQ ID NO: 150; SEQ ID NO: 160; SEQ ID NO: 170; SEQ ID NO: 180; SEQ ID NO: 190 ir SEQ ID NO: 200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Jungiamasis elementas pagal 5 punktą, apimantis VH domeną ir VL domeną, pasirinktus iš toki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2 ir VL domeno SEQ ID NO: 208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2 ir VL domeno SEQ ID NO: 210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32 ir VL domeno SEQ ID NO: 21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42 ir VL domeno SEQ ID NO: 21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52 ir VL domeno SEQ ID NO: 218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62 ir VL domeno SEQ ID NO: 220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72 ir VL domeno SEQ ID NO: 22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82 ir VL domeno SEQ ID NO: 22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92 ir VL domeno SEQ ID NO: 22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02 ir VL domeno SEQ ID NO: 228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12 ir VL domeno SEQ ID NO: 230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22 ir VL domeno SEQ ID NO: 23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32 ir VL domeno SEQ ID NO: 23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42 ir VL domeno SEQ ID NO: 23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52 ir VL domeno SEQ ID NO: 238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62 ir VL domeno SEQ ID NO: 240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72 ir VL domeno SEQ ID NO: 24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VH domeno SEQ ID NO: 182 ir VL domeno SEQ ID NO: 244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H domeno SEQ ID NO: 192 ir VL domeno SEQ ID NO: 24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Jungiamojo elemento pagal bet kurį iš ankstesnių punktų gamybos būdas, kuriame kultivuoja ląstelę šeimininkę, turinčią nukleorūgšties molekulę, apimančią jungiamąjį elementą koduojančią nukleorūgščių seką, po to jungiamąjį elementą grynin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6:00Z</dcterms:created>
  <dc:creator>Alexander</dc:creator>
  <dc:description/>
  <dc:language>en-US</dc:language>
  <cp:lastModifiedBy>*x*</cp:lastModifiedBy>
  <dcterms:modified xsi:type="dcterms:W3CDTF">2013-08-13T07:46:00Z</dcterms:modified>
  <cp:revision>2</cp:revision>
  <dc:subject/>
  <dc:title>CIKLOPROPILAMĪDA ATVASINĀJUMI, KAS MĒRĶĒ HISTAMINA H3 RECEPTORU</dc:title>
</cp:coreProperties>
</file>