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567"/>
        <w:jc w:val="both"/>
        <w:rPr/>
      </w:pPr>
      <w:r>
        <w:rPr>
          <w:rFonts w:cs="Helvetica" w:ascii="Helvetica" w:hAnsi="Helvetica"/>
          <w:szCs w:val="24"/>
          <w:lang w:val="lt-LT"/>
        </w:rPr>
        <w:t xml:space="preserve">1. Kompozicija, apimanti išskirtą antikūno molekulę ir farmaciniu požiūriu priimtiną ekscipientą, kur antikūno molekulė apima antikūno VH domeną ir antikūno VL domeną, kai antikūno VH domenas apima sunkiosios grandinės komplimentarumą apibrėžiančias sritis (CDRs) HCDR1, HCDR2 ir HCDR3 ir VL domenas apima lengvosios grandinės CDRs LCDR1, LCDR2 ir LCDR3, kur CDRs aminorūgščių sekos yra: </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HCDR1 SEQ ID NO: 53</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HCDR2 SEQ ID NO: 54</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HCDR3 SEQ ID NO: 55</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LCDR1 SEQ ID NO: 58</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LCDR2 SEQ ID NO: 59, ir</w:t>
      </w:r>
    </w:p>
    <w:p>
      <w:pPr>
        <w:pStyle w:val="Normal"/>
        <w:tabs>
          <w:tab w:val="clear" w:pos="708"/>
          <w:tab w:val="left" w:pos="1080" w:leader="none"/>
        </w:tabs>
        <w:spacing w:lineRule="auto" w:line="360"/>
        <w:jc w:val="both"/>
        <w:rPr/>
      </w:pPr>
      <w:r>
        <w:rPr>
          <w:rFonts w:cs="Helvetica" w:ascii="Helvetica" w:hAnsi="Helvetica"/>
          <w:szCs w:val="24"/>
          <w:lang w:val="lt-LT"/>
        </w:rPr>
        <w:t>LCDR3 SEQ ID NO: 60.</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2. Kompozicija pagal 1 punktą, kur antikūno molekulė yra žmogaus humanizuoto antikūno molekulė.</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3. Kompozicija pagal 1 arba 2 punktą, kur antikūno molekulė apima antikūno VH domeno aminorūgščių seką SEQ ID NO: 52.</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4. Kompozicija pagal bet kurį iš ankstesnių punktų, kur antikūno molekulė apima antikūno VL domeno aminorūgščių seką SEQ ID NO: 218.</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5. Kompozicija pagal bet kurį iš 2-4 punktų, kur antikūno molekulė yra IgG4.</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6. Kompozicija pagal 5 punktą, kur antikūno molekulė yra žmogaus IgG4 antikūno molekulė, apimanti VH domeno aminorūgščių seką SEQ ID NO: 52 ir VL domeno aminorūgščių seką SEQ ID NO: 218.</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7. Kompozicija pagal bet kurį iš ankstesnių punktų, skirta naudoti reumatoidinio artrito, astmos, alerginės reakcijos, išsėtinės sklerozės, mieloidinės leukemijos, aterosklerozės, lėtinės obstrukcinės plaučių ligos arba rūkymo sukelto kvėpavimo takų uždegimo gydymo būde.</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 xml:space="preserve">8. Kompozicija, skirta naudoti pagal 7 punktą, kur gydymas apima kompozicijos skyrimą derinyje arba papildomai su vienu arba keliais iš šių: </w:t>
      </w:r>
    </w:p>
    <w:p>
      <w:pPr>
        <w:pStyle w:val="Normal"/>
        <w:tabs>
          <w:tab w:val="clear" w:pos="708"/>
          <w:tab w:val="left" w:pos="1080" w:leader="none"/>
        </w:tabs>
        <w:spacing w:lineRule="auto" w:line="360"/>
        <w:jc w:val="both"/>
        <w:rPr/>
      </w:pPr>
      <w:r>
        <w:rPr>
          <w:rFonts w:cs="Helvetica" w:ascii="Helvetica" w:hAnsi="Helvetica"/>
          <w:szCs w:val="24"/>
          <w:lang w:val="lt-LT"/>
        </w:rPr>
        <w:t>NSAID-ai, kortikosteroidai ir ligą modifikuojantys priešreumatiniai vaistai (DMARD-ai).</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9. Kompozicija, skirta naudoti pagal 8 punktą, kur gydymas apima kompozicijos skyrimą derinyje arba papildomai su vienu arba keliais iš šių: COX slopikliai, prednizonas, Humira (adalimumabas), metotreksatas, Arava, Enbrelas (Etanercept), Remikadas (Infliksimab), Kineretas (Anakinra), Rituksanas (Rituksimab), Orencija (abatacept), aukso druskos, antimaliariniai agentai, sulfazalazinas, d-penicilaminas, ciklosporinas A, diklofenakas, ciklofosfamidas ir azatioprinas.</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10. Kompozicija, skirta naudoti pagal 9 punktą, kur gydymas apima kompozicijos skyrimą derinyje su metotreksatu.</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11. Antikūno molekulės gavimo būdas, kuriame kultivuoja ląstelę šeimininkę, apimančią nukleorūgštį, koduojančią antikūno molekulę, po to antikūno molekulę grynina, kur antikūno molekulė konkuruoja dėl GM-CSFRα ekstraląstelinio domeno surišimo su antikūno molekule, turinčia VH domeną SEQ ID NO: 52 ir VL domeną SEQ ID NO: 218.</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pPr>
      <w:r>
        <w:rPr>
          <w:rFonts w:cs="Helvetica" w:ascii="Helvetica" w:hAnsi="Helvetica"/>
          <w:szCs w:val="24"/>
          <w:lang w:val="lt-LT"/>
        </w:rPr>
        <w:t>12. Būdas pagal 11 punktą, kur antikūno molekulė suriša žmogaus ekstraląstelinį domeną GM-CSFRα su afiniškumu (K</w:t>
      </w:r>
      <w:r>
        <w:rPr>
          <w:rFonts w:cs="Helvetica" w:ascii="Helvetica" w:hAnsi="Helvetica"/>
          <w:szCs w:val="24"/>
          <w:vertAlign w:val="subscript"/>
          <w:lang w:val="lt-LT"/>
        </w:rPr>
        <w:t>D</w:t>
      </w:r>
      <w:r>
        <w:rPr>
          <w:rFonts w:cs="Helvetica" w:ascii="Helvetica" w:hAnsi="Helvetica"/>
          <w:szCs w:val="24"/>
          <w:lang w:val="lt-LT"/>
        </w:rPr>
        <w:t>), mažesniu nei 5 nM paviršiaus plazmono rezonanso bandinyje.</w:t>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08"/>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3. Antikūno molekulės, skirtos žmogaus GM-CSFRα, gavimo būdas, kuriame įterpimo būdu, delecijos arba vienos arba kelių aminorūgščių pakeitimo būdu pradinio VH domeno, apimančio HCDR1, HCDR2 ir HCDR3, aminorūgščių sekoje paruošia VH domeną, kuris yra aminorūgščių sekos pradinio VH domeno variantas; kur</w:t>
      </w:r>
    </w:p>
    <w:p>
      <w:pPr>
        <w:pStyle w:val="Normal"/>
        <w:tabs>
          <w:tab w:val="clear" w:pos="708"/>
          <w:tab w:val="left" w:pos="1080" w:leader="none"/>
        </w:tabs>
        <w:spacing w:lineRule="auto" w:line="360"/>
        <w:jc w:val="both"/>
        <w:rPr/>
      </w:pPr>
      <w:r>
        <w:rPr>
          <w:rFonts w:cs="Helvetica" w:ascii="Helvetica" w:hAnsi="Helvetica"/>
          <w:szCs w:val="24"/>
          <w:lang w:val="lt-LT"/>
        </w:rPr>
        <w:t>pradinis VH CDR1 turi aminorūgščių seką SEQ ID NO: 53;</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pradinis VH CDR2 turi aminorūgščių seką SEQ ID NO: 54; ir</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pradinis VH CDR3 turi aminorūgščių seką SEQ ID NO: 55; ir</w:t>
      </w:r>
    </w:p>
    <w:p>
      <w:pPr>
        <w:pStyle w:val="Normal"/>
        <w:tabs>
          <w:tab w:val="clear" w:pos="708"/>
          <w:tab w:val="left" w:pos="1080" w:leader="none"/>
        </w:tabs>
        <w:spacing w:lineRule="auto" w:line="360"/>
        <w:jc w:val="both"/>
        <w:rPr/>
      </w:pPr>
      <w:r>
        <w:rPr>
          <w:rFonts w:cs="Helvetica" w:ascii="Helvetica" w:hAnsi="Helvetica"/>
          <w:szCs w:val="24"/>
          <w:lang w:val="lt-LT"/>
        </w:rPr>
        <w:t>derina taip paruoštą VH domeną su vienu arba keliais VL domenais, siekiant gauti vieną arba kelis VH/VL derinius;</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kur minėti vienas arba keli VL domenai yra paruošti įterpimo būdu, delecija arba vienos arba kelių aminorūgščių pakeitimu pradinio VL domeno, apimančio LCDR1, LCDR2 ir LCDR3 aminorūgščių sekoje; kur</w:t>
      </w:r>
    </w:p>
    <w:p>
      <w:pPr>
        <w:pStyle w:val="Normal"/>
        <w:tabs>
          <w:tab w:val="clear" w:pos="708"/>
          <w:tab w:val="left" w:pos="1080" w:leader="none"/>
        </w:tabs>
        <w:spacing w:lineRule="auto" w:line="360"/>
        <w:jc w:val="both"/>
        <w:rPr/>
      </w:pPr>
      <w:r>
        <w:rPr>
          <w:rFonts w:cs="Helvetica" w:ascii="Helvetica" w:hAnsi="Helvetica"/>
          <w:szCs w:val="24"/>
          <w:lang w:val="lt-LT"/>
        </w:rPr>
        <w:t>pradinis VL CDR1 turi aminorūgščių seką SEQ ID NO: 58;</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pradinis VL CDR2 turi aminorūgščių seką SEQ ID NO: 59; ir</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pradinis VL CDR3 turi aminorūgščių seką SEQ ID NO: 60; ir</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t>patikrina VH/VL derinį arba derinius, siekiant identifikuoti antikūno molekulę dėl žmogaus GM-CSFRα.</w:t>
      </w:r>
    </w:p>
    <w:p>
      <w:pPr>
        <w:pStyle w:val="Normal"/>
        <w:tabs>
          <w:tab w:val="clear" w:pos="708"/>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s>
      <w:spacing w:lineRule="auto" w:line="360" w:before="120" w:after="0"/>
      <w:ind w:firstLine="567"/>
      <w:jc w:val="both"/>
    </w:pPr>
    <w:rPr>
      <w:sz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0:00Z</dcterms:created>
  <dc:creator>Alexander</dc:creator>
  <dc:description/>
  <dc:language>en-US</dc:language>
  <cp:lastModifiedBy>*x*</cp:lastModifiedBy>
  <cp:lastPrinted>2013-07-05T12:37:00Z</cp:lastPrinted>
  <dcterms:modified xsi:type="dcterms:W3CDTF">2013-08-05T06:00:00Z</dcterms:modified>
  <cp:revision>2</cp:revision>
  <dc:subject/>
  <dc:title>KONDENSĒTI TIAZOLA ATVASINĀJUMI KĀ KINĀZES INHIBITORI</dc:title>
</cp:coreProperties>
</file>