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. Idebenono panaudojimas gamybai medikamento, skirto pirminės progresuojančios išsėtinės sklerozės (PP-MS) gydymui ir/arba prevencij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. Panaudojimas pagal apibrėžties 1 punktą, kur idebenonas turi būti skiriamas vartoti per burną dozuojant nuo 5 mg/kg kūno masės per dieną iki 60 mg/kg per dieną, dar geriau – nuo 10 mg/kg per dieną iki 60 mg/kg per dieną ir geriausiai – nuo 30 mg/kg per dieną iki 50 mg/kg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3. Panaudojimas pagal bet kurį iš apibrėžties nuo 1 iki 2 punktų, kur idebenonas turi būti skiriamas vartoti per burną fiksuota 450-2250 mg per dieną doze, dar geriau – nuo 900-2250 mg per dieną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4. Panaudojimas pagal apibrėžties 1 punktą, kur idebenonas turi būti skiriamas vartoti per gleivinę dozuojant nuo 0,01 mg/kg per dieną iki 60 mg/kg per dieną, dar geriau – nuo 0,01 mg/kg per dieną iki 20 mg/kg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5. Panaudojimas pagal bet kurį iš apibrėžties nuo 1 iki 4 punktų, kur idebenonas turi būti skiriamas vartoti vieną arba daugiau kartų kasdien mažiausiai 3 mėnesius, geriau – mažiausiai 6 mėnesius, dar geriau – maždaug nuo 6 iki 12 mėnesių, geriausia – visą gyvenimą nuo ligos pradži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6. Panaudojimas pagal bet kurį iš apibrėžties nuo 1 iki 5 punktų, kur idebenono vartojimo būdas </w:t>
      </w:r>
      <w:r>
        <w:rPr>
          <w:rFonts w:cs="Arial" w:ascii="Helvetica" w:hAnsi="Helvetica"/>
          <w:bCs/>
          <w:sz w:val="20"/>
          <w:szCs w:val="26"/>
        </w:rPr>
        <w:t>pasirenkamas iš vartojimo per burną, i.p., i.v., i.m., i.c., parenteralinio, į nosį, per odą ir per gleivinę</w:t>
      </w:r>
      <w:r>
        <w:rPr>
          <w:rFonts w:cs="Arial" w:ascii="Helvetica" w:hAnsi="Helvetica"/>
          <w:sz w:val="20"/>
          <w:szCs w:val="26"/>
        </w:rPr>
        <w:t xml:space="preserve">, kur vartojimas per burną ir </w:t>
      </w:r>
      <w:r>
        <w:rPr>
          <w:rFonts w:cs="Arial" w:ascii="Helvetica" w:hAnsi="Helvetica"/>
          <w:bCs/>
          <w:sz w:val="20"/>
          <w:szCs w:val="26"/>
        </w:rPr>
        <w:t>per gleivinę</w:t>
      </w:r>
      <w:r>
        <w:rPr>
          <w:rFonts w:cs="Arial" w:ascii="Helvetica" w:hAnsi="Helvetica"/>
          <w:sz w:val="20"/>
          <w:szCs w:val="26"/>
        </w:rPr>
        <w:t xml:space="preserve"> yra geriausi vartojimo būd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7. Panaudojimas pagal bet kurį iš apibrėžties nuo 1 iki 6 punktų, kur idebenonas turi būti skiriamas vartoti tablečių arba žvakučių, lašų, kramtomos gumos, greitai ištirpstančių tablečių arba purškalo pavidal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8. Panaudojimas pagal bet kurį iš apibrėžties nuo 1 iki 7 punktų, kur idebenonas turi būti skiriamas vartoti derinyje su antruoju terapiniu agent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9. Panaudojimas pagal apibrėžties 8 punktą, kur antrasis terapinis agentas yra pasirenkamas iš metilprednizolono, kortikosteroido, interferono, glatiramero acetato, mitoksantrono, rituksimabo, daklizumabo ir natalizumab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3:00Z</dcterms:created>
  <dc:creator>Lidija</dc:creator>
  <dc:description/>
  <dc:language>en-US</dc:language>
  <cp:lastModifiedBy>Jurgita Kavaliauskytė</cp:lastModifiedBy>
  <cp:lastPrinted>2015-07-16T09:16:00Z</cp:lastPrinted>
  <dcterms:modified xsi:type="dcterms:W3CDTF">2015-07-20T06:54:00Z</dcterms:modified>
  <cp:revision>3</cp:revision>
  <dc:subject/>
  <dc:title/>
</cp:coreProperties>
</file>