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. (1R,2R)-3-(3-dimetilamino-1-etil-2-metil-propil)fenolio paruoštoje formoje arba jo fiziologiniu požiūriu priimtinų druskų formoje, arba jo solvatų formoje panaudojimas kaip vienintelio veikliojo agento, gaminant vaistą, skirtą reumatoidinio artrito skausmo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2. Panaudojimas pagal 1 punktą, kur reumatoidinio artrito skausmas yra lėtinio reumatoidinio artrito skausm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3. Panaudojimas pagal 1 arba 2 punktą, kur (1R,2R)-3-(3-dimetilamino-1-etil-2-metil-propil)fenolis yra kaip hidrochlorido druska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TimesLT;Times New Roman" w:hAnsi="TimesLT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LT;Times New Roman" w:hAnsi="TimesLT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LT;Times New Roman" w:hAnsi="TimesLT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02:00Z</dcterms:created>
  <dc:creator>Liudmila</dc:creator>
  <dc:description/>
  <cp:keywords/>
  <dc:language>en-US</dc:language>
  <cp:lastModifiedBy>Vita Kiriliauskaitė</cp:lastModifiedBy>
  <cp:lastPrinted>2017-04-04T13:44:00Z</cp:lastPrinted>
  <dcterms:modified xsi:type="dcterms:W3CDTF">2017-04-06T11:04:00Z</dcterms:modified>
  <cp:revision>4</cp:revision>
  <dc:subject/>
  <dc:title>IŠRADIMO APIBRĖŽTIS</dc:title>
</cp:coreProperties>
</file>