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Žmogaus monokloninis terapinis anti ActRIIB antikūnas arba funkcinis baltymas, apimantis antigeną prijungiančią jo dalį, apimantis VH polipeptido seką, kuri yra 95 % identiška mažiausiai vienai iš SEQ ID Nr. 99 - 112, ir VL polipeptido seką, kuri yra 95 % identiška mažiausiai vienai iš SEQ ID Nr. 85 - 98, kur minėtas antikūnas arba funkcinis baltymas, apimantis antigeną prijungiančią jo dalį, slopina miostatino prisijungimą prie ActRIIB.</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kūnas arba funkcinis baltymas, apimantis antigeną prijungiančią jo dalį, pagal 1 punktą, kur minėtas antikūnas arba funkcinis baltymas, apimantis antigeną prijungiančią jo dalį, apima sunkiosios grandinės kintančiąją sritį CDR1, apimančią aminorūgščių seką SEQ ID Nr. 9; sunkiosios grandinės kintančiąją sritį CDR2, apimančią aminorūgščių seką, parinktą iš grupės, susidedančios iš SEQ ID Nr. 18 - 28; sunkiosios grandinės kintančiąją sritį CDR3, apimančią aminorūgščių seką SEQ ID Nr. 37; lengvosios grandinės kintančiąją sritį CDR1, apimančią aminorūgščių seką SEQ ID Nr. 51; lengvosios grandinės kintančiąją sritį CDR2, apimančią aminorūgščių seką SEQ ID Nr. 65; ir lengvosios grandinės kintančiąją sritį CDR3, apimančią aminorūgščių seką, parinktą iš grupės, susidedančios iš SEQ ID Nr. 71 - 79.</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Antikūnas arba funkcinis baltymas, apimantis antigeną prijungiančią jo dalį, pagal bet kurį vieną punktą iš 1 - 2 punktų, apimant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sunkiosios grandinės kintančiąją sritį CDR1 pagal SEQ ID Nr. 1; sunkiosios grandinės kintančiąją sritį CDR2 pagal SEQ ID Nr. 15; sunkiosios grandinės kintančiąją sritį CDR3 pagal SEQ ID Nr. 29; lengvosios grandinės kintančiąją sritį CDR1 pagal SEQ ID Nr. 43; lengvosios grandinės kintančiąją sritį CDR2 pagal SEQ ID Nr. 57; ir lengvosios grandinės kintančiąją sritį CDR3 pagal SEQ ID Nr. 7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sunkiosios grandinės kintančiąją sritį CDR1 pagal SEQ ID Nr. 2; sunkiosios grandinės kintančiąją sritį CDR2 pagal SEQ ID Nr. 16; sunkiosios grandinės kintančiąją sritį CDR3 pagal SEQ ID Nr. 30; lengvosios grandinės kintančiąją sritį CDR1 pagal SEQ ID Nr. 44; lengvosios grandinės kintančiąją sritį CDR2 pagal SEQ ID Nr. 58; ir lengvosios grandinės kintančiąją sritį CDR3 pagal SEQ ID Nr. 72,</w:t>
      </w:r>
    </w:p>
    <w:p>
      <w:pPr>
        <w:pStyle w:val="Normal"/>
        <w:spacing w:lineRule="auto" w:line="360" w:before="0" w:after="0"/>
        <w:ind w:firstLine="567"/>
        <w:contextualSpacing/>
        <w:jc w:val="both"/>
        <w:rPr/>
      </w:pPr>
      <w:r>
        <w:rPr>
          <w:rFonts w:cs="Arial" w:ascii="Helvetica" w:hAnsi="Helvetica"/>
          <w:szCs w:val="24"/>
        </w:rPr>
        <w:t>c) sunkiosios grandinės kintančiąją sritį CDR1 pagal SEQ ID Nr. 3; sunkiosios grandinės kintančiąją sritį CDR2 pagal SEQ ID Nr. 17; sunkiosios grandinės kintančiąją sritį CDR3 pagal SEQ ID Nr. 31; lengvosios grandinės kintančiąją sritį CDR1 pagal SEQ ID Nr. 45; lengvosios grandinės kintančiąją sritį CDR2 pagal SEQ ID Nr. 59; ir lengvosios grandinės kintančiąją sritį CDR3 pagal SEQ ID Nr. 73,</w:t>
      </w:r>
    </w:p>
    <w:p>
      <w:pPr>
        <w:pStyle w:val="Normal"/>
        <w:spacing w:lineRule="auto" w:line="360" w:before="0" w:after="0"/>
        <w:ind w:firstLine="567"/>
        <w:contextualSpacing/>
        <w:jc w:val="both"/>
        <w:rPr/>
      </w:pPr>
      <w:r>
        <w:rPr>
          <w:rFonts w:cs="Arial" w:ascii="Helvetica" w:hAnsi="Helvetica"/>
          <w:szCs w:val="24"/>
        </w:rPr>
        <w:t>d) sunkiosios grandinės kintančiąją sritį CDR1 pagal SEQ ID Nr. 4; sunkiosios grandinės kintančiąją sritį CDR2 pagal SEQ ID Nr. 18; sunkiosios grandinės kintančiąją sritį CDR3 pagal SEQ ID Nr. 32; lengvosios grandinės kintančiąją sritį CDR1 pagal SEQ ID Nr. 46; lengvosios grandinės kintančiąją sritį CDR2 pagal SEQ ID Nr. 60; ir lengvosios grandinės kintančiąją sritį CDR3 pagal SEQ ID Nr. 74,</w:t>
      </w:r>
    </w:p>
    <w:p>
      <w:pPr>
        <w:pStyle w:val="Normal"/>
        <w:spacing w:lineRule="auto" w:line="360" w:before="0" w:after="0"/>
        <w:ind w:firstLine="567"/>
        <w:contextualSpacing/>
        <w:jc w:val="both"/>
        <w:rPr/>
      </w:pPr>
      <w:r>
        <w:rPr>
          <w:rFonts w:cs="Arial" w:ascii="Helvetica" w:hAnsi="Helvetica"/>
          <w:szCs w:val="24"/>
        </w:rPr>
        <w:t>e) sunkiosios grandinės kintančiąją sritį CDR1 pagal SEQ ID Nr. 5; sunkiosios grandinės kintančiąją sritį CDR2 pagal SEQ ID Nr. 19; sunkiosios grandinės kintančiąją sritį CDR3 pagal SEQ ID Nr. 33; lengvosios grandinės kintančiąją sritį CDR1 pagal SEQ ID Nr. 47; lengvosios grandinės kintančiąją sritį CDR2 pagal SEQ ID Nr. 61; ir lengvosios grandinės kintančiąją sritį CDR3 pagal SEQ ID Nr. 75,</w:t>
      </w:r>
    </w:p>
    <w:p>
      <w:pPr>
        <w:pStyle w:val="Normal"/>
        <w:spacing w:lineRule="auto" w:line="360" w:before="0" w:after="0"/>
        <w:ind w:firstLine="567"/>
        <w:contextualSpacing/>
        <w:jc w:val="both"/>
        <w:rPr/>
      </w:pPr>
      <w:r>
        <w:rPr>
          <w:rFonts w:cs="Arial" w:ascii="Helvetica" w:hAnsi="Helvetica"/>
          <w:szCs w:val="24"/>
        </w:rPr>
        <w:t>f) sunkiosios grandinės kintančiąją sritį CDR1 pagal SEQ ID Nr. 6; sunkiosios grandinės kintančiąją sritį CDR2 pagal SEQ ID Nr. 20; sunkiosios grandinės kintančiąją sritį CDR3 pagal SEQ ID Nr. 34; lengvosios grandinės kintančiąją sritį CDR1 pagal SEQ ID Nr. 48; lengvosios grandinės kintančiąją sritį CDR2 pagal SEQ ID Nr. 62; ir lengvosios grandinės kintančiąją sritį CDR3 pagal SEQ ID Nr. 7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g) sunkiosios grandinės kintančiąją sritį CDR1 pagal SEQ ID Nr. 7; sunkiosios grandinės kintančiąją sritį CDR2 pagal SEQ ID Nr. 21; sunkiosios grandinės kintančiąją sritį CDR3 pagal SEQ ID Nr. 35; lengvosios grandinės kintančiąją sritį CDR1 pagal SEQ ID Nr. 49; lengvosios grandinės kintančiąją sritį CDR2 pagal SEQ ID Nr. 63; ir lengvosios grandinės kintančiąją sritį CDR3 pagal SEQ ID Nr. 7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h) sunkiosios grandinės kintančiąją sritį CDR1 pagal SEQ ID Nr. 8; sunkiosios grandinės kintančiąją sritį CDR2 pagal SEQ ID Nr. 22; sunkiosios grandinės kintančiąją sritį CDR3 pagal SEQ ID Nr. 36; lengvosios grandinės kintančiąją sritį CDR1 pagal SEQ ID Nr. 50; lengvosios grandinės kintančiąją sritį CDR2 pagal SEQ ID Nr. 64; ir lengvosios grandinės kintančiąją sritį CDR3 pagal SEQ ID Nr. 7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 sunkiosios grandinės kintančiąją sritį CDR1 pagal SEQ ID Nr. 9; sunkiosios grandinės kintančiąją sritį CDR2 pagal SEQ ID Nr. 23; sunkiosios grandinės kintančiąją sritį CDR3 pagal SEQ ID Nr. 37; lengvosios grandinės kintančiąją sritį CDR1 pagal SEQ ID Nr. 51; lengvosios grandinės kintančiąją sritį CDR2 pagal SEQ ID Nr. 65; ir lengvosios grandinės kintančiąją sritį CDR3 pagal SEQ ID Nr. 79,</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j) sunkiosios grandinės kintančiąją sritį CDR1 pagal SEQ ID Nr. 10; sunkiosios grandinės kintančiąją sritį CDR2 pagal SEQ ID Nr. 24; sunkiosios grandinės kintančiąją sritį CDR3 pagal SEQ ID Nr. 38; lengvosios grandinės kintančiąją sritį CDR1 pagal SEQ ID Nr. 52; lengvosios grandinės kintančiąją sritį CDR2 pagal SEQ ID Nr. 66; ir lengvosios grandinės kintančiąją sritį CDR3 pagal SEQ ID Nr. 80,</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k) sunkiosios grandinės kintančiąją sritį CDR1 pagal SEQ ID Nr. 11; sunkiosios grandinės kintančiąją sritį CDR2 pagal SEQ ID Nr. 25; sunkiosios grandinės kintančiąją sritį CDR3 pagal SEQ ID Nr. 39; lengvosios grandinės kintančiąją sritį CDR1 pagal SEQ ID Nr. 53; lengvosios grandinės kintančiąją sritį CDR2 pagal SEQ ID Nr. 67; ir lengvosios grandinės kintančiąją sritį CDR3 pagal SEQ ID Nr. 8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l) sunkiosios grandinės kintančiąją sritį CDR1 pagal SEQ ID Nr. 12; sunkiosios grandinės kintančiąją sritį CDR2 pagal SEQ ID Nr. 26; sunkiosios grandinės kintančiąją sritį CDR3 pagal SEQ ID Nr. 40; lengvosios grandinės kintančiąją sritį CDR1 pagal SEQ ID Nr. 54; lengvosios grandinės kintančiąją sritį CDR2 pagal SEQ ID Nr. 68; ir lengvosios grandinės kintančiąją sritį CDR3 pagal SEQ ID Nr. 8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m) sunkiosios grandinės kintančiąją sritį CDR1 pagal SEQ ID Nr. 13; sunkiosios grandinės kintančiąją sritį CDR2 pagal SEQ ID Nr. 27; sunkiosios grandinės kintančiąją sritį CDR3 pagal SEQ ID Nr. 41; lengvosios grandinės kintančiąją sritį CDR1 pagal SEQ ID Nr. 55; lengvosios grandinės kintančiąją sritį CDR2 pagal SEQ ID Nr. 69; ir lengvosios grandinės kintančiąją sritį CDR3 pagal SEQ ID Nr. 83, arb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n) sunkiosios grandinės kintančiąją sritį CDR1 pagal SEQ ID Nr. 14; sunkiosios grandinės kintančiąją sritį CDR2 pagal SEQ ID Nr. 28; sunkiosios grandinės kintančiąją sritį CDR3 pagal SEQ ID Nr. 42; lengvosios grandinės kintančiąją sritį CDR1 pagal SEQ ID Nr. 56; lengvosios grandinės kintančiąją sritį CDR2 pagal SEQ ID Nr. 70; ir lengvosios grandinės kintančiąją sritį CDR3 pagal SEQ ID Nr. 8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Antikūnas arba funkcinis baltymas, apimantis antigeną prijungiančią jo dalį, pagal 3 punktą, apimantis sunkiosios grandinės kintančiąją sritį CDR1 pagal SEQ ID Nr. 9; sunkiosios grandinės kintančiąją sritį CDR2 pagal SEQ ID Nr. 23; sunkiosios grandinės kintančiąją sritį CDR3 pagal SEQ ID Nr. 37; lengvosios grandinės kintančiąją sritį CDR1 pagal SEQ ID Nr. 51; lengvosios grandinės kintančiąją sritį CDR2 pagal SEQ ID Nr. 65; ir lengvosios grandinės kintančiąją sritį CDR3 pagal SEQ ID Nr. 79.</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Antikūnas arba funkcinis baltymas, apimantis antigeną prijungiančią jo dalį, pagal bet kurį vieną punktą iš 1 - 3 punktų, kur minėtas antikūnas apima viso ilgio sunkiąją aminorūgščių grandinę, kuri yra 95 % identiška mažiausiai vienai sekai, parinktai iš grupės, susidedančios iš SEQ ID Nr. 146 - 150 ir 156 - 160, ir kur minėtas antikūnas arba funkcinis baltymas, apimantis antigeną prijungiančią jo dalį, apima viso ilgio lengvąją aminorūgščių grandinę, kuri yra 95 % identiška mažiausiai vienai sekai, parinktai iš grupės, susidedančios iš SEQ ID Nr. 141 - 145 ir 151 - 155.</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Žmogaus monokloninis terapinis anti ActRIIB antikūnas, apimantis:</w:t>
      </w:r>
    </w:p>
    <w:p>
      <w:pPr>
        <w:pStyle w:val="Normal"/>
        <w:spacing w:lineRule="auto" w:line="360" w:before="0" w:after="0"/>
        <w:ind w:firstLine="567"/>
        <w:contextualSpacing/>
        <w:jc w:val="both"/>
        <w:rPr/>
      </w:pPr>
      <w:r>
        <w:rPr>
          <w:rFonts w:cs="Arial" w:ascii="Helvetica" w:hAnsi="Helvetica"/>
          <w:szCs w:val="24"/>
        </w:rPr>
        <w:t>a) lengvosios grandinės kintančiąją seką pagal SEQ ID Nr. 85 ir sunkiosios grandinės kintančiąją seką pagal SEQ ID Nr. 99;</w:t>
      </w:r>
    </w:p>
    <w:p>
      <w:pPr>
        <w:pStyle w:val="Normal"/>
        <w:spacing w:lineRule="auto" w:line="360" w:before="0" w:after="0"/>
        <w:ind w:firstLine="567"/>
        <w:contextualSpacing/>
        <w:jc w:val="both"/>
        <w:rPr/>
      </w:pPr>
      <w:r>
        <w:rPr>
          <w:rFonts w:cs="Arial" w:ascii="Helvetica" w:hAnsi="Helvetica"/>
          <w:szCs w:val="24"/>
        </w:rPr>
        <w:t>b) lengvosios grandinės kintančiąją seką pagal SEQ ID Nr. 86 ir sunkiosios grandinės kintančiąją seką pagal SEQ ID Nr. 100;</w:t>
      </w:r>
    </w:p>
    <w:p>
      <w:pPr>
        <w:pStyle w:val="Normal"/>
        <w:spacing w:lineRule="auto" w:line="360" w:before="0" w:after="0"/>
        <w:ind w:firstLine="567"/>
        <w:contextualSpacing/>
        <w:jc w:val="both"/>
        <w:rPr/>
      </w:pPr>
      <w:r>
        <w:rPr>
          <w:rFonts w:cs="Arial" w:ascii="Helvetica" w:hAnsi="Helvetica"/>
          <w:szCs w:val="24"/>
        </w:rPr>
        <w:t>c) lengvosios grandinės kintančiąją seką pagal SEQ ID Nr. 87 ir sunkiosios grandinės kintančiąją seką pagal SEQ ID Nr. 101;</w:t>
      </w:r>
    </w:p>
    <w:p>
      <w:pPr>
        <w:pStyle w:val="Normal"/>
        <w:spacing w:lineRule="auto" w:line="360" w:before="0" w:after="0"/>
        <w:ind w:firstLine="567"/>
        <w:contextualSpacing/>
        <w:jc w:val="both"/>
        <w:rPr/>
      </w:pPr>
      <w:r>
        <w:rPr>
          <w:rFonts w:cs="Arial" w:ascii="Helvetica" w:hAnsi="Helvetica"/>
          <w:szCs w:val="24"/>
        </w:rPr>
        <w:t>d) lengvosios grandinės kintančiąją seką pagal SEQ ID Nr. 88 ir sunkiosios grandinės kintančiąją seką pagal SEQ ID Nr. 102;</w:t>
      </w:r>
    </w:p>
    <w:p>
      <w:pPr>
        <w:pStyle w:val="Normal"/>
        <w:spacing w:lineRule="auto" w:line="360" w:before="0" w:after="0"/>
        <w:ind w:firstLine="567"/>
        <w:contextualSpacing/>
        <w:jc w:val="both"/>
        <w:rPr/>
      </w:pPr>
      <w:r>
        <w:rPr>
          <w:rFonts w:cs="Arial" w:ascii="Helvetica" w:hAnsi="Helvetica"/>
          <w:szCs w:val="24"/>
        </w:rPr>
        <w:t>e) lengvosios grandinės kintančiąją seką pagal SEQ ID Nr. 89 ir sunkiosios grandinės kintančiąją seką pagal SEQ ID Nr. 103;</w:t>
      </w:r>
    </w:p>
    <w:p>
      <w:pPr>
        <w:pStyle w:val="Normal"/>
        <w:spacing w:lineRule="auto" w:line="360" w:before="0" w:after="0"/>
        <w:ind w:firstLine="567"/>
        <w:contextualSpacing/>
        <w:jc w:val="both"/>
        <w:rPr/>
      </w:pPr>
      <w:r>
        <w:rPr>
          <w:rFonts w:cs="Arial" w:ascii="Helvetica" w:hAnsi="Helvetica"/>
          <w:szCs w:val="24"/>
        </w:rPr>
        <w:t>f) lengvosios grandinės kintančiąją seką pagal SEQ ID Nr. 90 ir sunkiosios grandinės kintančiąją seką pagal SEQ ID Nr. 104;</w:t>
      </w:r>
    </w:p>
    <w:p>
      <w:pPr>
        <w:pStyle w:val="Normal"/>
        <w:spacing w:lineRule="auto" w:line="360" w:before="0" w:after="0"/>
        <w:ind w:firstLine="567"/>
        <w:contextualSpacing/>
        <w:jc w:val="both"/>
        <w:rPr/>
      </w:pPr>
      <w:r>
        <w:rPr>
          <w:rFonts w:cs="Arial" w:ascii="Helvetica" w:hAnsi="Helvetica"/>
          <w:szCs w:val="24"/>
        </w:rPr>
        <w:t>g) lengvosios grandinės kintančiąją seką pagal SEQ ID Nr. 91 ir sunkiosios grandinės kintančiąją seką pagal SEQ ID Nr. 105;</w:t>
      </w:r>
    </w:p>
    <w:p>
      <w:pPr>
        <w:pStyle w:val="Normal"/>
        <w:spacing w:lineRule="auto" w:line="360" w:before="0" w:after="0"/>
        <w:ind w:firstLine="567"/>
        <w:contextualSpacing/>
        <w:jc w:val="both"/>
        <w:rPr/>
      </w:pPr>
      <w:r>
        <w:rPr>
          <w:rFonts w:cs="Arial" w:ascii="Helvetica" w:hAnsi="Helvetica"/>
          <w:szCs w:val="24"/>
        </w:rPr>
        <w:t>h) lengvosios grandinės kintančiąją seką pagal SEQ ID Nr. 92 ir sunkiosios grandinės kintančiąją seką pagal SEQ ID Nr. 106;</w:t>
      </w:r>
    </w:p>
    <w:p>
      <w:pPr>
        <w:pStyle w:val="Normal"/>
        <w:spacing w:lineRule="auto" w:line="360" w:before="0" w:after="0"/>
        <w:ind w:firstLine="567"/>
        <w:contextualSpacing/>
        <w:jc w:val="both"/>
        <w:rPr/>
      </w:pPr>
      <w:r>
        <w:rPr>
          <w:rFonts w:cs="Arial" w:ascii="Helvetica" w:hAnsi="Helvetica"/>
          <w:szCs w:val="24"/>
        </w:rPr>
        <w:t>i) lengvosios grandinės kintančiąją seką pagal SEQ ID Nr. 93 ir sunkiosios grandinės kintančiąją seką pagal SEQ ID Nr. 107;</w:t>
      </w:r>
    </w:p>
    <w:p>
      <w:pPr>
        <w:pStyle w:val="Normal"/>
        <w:spacing w:lineRule="auto" w:line="360" w:before="0" w:after="0"/>
        <w:ind w:firstLine="567"/>
        <w:contextualSpacing/>
        <w:jc w:val="both"/>
        <w:rPr/>
      </w:pPr>
      <w:r>
        <w:rPr>
          <w:rFonts w:cs="Arial" w:ascii="Helvetica" w:hAnsi="Helvetica"/>
          <w:szCs w:val="24"/>
        </w:rPr>
        <w:t>j) lengvosios grandinės kintančiąją seką pagal SEQ ID Nr. 94 ir sunkiosios grandinės kintančiąją seką pagal SEQ ID Nr. 108;</w:t>
      </w:r>
    </w:p>
    <w:p>
      <w:pPr>
        <w:pStyle w:val="Normal"/>
        <w:spacing w:lineRule="auto" w:line="360" w:before="0" w:after="0"/>
        <w:ind w:firstLine="567"/>
        <w:contextualSpacing/>
        <w:jc w:val="both"/>
        <w:rPr/>
      </w:pPr>
      <w:r>
        <w:rPr>
          <w:rFonts w:cs="Arial" w:ascii="Helvetica" w:hAnsi="Helvetica"/>
          <w:szCs w:val="24"/>
        </w:rPr>
        <w:t>k) lengvosios grandinės kintančiąją seką pagal SEQ ID Nr. 95 ir sunkiosios grandinės kintančiąją seką pagal SEQ ID Nr. 109;</w:t>
      </w:r>
    </w:p>
    <w:p>
      <w:pPr>
        <w:pStyle w:val="Normal"/>
        <w:spacing w:lineRule="auto" w:line="360" w:before="0" w:after="0"/>
        <w:ind w:firstLine="567"/>
        <w:contextualSpacing/>
        <w:jc w:val="both"/>
        <w:rPr/>
      </w:pPr>
      <w:r>
        <w:rPr>
          <w:rFonts w:cs="Arial" w:ascii="Helvetica" w:hAnsi="Helvetica"/>
          <w:szCs w:val="24"/>
        </w:rPr>
        <w:t>l) lengvosios grandinės kintančiąją seką pagal SEQ ID Nr. 96 ir sunkiosios grandinės kintančiąją seką pagal SEQ ID Nr. 110;</w:t>
      </w:r>
    </w:p>
    <w:p>
      <w:pPr>
        <w:pStyle w:val="Normal"/>
        <w:spacing w:lineRule="auto" w:line="360" w:before="0" w:after="0"/>
        <w:ind w:firstLine="567"/>
        <w:contextualSpacing/>
        <w:jc w:val="both"/>
        <w:rPr/>
      </w:pPr>
      <w:r>
        <w:rPr>
          <w:rFonts w:cs="Arial" w:ascii="Helvetica" w:hAnsi="Helvetica"/>
          <w:szCs w:val="24"/>
        </w:rPr>
        <w:t>m) lengvosios grandinės kintančiąją seką pagal SEQ ID Nr. 97 ir sunkiosios grandinės kintančiąją seką pagal SEQ ID Nr. 111; arba</w:t>
      </w:r>
    </w:p>
    <w:p>
      <w:pPr>
        <w:pStyle w:val="Normal"/>
        <w:spacing w:lineRule="auto" w:line="360" w:before="0" w:after="0"/>
        <w:ind w:firstLine="567"/>
        <w:contextualSpacing/>
        <w:jc w:val="both"/>
        <w:rPr/>
      </w:pPr>
      <w:r>
        <w:rPr>
          <w:rFonts w:cs="Arial" w:ascii="Helvetica" w:hAnsi="Helvetica"/>
          <w:szCs w:val="24"/>
        </w:rPr>
        <w:t>n) lengvosios grandinės kintančiąją seką pagal SEQ ID Nr. 98 ir sunkiosios grandinės kintančiąją seką pagal SEQ ID Nr. 11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Žmogaus monokloninis terapinis anti ActRIIB antikūnas pagal 6 punktą, apimantis lengvosios grandinės kintančiąją seką pagal SEQ ID Nr. 93 ir sunkiosios grandinės kintančiąją seką pagal SEQ ID Nr. 10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Žmogaus monokloninis terapinis anti ActRIIB antikūnas, apimant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sunkiosios grandinės seką pagal SEQ ID Nr. 146 ir lengvosios grandinės seką pagal SEQ ID Nr. 14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sunkiosios grandinės seką pagal SEQ ID Nr. 147 ir lengvosios grandinės seką pagal SEQ ID Nr. 14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sunkiosios grandinės seką pagal SEQ ID Nr. 148 ir lengvosios grandinės seką pagal SEQ ID Nr. 143;</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d) sunkiosios grandinės seką pagal SEQ ID Nr. 149 ir lengvosios grandinės seką pagal SEQ ID Nr. 14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e) sunkiosios grandinės seką pagal SEQ ID Nr. 150 ir lengvosios grandinės seką pagal SEQ ID Nr. 145;</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f) sunkiosios grandinės seką pagal SEQ ID Nr. 156 ir lengvosios grandinės seką pagal SEQ ID Nr. 15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g) sunkiosios grandinės seką pagal SEQ ID Nr. 157 ir lengvosios grandinės seką pagal SEQ ID Nr. 15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h) sunkiosios grandinės seką pagal SEQ ID Nr. 158 ir lengvosios grandinės seką pagal SEQ ID Nr. 153;</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 sunkiosios grandinės seką pagal SEQ ID Nr. 159 ir lengvosios grandinės seką pagal SEQ ID Nr. 154; arb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j) sunkiosios grandinės seką pagal SEQ ID Nr. 160 ir lengvosios grandinės seką pagal SEQ ID Nr. 155.</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Žmogaus monokloninis terapinis anti ActRIIB antikūnas pagal 8 punktą, apimantis sunkiosios grandinės seką pagal SEQ ID Nr. 146 ir lengvosios grandinės seką pagal SEQ ID Nr. 14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Anti ActRIIB antikūnas pagal bet kurį ankstesnį punktą, kur minėtas antikūnas yra IgG1 izotip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Anti ActRIIB antikūnas pagal bet kurį ankstesnį punktą, kuris turi pakeistą efektorinę funkciją dėl mutacijos Fc srit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Izoliuota polinukleotido seka, koduojanti antikūną arba funkcinį baltymą, apimantį antigeną prijungiančią jo dalį, pagal bet kurį ankstesnį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Izoliuota polinukleotido seka pagal 12 punktą, apimanti vieną arba daugiau SEQ ID Nr. 113 - 140 arba 161 - 180.</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Klonavimo arba raiškos vektorius, apimantis vieną arba daugiau polinukleotido sekų pagal 12 arba 13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Vektorius pagal 14 punktą, kur minėtas vektorius apima vieną arba daugiau SEQ ID Nr. 113 - 140 arba 161 - 180, arba jo fragmentas, koduojantis mažiausiai vieną CDR srit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Izoliuota ląstelė šeimininkė, apimanti vieną arba daugiau vektorių pagal 14 arba 15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Antikūno arba funkcinio baltymo, apimančio antigeną prijungiančią jo dalį, pagal bet kurį vieną punktą iš 1 - 11 punktų, gamybos būdas, apimantis ląstelės šeimininkės pagal 16 punktą kultivavimą ir minėto antikūno arba funkcinio baltymo, apimančio antigeną prijungiančią jo dalį, išskyri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Farmacinė kompozicija, apimanti antikūną arba funkcinį baltymą, apimantį antigeną prijungiančią jo dalį, pagal bet kurį vieną punktą iš 1 - 11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Farmacinė kompozicija pagal 18 punktą, dar apimanti farmaciniu požiūriu priimtiną skiediklį arba nešikl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Farmacinė kompozicija pagal 18 arba 19 punktą, dar apimanti vieną arba daugiau papildomų aktyviųjų agen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1. Farmacinė kompozicija pagal 20 punktą, kur minėtas papildomas aktyvusis agentas yra parinktas iš IGF-1, IGF-2 arba IGF-1 arba IGF-2 variantų, anti-miostatino antikūno, miostatino propeptido, miostatiną surišančio baltymo, kuris prijungia ActRIIB, bet jo neaktyvina, beta 2 agonisto, grelino agonisto, SARM, GH agonistų / mimetikų arba folistatino.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Antikūnas arba funkcinis baltymas, apimantis antigeną prijungiančią jo dalį, pagal bet kurį vieną punktą iš 1 - 11 punktų, arba farmacinė kompozicija pagal bet kurį vieną punktą iš 18 - 21 punktų, skirti naudoti kaip vais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Antikūnas arba funkcinis baltymas, apimantis antigeną prijungiančią jo dalį, pagal bet kurį vieną punktą iš 1 - 11 punktų, arba farmacinė kompozicija pagal bet kurį vieną punktą iš 18 - 21 punktų, skirti naudoti gydymui raumenų ir kaulų ligos arba sutrikimo; ūminės ir (arba) lėtinės inkstų ligos arba nepakankamumo; kepenų fibrozės arba cirozės; vėžio, tokio kaip krūties vėžys; Parkinsono ligos; su neuronų mirtimi susijusių būklių, tokių kaip ALS, smegenų atrofija arba demencija ir anemijos; kepenų, inkstų ir plaučių fibrozės; ir vėžio atvejų, kurie gali būti, bet neapriboti rabdomiosarkomomis, kaulų nykimą sukeliančio vėžio formų, kepenų ląstelių karcinomų, virškinimo trakto vėžio form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Antikūnas, skirtas panaudoti pagal 23 punktą, kur minėta raumenų ir kaulų liga arba sutrikimas yra raumenų atrofija, pavyzdžiui, sukelta miopatijos, tokios kaip miotonija, įgimta miopatija, įskaitant nemalininę miopatiją, daugiašerdinę / minišerdinę miopatiją ir miotubulinę (centrobranduolinę) miopatiją, mitochondrinę miopatiją, šeiminį periodinį paralyžių, uždegiminę miopatiją, metabolinę miopatiją, kurią sukelia glikogeno arba lipidų kaupimosi liga, dermatomiozitozę, polimiozitą, intarpinių kūnelių miozitą, miozitą su sukaulėjimu, rabdomiolizę ir mioglobinurijas; distrofiją, tokią kaip Diušeno, Bekerio, miotoninę, fascioskapulohumeralinę, Emeri-Dreifus'o, okulofaringealinę, skapulohumeralinę, galūnių-juosmens, Fukujamos, įgimtą raumenų distrofiją arba paveldimą distalinę miopatiją; osteoporozę; kaulų lūžį; žemą ūgį; nanizmą; ilgalaikį gulėjimą; savanorišką neveiklumą; arba priverstinį neveiklu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5. Antikūnas, skirtas panaudoti pagal 24 punktą, kur pacientas, kuris turi būti gydomas, prieš tai buvo gydomas IGF-1, IGF-2 arba IGF-1 arba IGF-2 variantais, anti-miostatino antikūnu, miostatino propeptidu, miostatiną surišančiu baltymu, kuris prijungia ActRIIB, bet jo neaktyvina, beta 2 agonistu, grelino agonistu, SARM, GH agonistu / mimetiku arba folistatin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6. Antikūnas, skirtas panaudoti pagal 24 punktą, kur pacientas, kuris turi būti gydomas, prieš tai buvo atsparus gydymui IGF-1, IGF-2 arba IGF-1 arba IGF-2 variantais, anti-miostatino antikūnu, miostatino propeptidu, miostatiną surišančiu baltymu, kuris prijungia ActRIIB, bet jo neaktyvina, beta 2 agonistu, grelino agonistu, SARM, GH agonistu / mimetiku arba folistatin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7. Antikūnas, skirtas panaudoti pagal 24 punktą, kur pacientas, kuris turi būti gydomas, yra pagyvenęs, buvo nulinės gravitacijos aplinkoje arba tam tikrą laikotarpį buvo neaktyvioje būsen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8. Antikūnas, skirtas panaudoti pagal 24 punktą, kur pacientas, kuris turi būti gydomas, turi galūnės (t. y. kojos arba rankos) arba sąnario (t. y. kelio arba alkūnės) lūž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9. Antikūnas, skirtas panaudoti pagal 24 punktą, kur pacientui buvo atlikta arba ruošiamasi atlikti alkūnės arba kelio pakeitimo operacij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0. Antikūnas pagal 1 punktą, koduojamas pBW522 arba pBW524, deponuoti atitinkamais numeriais DSM22873 ir DSM22874.</w:t>
      </w:r>
    </w:p>
    <w:p>
      <w:pPr>
        <w:pStyle w:val="Normal"/>
        <w:spacing w:lineRule="auto" w:line="360" w:before="0" w:after="0"/>
        <w:contextualSpacing/>
        <w:jc w:val="both"/>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03:00Z</dcterms:created>
  <dc:creator>AAA</dc:creator>
  <dc:description/>
  <cp:keywords/>
  <dc:language>en-US</dc:language>
  <cp:lastModifiedBy>Vita Kiriliauskaitė</cp:lastModifiedBy>
  <dcterms:modified xsi:type="dcterms:W3CDTF">2017-12-05T14:17:00Z</dcterms:modified>
  <cp:revision>4</cp:revision>
  <dc:subject/>
  <dc:title>EP2424895</dc:title>
</cp:coreProperties>
</file>