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Akių vandeninė farmacinė submikroninė suspensija, apimanti:</w:t>
      </w:r>
    </w:p>
    <w:p>
      <w:pPr>
        <w:pStyle w:val="Normal"/>
        <w:spacing w:lineRule="auto" w:line="360" w:before="0" w:after="0"/>
        <w:contextualSpacing/>
        <w:jc w:val="both"/>
        <w:rPr/>
      </w:pPr>
      <w:r>
        <w:rPr>
          <w:rFonts w:cs="Arial" w:ascii="Helvetica" w:hAnsi="Helvetica"/>
          <w:sz w:val="20"/>
        </w:rPr>
        <w:t>hidrofobinį terapinį agentą, kuris yra suformuotas iš submikroninių dalelių, kur terapinis agentas pasižymi log D reikšme, didesne nei 0,1;</w:t>
      </w:r>
    </w:p>
    <w:p>
      <w:pPr>
        <w:pStyle w:val="Normal"/>
        <w:spacing w:lineRule="auto" w:line="360" w:before="0" w:after="0"/>
        <w:contextualSpacing/>
        <w:jc w:val="both"/>
        <w:rPr>
          <w:rFonts w:ascii="Helvetica" w:hAnsi="Helvetica" w:cs="Arial"/>
          <w:sz w:val="20"/>
        </w:rPr>
      </w:pPr>
      <w:r>
        <w:rPr>
          <w:rFonts w:cs="Arial" w:ascii="Helvetica" w:hAnsi="Helvetica"/>
          <w:sz w:val="20"/>
        </w:rPr>
        <w:t>mažos molekulinės masės polimerą su krūviu, kur mažos molekulinės masės polimeras apima vieną arba daugiau celiuliozės polimerų, kuris pats savaime arba kartu turi vidutinę molekulinę masę, kuri yra mažesnė nei 200000 kilodaltonų (kDa), ir kur mažos molekulinės masės polimeras su krūviu pasižymi polimerizacijos laipsniu (DP), kuris yra bent 100 ir iki 4000;</w:t>
      </w:r>
    </w:p>
    <w:p>
      <w:pPr>
        <w:pStyle w:val="Normal"/>
        <w:spacing w:lineRule="auto" w:line="360" w:before="0" w:after="0"/>
        <w:contextualSpacing/>
        <w:jc w:val="both"/>
        <w:rPr>
          <w:rFonts w:ascii="Helvetica" w:hAnsi="Helvetica" w:cs="Arial"/>
          <w:sz w:val="20"/>
        </w:rPr>
      </w:pPr>
      <w:r>
        <w:rPr>
          <w:rFonts w:cs="Arial" w:ascii="Helvetica" w:hAnsi="Helvetica"/>
          <w:sz w:val="20"/>
        </w:rPr>
        <w:t>ir vieną arba daugiau užpildų, kur</w:t>
      </w:r>
    </w:p>
    <w:p>
      <w:pPr>
        <w:pStyle w:val="Normal"/>
        <w:spacing w:lineRule="auto" w:line="360" w:before="0" w:after="0"/>
        <w:ind w:firstLine="567"/>
        <w:contextualSpacing/>
        <w:jc w:val="both"/>
        <w:rPr/>
      </w:pPr>
      <w:r>
        <w:rPr>
          <w:rFonts w:cs="Arial" w:ascii="Helvetica" w:hAnsi="Helvetica"/>
          <w:sz w:val="20"/>
        </w:rPr>
        <w:t>i) mažos molekulinės masės polimeras su krūviu inhibuoja submikroninių dalelių agregaciją suspensijoje; ir</w:t>
      </w:r>
    </w:p>
    <w:p>
      <w:pPr>
        <w:pStyle w:val="Normal"/>
        <w:spacing w:lineRule="auto" w:line="360" w:before="0" w:after="0"/>
        <w:ind w:firstLine="567"/>
        <w:contextualSpacing/>
        <w:jc w:val="both"/>
        <w:rPr/>
      </w:pPr>
      <w:r>
        <w:rPr>
          <w:rFonts w:cs="Arial" w:ascii="Helvetica" w:hAnsi="Helvetica"/>
          <w:sz w:val="20"/>
        </w:rPr>
        <w:t>ii) submikroninės dalelės pasižymi vidurkiniu arba vidutiniu hidrodinaminiu spinduliu, kuris yra mažesnis nei 1 mikronas;</w:t>
      </w:r>
    </w:p>
    <w:p>
      <w:pPr>
        <w:pStyle w:val="Normal"/>
        <w:spacing w:lineRule="auto" w:line="360" w:before="0" w:after="0"/>
        <w:contextualSpacing/>
        <w:jc w:val="both"/>
        <w:rPr>
          <w:rFonts w:ascii="Helvetica" w:hAnsi="Helvetica" w:cs="Arial"/>
          <w:sz w:val="20"/>
        </w:rPr>
      </w:pPr>
      <w:r>
        <w:rPr>
          <w:rFonts w:cs="Arial" w:ascii="Helvetica" w:hAnsi="Helvetica"/>
          <w:sz w:val="20"/>
        </w:rPr>
        <w:t>kur log D yra terapinio agento visų formų (jonizuotos ir nejonizuotos) koncentracijų sumos santykio kiekvienoje iš dviejų fazių, oktanolio fazėje ir vandens fazėje, logaritm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 Suspensija pagal 1 punktą, kur terapinis agentas yra RTKi (receptoriaus tirozinkinazės inhibitorius) arba NVNU.</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3. Suspensija pagal 1 punktą, kur terapinis agentas yra 2-amino-3-benzoil-fenilacetamidas (nepafenakas).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Suspensija pagal bet kurį iš 1 - 3 punktų, kur mažos molekulinės masės polimeras su krūviu yra iš esmės vien tik arba vien tik karboksimetilceliuliozė.</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Suspensija pagal bet kurį iš 1 - 4 punktų, kur vienas arba daugiau užpildų apima vandenį.</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Suspensija pagal bet kurį iš 1 - 5 punktų, kur terapinis agentas pasižymi log D didesniu nei 0,6.</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7. Suspensija pagal bet kurį iš 1 - 6 punktų, kur mažos molekulinės masės polimero su krūviu 1 % tirpalo išgrynintame vandenyje klampa yra bent 4,2 centipuazų 25 °C temperatūroje, ir to tirpalo klampa yra mažesnė nei 20 centipuazų 25 °C temperatūroje.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8. Suspensija pagal bet kurį iš 1 - 7 punktų, kur terapinis agentas pasižymi log D didesniu nei 1,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9. Suspensija pagal bet kurį iš 1 - 8 punktų, kur vidutinis polimerizacijos laipsnis yra bent 20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0. Suspensija pagal bet kurį iš 1 - 9 punktų, kur vidutinis polimerizacijos laipsnis yra iki 100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1. Suspensija pagal bet kurį iš 1 - 10 punktų, kur suspensija yra akių suspensija, tinkama įvedimui į žmogaus ak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2. Suspensija pagal 11 punktą, kur suspensija yra sukomponuota kaip injekcija į stiklakūnį.</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3. Suspensija pagal bet kurį iš 1 - 12 punktų, kur mažos molekulinės masės polimeras su krūviu yra natrio karboksimetilceliuliozė, turinti pavadavimo laipsnį nuo bent 0,5 iki 0,9.</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4. Suspensija pagal bet kurį iš 1 - 13 punktų, kuri apima vieną arba daugiau suspensijos agen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6:00Z</dcterms:created>
  <dc:creator>AAA</dc:creator>
  <dc:description/>
  <cp:keywords/>
  <dc:language>en-US</dc:language>
  <cp:lastModifiedBy>Vita Kiriliauskaitė</cp:lastModifiedBy>
  <dcterms:modified xsi:type="dcterms:W3CDTF">2018-01-08T06:11:00Z</dcterms:modified>
  <cp:revision>4</cp:revision>
  <dc:subject/>
  <dc:title>EP 2 425 815</dc:title>
</cp:coreProperties>
</file>