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1. Farmaciniai geriamieji preparatai, skirti naudoti skausmo gydymui, ir skirti naudoti tuo pačiu metu opioidų sukeltam vidurių užkietėjimui sumažinti, kur kiekvienas preparatas apima, kaip aktyviuosius pradus, oksikodoną arba farmaciniu požiūriu priimtiną jo druską ir naloksoną arba farmaciniu požiūriu priimtiną jo druską, kur oksikodono arba farmaciniu požiūriu priimtinos jo druskos minėtuose preparatuose yra naudotinų absoliučių kiekių ribose ir santykiu 2:1 su naloksonu arba farmaciniu požiūriu priimtina jo druska,  b e s i s k i r i a n t y s  tuo, kad aktyvūs pradai atpalaiduojami iš preparatų uždelstu, pastoviu arba nepriklausomu būdu.</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2. Preparatai, skirti naudoti pagal 1 punktą, kur preparatai apima naloksono arba farmaciniu požiūriu priimtinos jo druskos kiekį intervale nuo 1 iki 50 mg.</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3. Preparatai, skirti naudoti pagal 1 arba 2 punktą, kur preparatai apima oksikodono arba farmaciniu požiūriu priimtinos jo druskos kiekį intervale nuo 10 iki 150 mg.</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4. Preparatai, skirti naudoti pagal bet kurį iš ankstesnių punktą, kur preparatai apima oksikodoną ir naloksoną hidrochlorido, sulfato, bisulfato, tartrato, nitrato, citrato, bitartrato, fosfato, malato, maleato, hidrobromido, hidrojodido, fumarato arba sukcinato pavidale.</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5. Preparatai, skirti naudoti pagal bet kurį iš ankstesnių punktą, kur preparatai atitinka tabletes.</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 xml:space="preserve">6. Preparatai, skirti naudoti pagal bet kurį iš ankstesnių punktą, kur preparatai atpalaiduoja </w:t>
      </w:r>
      <w:r>
        <w:rPr>
          <w:rFonts w:cs="Helvetica" w:ascii="Helvetica" w:hAnsi="Helvetica"/>
          <w:bCs/>
          <w:i/>
          <w:sz w:val="20"/>
        </w:rPr>
        <w:t>in</w:t>
      </w:r>
      <w:r>
        <w:rPr>
          <w:rFonts w:cs="Helvetica" w:ascii="Helvetica" w:hAnsi="Helvetica"/>
          <w:bCs/>
          <w:sz w:val="20"/>
        </w:rPr>
        <w:t xml:space="preserve"> </w:t>
      </w:r>
      <w:r>
        <w:rPr>
          <w:rFonts w:cs="Helvetica" w:ascii="Helvetica" w:hAnsi="Helvetica"/>
          <w:bCs/>
          <w:i/>
          <w:sz w:val="20"/>
        </w:rPr>
        <w:t>vitro</w:t>
      </w:r>
      <w:r>
        <w:rPr>
          <w:rFonts w:cs="Helvetica" w:ascii="Helvetica" w:hAnsi="Helvetica"/>
          <w:bCs/>
          <w:sz w:val="20"/>
        </w:rPr>
        <w:t xml:space="preserve"> nuo </w:t>
      </w:r>
      <w:r>
        <w:rPr>
          <w:rFonts w:cs="Helvetica" w:ascii="Helvetica" w:hAnsi="Helvetica"/>
          <w:sz w:val="20"/>
        </w:rPr>
        <w:t xml:space="preserve">1 % iki 40 % </w:t>
      </w:r>
      <w:r>
        <w:rPr>
          <w:rFonts w:cs="Helvetica" w:ascii="Helvetica" w:hAnsi="Helvetica"/>
          <w:bCs/>
          <w:sz w:val="20"/>
        </w:rPr>
        <w:t xml:space="preserve">oksikodono arba farmaciniu požiūriu priimtinos jo druskos ir naloksono arba farmaciniu požiūriu priimtinos jo druskos per 15 minučių, nuo </w:t>
      </w:r>
      <w:r>
        <w:rPr>
          <w:rFonts w:cs="Helvetica" w:ascii="Helvetica" w:hAnsi="Helvetica"/>
          <w:sz w:val="20"/>
        </w:rPr>
        <w:t xml:space="preserve">40 % iki 80 % </w:t>
      </w:r>
      <w:r>
        <w:rPr>
          <w:rFonts w:cs="Helvetica" w:ascii="Helvetica" w:hAnsi="Helvetica"/>
          <w:bCs/>
          <w:sz w:val="20"/>
        </w:rPr>
        <w:t xml:space="preserve">oksikodono arba farmaciniu požiūriu priimtinos jo druskos ir naloksono arba farmaciniu požiūriu priimtinos jo druskos per 2 valandas, nuo </w:t>
      </w:r>
      <w:r>
        <w:rPr>
          <w:rFonts w:cs="Helvetica" w:ascii="Helvetica" w:hAnsi="Helvetica"/>
          <w:sz w:val="20"/>
        </w:rPr>
        <w:t xml:space="preserve">70 % iki 100 % </w:t>
      </w:r>
      <w:r>
        <w:rPr>
          <w:rFonts w:cs="Helvetica" w:ascii="Helvetica" w:hAnsi="Helvetica"/>
          <w:bCs/>
          <w:sz w:val="20"/>
        </w:rPr>
        <w:t xml:space="preserve">oksikodono arba farmaciniu požiūriu priimtinos jo druskos ir naloksono arba farmaciniu požiūriu priimtinos jo druskos per 7 valandas, ir nuo </w:t>
      </w:r>
      <w:r>
        <w:rPr>
          <w:rFonts w:cs="Helvetica" w:ascii="Helvetica" w:hAnsi="Helvetica"/>
          <w:sz w:val="20"/>
        </w:rPr>
        <w:t xml:space="preserve">85 % iki 100 % </w:t>
      </w:r>
      <w:r>
        <w:rPr>
          <w:rFonts w:cs="Helvetica" w:ascii="Helvetica" w:hAnsi="Helvetica"/>
          <w:bCs/>
          <w:sz w:val="20"/>
        </w:rPr>
        <w:t>oksikodono arba farmaciniu požiūriu priimtinos jo druskos ir naloksono arba farmaciniu požiūriu priimtinos jo druskos per 12 valandų, nustatinėjant krepšelio metodu pagal JAV Farmakopėją, esant pH 1,2, HPLC meto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4:00Z</dcterms:created>
  <dc:creator>AAA</dc:creator>
  <dc:description/>
  <cp:keywords/>
  <dc:language>en-US</dc:language>
  <cp:lastModifiedBy>Vida Šalnienė</cp:lastModifiedBy>
  <dcterms:modified xsi:type="dcterms:W3CDTF">2017-07-14T10:14:00Z</dcterms:modified>
  <cp:revision>3</cp:revision>
  <dc:subject/>
  <dc:title>EP 2 425 821</dc:title>
</cp:coreProperties>
</file>