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t>1. Farmacinė geriamoji kompozicija, apimanti oksikodoną arba farmaciniu požiūriu priimtiną jo druską ir naloksoną arba farmaciniu požiūriu priimtiną jo druską, skirta naudoti skausmo gydymui, ir skirti naudoti tuo pačiu metu opioidų sukeltam vidurių užkietėjimui sumažinti, kur kompozicija užtikrina uždelstą oksikodono arba farmaciniu požiūriu priimtinos jo druskos ir naloksono arba farmaciniu požiūriu priimtinos jo druskos atpalaidavimą, ir kur kompozicija apima oksikodoną arba farmaciniu požiūriu priimtiną jo druską masių santykiu 2:1 su su naloksonu arba farmaciniu požiūriu priimtina jo druska.</w:t>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t>2. Farmacinė kompozicija, skirta naudoti pagal 1 punktą, kur kompozicija apima naloksono arba farmaciniu požiūriu priimtinos jo druskos kiekį intervale nuo 1 iki 50 mg.</w:t>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t>3. Farmacinė kompozicija, skirta naudoti pagal 1 arba 2 punktą, kur kompozicija apima oksikodono arba farmaciniu požiūriu priimtinos jo druskos kiekį intervale nuo 10 iki 150 mg.</w:t>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t>4. Farmacinė kompozicija, skirta naudoti pagal bet kurį iš ankstesnių punktą, kur kompozicija apima oksikodoną ir naloksoną hidrochlorido, sulfato, bisulfato, tartrato, nitrato, citrato, bitartrato, fosfato, malato, maleato, hidrobromido, hidrojodido, fumarato arba sukcinato pavidale.</w:t>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t>5. Farmacinė kompozicija, skirta naudoti pagal bet kurį iš ankstesnių punktą, kur kompozicija atitinka tabletę.</w:t>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pPr>
      <w:r>
        <w:rPr>
          <w:rFonts w:cs="Helvetica" w:ascii="Helvetica" w:hAnsi="Helvetica"/>
          <w:bCs/>
          <w:sz w:val="20"/>
        </w:rPr>
        <w:t xml:space="preserve">6. Farmacinė kompozicija, skirta naudoti pagal bet kurį iš ankstesnių punktą, kur kompozicija atpalaiduoja </w:t>
      </w:r>
      <w:r>
        <w:rPr>
          <w:rFonts w:cs="Helvetica" w:ascii="Helvetica" w:hAnsi="Helvetica"/>
          <w:bCs/>
          <w:i/>
          <w:sz w:val="20"/>
        </w:rPr>
        <w:t>in</w:t>
      </w:r>
      <w:r>
        <w:rPr>
          <w:rFonts w:cs="Helvetica" w:ascii="Helvetica" w:hAnsi="Helvetica"/>
          <w:bCs/>
          <w:sz w:val="20"/>
        </w:rPr>
        <w:t xml:space="preserve"> </w:t>
      </w:r>
      <w:r>
        <w:rPr>
          <w:rFonts w:cs="Helvetica" w:ascii="Helvetica" w:hAnsi="Helvetica"/>
          <w:bCs/>
          <w:i/>
          <w:sz w:val="20"/>
        </w:rPr>
        <w:t>vitro</w:t>
      </w:r>
      <w:r>
        <w:rPr>
          <w:rFonts w:cs="Helvetica" w:ascii="Helvetica" w:hAnsi="Helvetica"/>
          <w:bCs/>
          <w:sz w:val="20"/>
        </w:rPr>
        <w:t xml:space="preserve"> nuo </w:t>
      </w:r>
      <w:r>
        <w:rPr>
          <w:rFonts w:cs="Helvetica" w:ascii="Helvetica" w:hAnsi="Helvetica"/>
          <w:sz w:val="20"/>
        </w:rPr>
        <w:t xml:space="preserve">1 % iki 40 % </w:t>
      </w:r>
      <w:r>
        <w:rPr>
          <w:rFonts w:cs="Helvetica" w:ascii="Helvetica" w:hAnsi="Helvetica"/>
          <w:bCs/>
          <w:sz w:val="20"/>
        </w:rPr>
        <w:t xml:space="preserve">oksikodono arba farmaciniu požiūriu priimtinos jo druskos ir naloksono arba farmaciniu požiūriu priimtinos jo druskos per 15 minučių, nuo </w:t>
      </w:r>
      <w:r>
        <w:rPr>
          <w:rFonts w:cs="Helvetica" w:ascii="Helvetica" w:hAnsi="Helvetica"/>
          <w:sz w:val="20"/>
        </w:rPr>
        <w:t xml:space="preserve">40 % iki 80 % </w:t>
      </w:r>
      <w:r>
        <w:rPr>
          <w:rFonts w:cs="Helvetica" w:ascii="Helvetica" w:hAnsi="Helvetica"/>
          <w:bCs/>
          <w:sz w:val="20"/>
        </w:rPr>
        <w:t xml:space="preserve">oksikodono arba farmaciniu požiūriu priimtinos jo druskos ir naloksono arba farmaciniu požiūriu priimtinos jo druskos per 2 valandas, nuo </w:t>
      </w:r>
      <w:r>
        <w:rPr>
          <w:rFonts w:cs="Helvetica" w:ascii="Helvetica" w:hAnsi="Helvetica"/>
          <w:sz w:val="20"/>
        </w:rPr>
        <w:t xml:space="preserve">70 % iki 100 % </w:t>
      </w:r>
      <w:r>
        <w:rPr>
          <w:rFonts w:cs="Helvetica" w:ascii="Helvetica" w:hAnsi="Helvetica"/>
          <w:bCs/>
          <w:sz w:val="20"/>
        </w:rPr>
        <w:t xml:space="preserve">oksikodono arba farmaciniu požiūriu priimtinos jo druskos ir naloksono arba farmaciniu požiūriu priimtinos jo druskos per 7 valandas, ir nuo </w:t>
      </w:r>
      <w:r>
        <w:rPr>
          <w:rFonts w:cs="Helvetica" w:ascii="Helvetica" w:hAnsi="Helvetica"/>
          <w:sz w:val="20"/>
        </w:rPr>
        <w:t xml:space="preserve">85 % iki 100 % </w:t>
      </w:r>
      <w:r>
        <w:rPr>
          <w:rFonts w:cs="Helvetica" w:ascii="Helvetica" w:hAnsi="Helvetica"/>
          <w:bCs/>
          <w:sz w:val="20"/>
        </w:rPr>
        <w:t>oksikodono arba farmaciniu požiūriu priimtinos jo druskos ir naloksono arba farmaciniu požiūriu priimtinos jo druskos per 12 valandų, nustatinėjant krepšelio metodu pagal JAV Farmakopėją, esant pH 1,2, HPLC metod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18:00Z</dcterms:created>
  <dc:creator>AAA</dc:creator>
  <dc:description/>
  <cp:keywords/>
  <dc:language>en-US</dc:language>
  <cp:lastModifiedBy>Vida Šalnienė</cp:lastModifiedBy>
  <dcterms:modified xsi:type="dcterms:W3CDTF">2017-07-14T10:19:00Z</dcterms:modified>
  <cp:revision>3</cp:revision>
  <dc:subject/>
  <dc:title>EP 2 425 824</dc:title>
</cp:coreProperties>
</file>