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Oksikodono hidrochlorido kompozicijos, turinčios mažesnį negu 25 ppm kiekis 14-hidroksikodeinono lygį, kaip nustatyta HPLC metodu 6-ame pavyzdyje, gamybos būdas, apimanti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avimą atitinkamame tirpiklyje oksikodono bazės kompozicijos, turinčios 8,14-dihidroksi-7,8-dihidrokodeinono, su druskos rūgštimi, kurios kiekis didesnis negu 1,0 molinis ekvivalentas, palyginus su oksikodono bazės kompozicija, kur 8,14-dihidroksi-7,8-dihidrokodeinonas yra dehidratuotas iki 14-hidroksikodeinono ir, esant redukuojančioms sąlygoms, paruoštoms katalizatoriaus ir vandenilio donoro, kur 14-hidroksikodeinonas yra konvertuojamas į oksikodon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tirpiklis yra parinktas iš grupės, susidedančios iš vandens, alkoholio, eterio, amido, N-metilpirolidono, karboksirūgšties ir bet kurių dviejų arba daugiau aukščiau minėtų tirpiklių tinkamo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Būdas pagal 1 punktą, kur tirpiklis yra parinktas iš grupės, susidedančios iš vandens, alkoholio, eterio, amido, N-metilpirolidono ir bet kurių dviejų arba daugiau aukščiau minėtų tirpiklių tinkamo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Būdas pagal 2 punktą, kur tirpiklis yra parinktas iš grupės, susidedančios iš vandens, izopropanolio, metanolio, etanolio, tetrahidrofurano, dioksano, N-metilpirolidono ir bet kurių dviejų arba daugiau aukščiau minėtų tirpiklių tinkamo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3 punktą, kur tirpiklis yra parinktas iš grupės, susidedančios iš vandens, izopropanolio, metanolio, etanolio ir bet kurių dviejų arba daugiau aukščiau minėtų tirpiklių tinkamo mišin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4 punktą, kur tirpiklis yra izopropanolio ir vandens deriny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Būdas pagal bet kurį iš ankstesnių punktų, kur 8,14-dihidroksi-7,8-dihidrokodeinonas yra 8α,14-dihidroksi-7,8-dihidrokodein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5:00Z</dcterms:created>
  <dc:creator>AAA</dc:creator>
  <dc:description/>
  <dc:language>en-US</dc:language>
  <cp:lastModifiedBy>Jurgita Kavaliauskytė</cp:lastModifiedBy>
  <cp:lastPrinted>2016-03-14T10:19:00Z</cp:lastPrinted>
  <dcterms:modified xsi:type="dcterms:W3CDTF">2016-03-21T07:06:00Z</dcterms:modified>
  <cp:revision>3</cp:revision>
  <dc:subject/>
  <dc:title>EP 2 426 132</dc:title>
</cp:coreProperties>
</file>