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Antikūnas arba jo antigeną surišantis fragmentas, kuris rišasi prie žmogaus IL-23 prie epitopo, apimantis sekos SEQ ID Nr. 47 liekanas K20, T23, W26, S27, P30, E82, S95, L96, L97, P98, D99, P101, G103, Q104, H106, A107 ir L110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minėtas antikūnas arba jo antigeną surišantis fragmentas apima: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lengvosios grandinės kintamą domeną arba jo antigeną surišantį fragmentą, apimantį CDRL1, CDRL2 ir CDRL3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: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DRL1 apima seką SEQ ID Nr. 36 arba jos variant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DRL2 apima seką SEQ ID Nr. 41 arba jos variantą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DRL3 apima seką SEQ ID Nr. 46 arba jos variant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kiekvienas variantas apima iki vieno konservatyviai modifikuoto aminorūgšties pakeitimo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(b) sunkiosios grandinės kintamą domeną arba jo antigeną surišantį fragmentą, apimantį CDRH1, CDRH2 ir CDRH3,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: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DRH1 apima seką SEQ ID Nr. 19 arba jos variant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DRH2 apima seką SEQ ID Nr. 25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DRH3 apima seką SEQ ID Nr. 31 arba jos variant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kiekvienas variantas apima iki vieno konservatyviai modifikuoto aminorūgšties pakeitimo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Antikūnas arba jo antigeną surišantis fragmentas pagal 1 punktą, papildomai apimantis sunkiosios grandinės pastoviąją sritį, apimančią sunkiosios grandinės žmogaus pastoviąją γ1 arba γ4 sritį arba jos variantą, kur pastoviosios srities variantas apima iki 20 konservatyviai modifikuotų aminorūgšties pakeitimų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Antikūnas arba jo antigeną surišantis fragmentas pagal 1 arba 2 punktą, kur antikūnas arba jo antigeną surišantis fragmentas yra antikūno fragmentas, parinktas iš grupės, susidedančios iš Fab, Fab‘, Fab‘-SH, Fv, scFv, F(ab‘)2 ir diakūno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Išskirta nukleorūgštis, koduojanti antikūno arba jo antigeną surišančio fragmento pagal 1 punktą lengvosios grandinės kintamąjį domeną ir sunkiosios grandinės kintamąjį domen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Raiškos vektorius, apimantis nukleorūgštį pagal 4 punktą, funkciškai sujungtą su kontrolinėmis sekomis, kurios yra atpažįstamos ląstelės šeimininkės, jeigu ląstelė šeimininkė yra transfekuota vektoriumi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Polipeptido gamybos būdas, apimantis: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ltivavimą ląstelės šeimininkės, apimančios raiškos vektorių pagal 5 punktą kultūros terpėje, esant sąlygoms, kai vykdoma nukleorūgšties sekos raiška, taip produkuojant polipeptidus, apimančius lengvosios ir sunkiosios grandinės kintamus domenus; i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šgavimą polipetidų iš ląstelės šeimininkės arba kultūros terpė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Farmacinė kompozicija, apimanti antikūną arba jo antigeną surišantį fragmentą pagal bet kurį iš 1-3 punktų derinyje su farmaciniu požiūriu priimtinu nešikliu arba skiedikliu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Antikūnas arba jo antigeną surišantis fragmentas pagal bet kurį iš 1-3 punktų, skirtas panaudoti kaip vaist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Antikūnas arba jo antigeną surišantis fragmentas pagal bet kurį iš 1-3 punktų, skirtas panaudoti imuninio atsako slopinimui žmogaus paciente, kur imuninis atsakas yra uždegiminis atsakas arba autoimuninis atsak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Cs w:val="24"/>
        </w:rPr>
        <w:t>10. Antikūnas arba jo antigeną surišantis fragmentas, skirtas panaudoti pagal 9 punktą, skirtas panaudoti gydymui sutrikimo, parinkto iš grupės, susidedančios iš artrito, psoriazės, uždegiminės žarnų ligos, dauginės sklerozės, sisteminės raudonosios vilkligės, diabeto ir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1:00Z</dcterms:created>
  <dc:creator/>
  <dc:description/>
  <cp:keywords/>
  <dc:language>en-US</dc:language>
  <cp:lastModifiedBy/>
  <dcterms:modified xsi:type="dcterms:W3CDTF">2018-12-03T06:23:00Z</dcterms:modified>
  <cp:revision>1</cp:revision>
  <dc:subject/>
  <dc:title>EP2426144</dc:title>
</cp:coreProperties>
</file>