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Sulfatuota hialurono rūgštis, skirta naudoti vietiniu būdu odos patologijų, charakterizuojamų sausumu, pleiskanojimu, hidratuojančiam gydymui, kai minėta sulfatuota hialurono rūgštis (HA) turi molekulinę masę, svyruojančią nuo 150000 iki 250000 Da, ir sulfatavimo laipsnį, lygų 1 arba 3, suprantamą kaip sulfato grupių skaičius disacharido vienete, kai sulfatavimas apima alkoholio hidroksilus, esančius polisacharido grandinėje.</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Sulfatuota hialurono rūgštis, skirta naudoti vietiniu būdu odos patologijų, susijusių su IL-10 imuninės apsaugos trūkumu, prevencijai ir (arba) gydymui, parinktų iš baltmės, egzemos, psoriazės ir dermatito, stimuliuojant priešuždegiminių citokinų sintezę, kai minėta sulfatuota hialurono rūgštis (HA) turi molekulinę masę, svyruojančią nuo 150000 iki 250000 Da, ir sulfatavimo laipsnį, lygų 1, suprantamą kaip sulfato grupių skaičius disacharido vienete, kai sulfatavimas apima alkoholio hidroksilus, esančius polisacharido grandinėje.</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Farmacinės kompozicijos pagal 1 punktą, galimai kartu su farmakologiškai ir (arba) biologiškai aktyviais agenta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Farmacinės kompozicijos pagal 2 punktą, galimai kartu su farmakologiškai ir (arba) biologiškai aktyviais agenta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Farmacinė kompozicija, skirta naudoti pagal ankstesnius 3 arba 4 punktus, turinti steroidų, hormonų, baltymų, trofinių faktorių, vitaminų, nesteroidinių priešuždegiminių vaistų, chemoterapinių vaistų vietiniam vartojimui, antivirusinių agentų, vietinių anestetikų, antikoaguliantų ir (arba) fibrinolitinių agentų, fermentų ir (arba) kitų proteazi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Farmacinė kompozicija, skirta naudoti pagal 3-5 punktus, turinti polimerų, tokių, kaip hialurono rūgštis ir jos dariniai, karboksimetilceliuliozė ir (arba) kiti gamtinės arba sintetinės kilmės polimera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Farmacinė kompozicija, skirta naudoti pagal 3-6 punktus, tepalo, lipogelio, hidrogelio, lūpų dažų, kremo, pleistrų, vaginalinių ovulių ir žvakučių, putų, gleivinės gelio, oftalminių preparatų, vaginalinių prausiklių, burnos skalavimo skysčių, tirpalų vietiniam taikymui arba inhaliacijoms pavid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3:00Z</dcterms:created>
  <dc:creator>AAA</dc:creator>
  <dc:description/>
  <dc:language>en-US</dc:language>
  <cp:lastModifiedBy>Jurgita Kavaliauskytė</cp:lastModifiedBy>
  <dcterms:modified xsi:type="dcterms:W3CDTF">2016-11-17T07:43:00Z</dcterms:modified>
  <cp:revision>2</cp:revision>
  <dc:subject/>
  <dc:title>EP 2 429 515</dc:title>
</cp:coreProperties>
</file>