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. Purškiat džiovinta farmacinė kompozicija, apimanti I formulės junginį,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432175" cy="1420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arba jo farmaciniu požiūriu priimtiną druską arba solvatą, ir hidroksipropil-β-ciklodekstrin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2. Farmacinė kompozicija pagal 1 punktą, kur junginys yra dihidrochlorido drusk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3. Farmacinė kompozicija pagal 1 punktą, kur solvatas yra metanolio solvat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bookmarkStart w:id="0" w:name="_heading=h.gjdgxs"/>
      <w:bookmarkEnd w:id="0"/>
      <w:r>
        <w:rPr>
          <w:rFonts w:eastAsia="Arial" w:cs="Arial" w:ascii="Helvetica" w:hAnsi="Helvetica"/>
          <w:sz w:val="20"/>
          <w:szCs w:val="24"/>
        </w:rPr>
        <w:t>4. Farmacinė kompozicija pagal 1 punktą, apimanti I formulės junginį ir hidroksipropil-β-ciklodekstriną santykiu maždaug 1:10 pagal masę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5. Farmacinė kompozicija pagal 1 punktą, kur kompozicija yra skirta vartoti vienkartine doze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6. Farmacinė kompozicija pagal 1 punktą, kur kompozicija yra skirta vartoti per burną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8:00Z</dcterms:created>
  <dc:creator/>
  <dc:description/>
  <dc:language>en-US</dc:language>
  <cp:lastModifiedBy>Raimonda Kvietkauskaite</cp:lastModifiedBy>
  <cp:lastPrinted>2020-02-21T09:32:00Z</cp:lastPrinted>
  <dcterms:modified xsi:type="dcterms:W3CDTF">2020-02-24T13:18:00Z</dcterms:modified>
  <cp:revision>2</cp:revision>
  <dc:subject/>
  <dc:title/>
</cp:coreProperties>
</file>