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skirtas panaudoti vėžinių ląstelių, kurios yra CD47+, gydymo būde, kur junginys apima polipeptidą, gebantį prisirišti prie žmogaus CD47 ekstraląstelinio domeno, kad būtų nutrauktas signalizavimas tarp žmogaus Sirpα arba CD47 surišančio fragmento, kur polipeptidas apima tirpų žmogaus Sirpα arba jo CD47 surišantį fragmen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Junginys, skirtas panaudoti pagal 1 punktą, kur minėtos ląstelės yra susiję su hematologiniu vėž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Junginys, skirtas panaudoti pagal 1 arba 2 punktą, kur polipeptidas apima žmogaus Sirpα ekstraląstelinį domeną, žmogaus Sirpα ekstraląstelinio domeno CD47 surišantį fragmentą, žmogaus Sirpα IgV domeną, žmogaus Sirpα 1 varianto IgV domeną arba žmogaus Sirpα 2 varianto IgV dom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Junginys, skirtas panaudoti pagal 2 arba 3 punktą, kur polipeptidas yra sulietas su antruoju baltym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Junginys, skirtas panaudoti pagal 4 punktą, kur antrasis baltymas yra IgG Fc da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Junginys, skirtas panaudoti pagal 5 punktą, kur antrasis baltymas yra IgG1 Fc da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Junginys, skirtas panaudoti pagal 5 punktą, kur antrasis baltymas yra IgG4 Fc da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Junginys, skirtas panaudoti pagal 4 punktą, kur gaunamas sulietas baltymas yra SEQ ID Nr. 13, žmogaus Sirpα-Fc, žmogaus Sirpα (ekstraląstelinis domenas)-Fc, žmogaus Sirpα IgV domenas-Fc, žmogaus Sirpα (variantas 1) IgV domenas-Fc arba žmogaus Sirpα (variantas 2) IgV domenas-Fc.</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Junginys, skirtas panaudoti pagal 8 punktą, kur gaunamas sulietas baltymas yra žmogaus Sirpα IgV domenas-Fc.</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Junginys, skirtas panaudoti pagal 8 punktą, kur gaunamas sulietas baltymas yra žmogaus Sirpα (variantas 1) IgV domenas-Fc.</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Junginys, skirtas panaudoti pagal 8 punktą, kur gaunamas sulietas baltymas yra žmogaus Sirpα (variantas 2) IgV domenas-Fc.</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Junginys, skirtas panaudoti pagal bet kurį iš 1-11 punktų, kur pertraukimas baigiasi makrofagų desupres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Junginys, skirtas panaudoti pagal bet kurį iš 1-12 punktų, kur vėžys yra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Junginys, skirtas panaudoti pagal 13 punktą, kur leukemija yra parinkta iš ūmios limfocitinės leukemijos, lėtinės limfocitinės leukemijos, lėtinės mielogeninės leukemijos, mieloproliferacinio sutrikimo/neoplazmos ir mielodisplastinio sindro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Junginys, skirtas panaudoti pagal 13 punktą, kur leukemija yra žmogaus ūmi mieloidinė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Junginys, skirtas panaudoti pagal bet kurį iš 1-12 punktų, kur vėžys yra limfoma arba mieloma, parinktas iš Hodžkino limfomos, tiek iš vangios ir iš agresyvios ne Hodžkino limfomos, Burkito limfomos, folikulinės limfomos (smulkiųjų ląstelių ir didžiųjų ląstelių) dauginės mielomos (MM), didžiųjų ląstelių mielomos, sunkiosios grandinės mielomos ir lengvosios grandinės arba Bence-Jones mielom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Junginys, skirtas panaudoti pagal bet kurį iš 1-16 punktų, kur polipeptidas yra parinktas iš grupės, susidedančios iš:</w:t>
      </w:r>
    </w:p>
    <w:p>
      <w:pPr>
        <w:pStyle w:val="Normal"/>
        <w:spacing w:lineRule="auto" w:line="360"/>
        <w:ind w:firstLine="567"/>
        <w:jc w:val="both"/>
        <w:rPr>
          <w:rFonts w:ascii="Helvetica" w:hAnsi="Helvetica" w:cs="Helvetica"/>
          <w:szCs w:val="24"/>
        </w:rPr>
      </w:pPr>
      <w:r>
        <w:rPr>
          <w:rFonts w:cs="Helvetica" w:ascii="Helvetica" w:hAnsi="Helvetica"/>
          <w:szCs w:val="24"/>
        </w:rPr>
        <w:t>a) polipeptido, susidedančio iš aminorūgščių sekos, parinktos iš grupės, susidedančios iš SEQ ID Nr. 4-7;</w:t>
      </w:r>
    </w:p>
    <w:p>
      <w:pPr>
        <w:pStyle w:val="Normal"/>
        <w:spacing w:lineRule="auto" w:line="360"/>
        <w:ind w:firstLine="567"/>
        <w:jc w:val="both"/>
        <w:rPr>
          <w:rFonts w:ascii="Helvetica" w:hAnsi="Helvetica" w:cs="Helvetica"/>
          <w:szCs w:val="24"/>
        </w:rPr>
      </w:pPr>
      <w:r>
        <w:rPr>
          <w:rFonts w:cs="Helvetica" w:ascii="Helvetica" w:hAnsi="Helvetica"/>
          <w:szCs w:val="24"/>
        </w:rPr>
        <w:t>b) polipeptido, susidedančio iš CD47 surišančio fragmento, kurio aminorūgščių seka parinkta iš grupės, susidedančios iš SEQ ID Nr. 4-7; ir</w:t>
      </w:r>
    </w:p>
    <w:p>
      <w:pPr>
        <w:pStyle w:val="Normal"/>
        <w:spacing w:lineRule="auto" w:line="360"/>
        <w:ind w:firstLine="567"/>
        <w:jc w:val="both"/>
        <w:rPr>
          <w:rFonts w:ascii="Helvetica" w:hAnsi="Helvetica" w:cs="Helvetica"/>
          <w:szCs w:val="24"/>
        </w:rPr>
      </w:pPr>
      <w:r>
        <w:rPr>
          <w:rFonts w:cs="Helvetica" w:ascii="Helvetica" w:hAnsi="Helvetica"/>
          <w:szCs w:val="24"/>
        </w:rPr>
        <w:t>c) vieno iš a) ir b) polipetidų CD47 surišančio varianto su iki 1 aminorūgšties įterpimo, pašalinimo arba pakeitimo kiekvienoms 7 aminorūgštims polipeptido ilgy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Farmacinė kompozicija, skirta panaudoti vėžinių ląstelių, kurios yra CD47+, apimanti efektyvų kiekį junginio pagal bet kurį iš 1-12 ir 17 punktų ir farmaciniu požiūriu priimtiną neš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Farmacinė kompozicija, skirta panaudoti pagal 18 punktą, kur vėžys yra hematologinis vėž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Farmacinė kompozicija, skirta panaudoti pagal 19 punktą, kur vėžys yra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Farmacinė kompozicija, skirta panaudoti pagal 20 punktą, kur leukemija yra parinkta iš ūmios limfocitinės leukemijos, lėtinės limfocitinės leukemijos, lėtinės mielogeninės leukemijos, mieloproliferacinio sutrikimo/neoplazmos ir mielodisplastinio sindro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Farmacinė kompozicija, skirta panaudoti pagal 20 punktą, kur leukemija yra žmogaus ūmi mieloidinė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Farmacinė kompozicija, skirta panaudoti pagal 19 punktą, kur vėžys yra limfoma arba mieloma, parinktas iš Hodžkino limfomos, tiek iš vangios ir iš agresyvios ne Hodžkino limfomos, Burkito limfomos, folikulinės limfomos (smulkiųjų ląstelių ir didžiųjų ląstelių) dauginės mielomos (MM), didžiųjų ląstelių mielomos, sunkiosios grandinės mielomos ir lengvosios grandinės arba Bence-Jones mielom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2:00Z</dcterms:created>
  <dc:creator>Vida Šalnienė</dc:creator>
  <dc:description/>
  <cp:keywords/>
  <dc:language>en-US</dc:language>
  <cp:lastModifiedBy>Vida Šalnienė</cp:lastModifiedBy>
  <dcterms:modified xsi:type="dcterms:W3CDTF">2015-08-20T08:43:00Z</dcterms:modified>
  <cp:revision>3</cp:revision>
  <dc:subject/>
  <dc:title/>
</cp:coreProperties>
</file>