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Junginys I, kuris yra 1-[2-(2,4-dimetilfenilsulfanil)fenil]piperazinas, ir jo farmaciniu požiūriu priimtinos druskos, skirti naudoti ligos, parinktos iš lengvo kognityvinio sutrikimo; kraujagyslių demencijos; ir kognityvinio pablogėjimo, susijusio su Dauno sindromu, </w:t>
      </w:r>
      <w:r>
        <w:rPr>
          <w:rFonts w:cs="Helvetica" w:ascii="Helvetica" w:hAnsi="Helvetica"/>
          <w:i/>
          <w:sz w:val="20"/>
        </w:rPr>
        <w:t>tph</w:t>
      </w:r>
      <w:r>
        <w:rPr>
          <w:rFonts w:cs="Helvetica" w:ascii="Helvetica" w:hAnsi="Helvetica"/>
          <w:sz w:val="20"/>
        </w:rPr>
        <w:t xml:space="preserve"> genų mutacijomis, epilepsija, trauminiu smegenų pažeidimu arba Aspergerio sindromu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skirtas naudoti pagal 1 punktą, kuris yra 1-[2-(2,4-dimetilfenilsulfanil)fenil]piperazino hidrobromido rūgšties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, skirtas naudoti pagal 2 punktą, kur minėta druska yra kristali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Junginys, skirtas naudoti pagal 3 punktą, kur minėta druska yra  c h a r a k t e r i z u o j a m a  pagal dideles Rentgeno difrakcijos (XRDP) smailes ties 6,89, 9,73, 13,78 ir 14,62 (°2θ), visos ±0,1 (°2θ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, skirtas naudoti pagal 4 punktą, kur minėta druska yra  c h a r a k t e r i z u o j a m a  Rentgeno difrakcija (XRDP), kaip pavaizduota 3 paveiks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Junginys, skirtas naudoti pagal bet kurį iš 1 - 5 punktų, vienetinėje dozėje vartojimui per burną turintis maždaug 1-50 mg 1-[2-(2,4-dimetilfenilsulfanil)fenil]piperazino ir jo farmaciniu požiūriu priimtinų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Junginys, skirtas naudoti pagal 6 punktą, kur minėta vienetinė dozė apima apie 1 - 20 mg 1-[2-(2,4-dimetilfenilsulfanil)fenil]piperazino hidrobromido rūgštie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Junginys, skirtas naudoti pagal bet kurį iš 1 - 7 punktų, jei tai yra ne 1-[2-(2,4-dimetilfenilsulfanil)fenil]piperazino laisvoji bazė, kuri yra ne kristalinė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vanish/>
          <w:lang w:val="en-US"/>
        </w:rPr>
      </w:pPr>
      <w:r>
        <w:rPr>
          <w:rFonts w:cs="Helvetica" w:ascii="Helvetica" w:hAnsi="Helvetica"/>
          <w:sz w:val="20"/>
        </w:rPr>
        <w:t>9. Junginys, skirtas naudoti pagal bet kurį iš 1 - 8 punktų, skirtas naudoti paciento, kuris anksčiau gavo vaistus minėtos ligos gydymui, bet vaistai buvo nutraukti arba sumažinti dėl šalutinių poveikių susijusių su miegu arba lytiniu potraukiu, gydymui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5:00Z</dcterms:created>
  <dc:creator>AAA</dc:creator>
  <dc:description/>
  <cp:keywords/>
  <dc:language>en-US</dc:language>
  <cp:lastModifiedBy>Vida Šalnienė</cp:lastModifiedBy>
  <cp:lastPrinted>2013-11-07T13:41:00Z</cp:lastPrinted>
  <dcterms:modified xsi:type="dcterms:W3CDTF">2016-09-16T11:17:00Z</dcterms:modified>
  <cp:revision>3</cp:revision>
  <dc:subject/>
  <dc:title>EP 2408739 B1</dc:title>
</cp:coreProperties>
</file>