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sz w:val="20"/>
        </w:rPr>
        <w:t xml:space="preserve">1. </w:t>
      </w:r>
      <w:r>
        <w:rPr>
          <w:rFonts w:cs="Arial" w:ascii="Helvetica" w:hAnsi="Helvetica"/>
          <w:sz w:val="20"/>
          <w:szCs w:val="24"/>
          <w:lang w:eastAsia="lt-LT"/>
        </w:rPr>
        <w:t>Farmaciniu požiūriu priimtina skysta kompozicija, apimanti argininą, levodopa ir karbidopa, kur minėta kompozicija apima mažiausiai 4 masės% levodopa, turi levodopa:arginino molinį santykį, parinktą iš 1:1.5 - 1:2.5, turi pH nuo 8,5 iki 10 ra yra stabili 25 °C 48 valandas arba daugia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2. </w:t>
      </w:r>
      <w:r>
        <w:rPr>
          <w:rFonts w:cs="Arial" w:ascii="Helvetica" w:hAnsi="Helvetica"/>
          <w:sz w:val="20"/>
          <w:szCs w:val="24"/>
          <w:lang w:eastAsia="lt-LT"/>
        </w:rPr>
        <w:t>Farmaciniu požiūriu priimtina skysta kompozicija pagal 1 punktą, papildomai apimanti farmaciniu požiūriu priimtiną užpildą, geriau parinktą iš N-metilpirolidono, polivinilpirolidono, propilenglikolio, antioksidantų arba jų derin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3. </w:t>
      </w:r>
      <w:r>
        <w:rPr>
          <w:rFonts w:cs="Arial" w:ascii="Helvetica" w:hAnsi="Helvetica"/>
          <w:sz w:val="20"/>
          <w:szCs w:val="24"/>
          <w:lang w:eastAsia="lt-LT"/>
        </w:rPr>
        <w:t>Farmaciniu požiūriu priimtina skysta kompozicija pagal bet kurį iš 1 – 2 punktų, papildomai apimanti vande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4. </w:t>
      </w:r>
      <w:r>
        <w:rPr>
          <w:rFonts w:cs="Arial" w:ascii="Helvetica" w:hAnsi="Helvetica"/>
          <w:sz w:val="20"/>
          <w:szCs w:val="24"/>
          <w:lang w:eastAsia="lt-LT"/>
        </w:rPr>
        <w:t>Farmaciniu požiūriu priimtina skysta kompozicija pagal bet kurį iš 1 – 3 punktų, papildomai apimanti entakaponą arba tolkap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5. </w:t>
      </w:r>
      <w:r>
        <w:rPr>
          <w:rFonts w:cs="Arial" w:ascii="Helvetica" w:hAnsi="Helvetica"/>
          <w:sz w:val="20"/>
          <w:szCs w:val="24"/>
          <w:lang w:eastAsia="lt-LT"/>
        </w:rPr>
        <w:t>Farmaciniu požiūriu priimtina skysta kompozicija pagal bet kurį iš 1 – 4 punktų, kur skysta kompozicija turi pH nuo apie 8,5 iki apie 9,5, esant 25 °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6. </w:t>
      </w:r>
      <w:r>
        <w:rPr>
          <w:rFonts w:cs="Arial" w:ascii="Helvetica" w:hAnsi="Helvetica"/>
          <w:sz w:val="20"/>
          <w:szCs w:val="24"/>
          <w:lang w:eastAsia="lt-LT"/>
        </w:rPr>
        <w:t>Rinkinys, apimantis: a) pirmąją kompoziciją, apimančią skystą kompoziciją pagal bet kurį iš 1 – 5 punktų; tinkamą nepertraukiamam skyrimui ir b) antrąją kompoziciją, tinkamą peroraliniam vartojimui, apimančią levodopa arba jos farmaciniu požiūriu priimtiną druską arba ester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7. </w:t>
      </w:r>
      <w:r>
        <w:rPr>
          <w:rFonts w:cs="Arial" w:ascii="Helvetica" w:hAnsi="Helvetica"/>
          <w:sz w:val="20"/>
          <w:szCs w:val="24"/>
          <w:lang w:eastAsia="lt-LT"/>
        </w:rPr>
        <w:t>Rinkinys pagal 6 punktą, kur minėta pirmoji kompozicija, skirta nepertraukiamam vartojimui, yra skirta transderminiam, intraderminiam, subkutaniniam, intraveniniam arba intraduodenaliniam vartoj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8. </w:t>
      </w:r>
      <w:r>
        <w:rPr>
          <w:rFonts w:cs="Arial" w:ascii="Helvetica" w:hAnsi="Helvetica"/>
          <w:sz w:val="20"/>
          <w:szCs w:val="24"/>
          <w:lang w:eastAsia="lt-LT"/>
        </w:rPr>
        <w:t>Rinkinys pagal 7 punktą, kur minėtas nepertraukiamas vartojimas apima infuzijos siurb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9. </w:t>
      </w:r>
      <w:r>
        <w:rPr>
          <w:rFonts w:cs="Arial" w:ascii="Helvetica" w:hAnsi="Helvetica"/>
          <w:sz w:val="20"/>
          <w:szCs w:val="24"/>
          <w:lang w:eastAsia="lt-LT"/>
        </w:rPr>
        <w:t>Rinkinys pagal bet kurį iš 6 – 8 punktų, kur antroji kompozicija papildomai apima karbidopa, benserazidą, entakaponą, tolkaponą arba jų der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0. </w:t>
      </w:r>
      <w:r>
        <w:rPr>
          <w:rFonts w:cs="Arial" w:ascii="Helvetica" w:hAnsi="Helvetica"/>
          <w:sz w:val="20"/>
          <w:szCs w:val="24"/>
          <w:lang w:eastAsia="lt-LT"/>
        </w:rPr>
        <w:t>Rinkinys pagal bet kurį iš 6 – 9 punktų, kur antroji kompozicija apima levodopa farmaciniu požiūriu priimtiną druską, geriau levodopa arginino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cs="Arial" w:ascii="Helvetica" w:hAnsi="Helvetica"/>
          <w:bCs/>
          <w:sz w:val="20"/>
          <w:szCs w:val="24"/>
          <w:lang w:eastAsia="lt-LT"/>
        </w:rPr>
        <w:t>11. </w:t>
      </w:r>
      <w:r>
        <w:rPr>
          <w:rFonts w:cs="Arial" w:ascii="Helvetica" w:hAnsi="Helvetica"/>
          <w:sz w:val="20"/>
          <w:szCs w:val="24"/>
          <w:lang w:eastAsia="lt-LT"/>
        </w:rPr>
        <w:t>Rinkinys pagal bet kurį iš 6 – 10 punktų, skirtas naudoti neurologinio susirgimo, parinkto iš: pavargusių kojų sindromo, Parkinsono ligos, antrinio parkinsonizmo, Huntingtono ligos arba Parkinsono tipo sindromo gydymui, nepertraukiamai vartojant pirmąją kompoziciją derinyje su antrąja kompozi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eastAsia="lt-LT"/>
        </w:rPr>
      </w:pPr>
      <w:r>
        <w:rPr>
          <w:rFonts w:eastAsia="Helvetica" w:cs="Helvetica" w:ascii="Helvetica" w:hAnsi="Helvetica"/>
          <w:sz w:val="20"/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  <w:lang w:eastAsia="lt-LT"/>
        </w:rPr>
        <w:t>12. </w:t>
      </w:r>
      <w:r>
        <w:rPr>
          <w:rFonts w:cs="Arial" w:ascii="Helvetica" w:hAnsi="Helvetica"/>
          <w:sz w:val="20"/>
          <w:szCs w:val="24"/>
          <w:lang w:eastAsia="lt-LT"/>
        </w:rPr>
        <w:t>Rinkinys pagal 11 punktą, skirtas naudoti Parkinsono ligos gydymui arba palengv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2:00Z</dcterms:created>
  <dc:creator>birute</dc:creator>
  <dc:description/>
  <cp:keywords/>
  <dc:language>en-US</dc:language>
  <cp:lastModifiedBy>Vida Šalnienė</cp:lastModifiedBy>
  <cp:lastPrinted>2016-06-07T09:35:00Z</cp:lastPrinted>
  <dcterms:modified xsi:type="dcterms:W3CDTF">2017-06-15T13:46:00Z</dcterms:modified>
  <cp:revision>5</cp:revision>
  <dc:subject/>
  <dc:title/>
</cp:coreProperties>
</file>