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. Gamybos būdas junginio, pavaizduoto formule 4, arba jo diastereomero fosforo pagrindu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870075" cy="1249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P* yra chiralinis fosforo atoma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ir kur minėtas diastereomeras fosforo pagrindu yra pavaizduotas formule R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 arba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4118610" cy="1390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i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) izopropilalanato, A, di-X’-fenilfosfato, B, 2’-deoksi-2’-fluor-2’-C-metiluridino, 3, ir bazės reakciją, reikalingą gauti pirmąjį mišinį, apimantį 4 junginį arba jo diastereomerą fosforo pagrindu;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324225" cy="13423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X yra konjuguota rūgšties bazė, n lygus 0 arba 1, o X’ yra halogenas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pirmojo mišinio reakciją su apsaugančiu junginiu, reikalingą gauti antrąjį mišinį, apimantį 4 junginį arba jo diastereomerą fosforo pagrindu, kur apsaugantis junginys yra parinktas iš t-butildimetilsililo apsaugančio junginio ir dimetoksitrifenilmetilo apsaugančio junginio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c) pasirinktinai, antrojo mišinio kristalizavimą, chromatografavimą arba ekstrakciją 4 junginiui arba jo diastereomerui fosforo pagrindu gaut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Gamybos būdas pagal 1 punktą, kur X yra chloridas ir n lygus 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Gamybos būdas pagal 2 punktą, kur A junginys yra bevanden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Gamybos būdas pagal 1 punktą, kur bazė yra N-metilimidazo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Gamybos būdas pagal 1 punktą, kur molinis A:B:3 santykis lygus 1,6:1,3: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Gamybos būdas pagal 1 punktą, kur apsaugantis junginys yra t-butildimetilsililchlorid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Gamybos būdas pagal 1 punktą, kur junginys yra R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272030" cy="15506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Gamybos būdas pagal 7 punktą, kur X yra chloridas ir n lygus 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Gamybos būdas pagal 7 punktą, kur A junginys yra bevanden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Gamybos būdas pagal 7 punktą, kur bazė yra N-metilimidazo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Gamybos būdas pagal 7 punktą, kur molinis A:B:3 santykis lygus 1,6:1,3: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Gamybos būdas pagal 7 punktą, kur apsaugantis junginys yra t-butildimetilsililchlorid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Gamybos būdas pagal 7 punktą, kur R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 yra kristalinis, kuris toliau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d) antrojo mišinio arba išgryninto R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 ištirpinimą arba suspendavimą tirpiklyj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e) pasirinktinai, toliau einantį kristalizacijos branduolių, kristalinio R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 xml:space="preserve">-4 pavidalu, įvedimą; ir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f) pridėjimą pakankamai antitirpiklio, kristaliniam R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 gaut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Gamybos būdas pagal 1 punktą, kur junginys yra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240280" cy="15062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Gamybos būdas pagal 14 punktą, kur X yra chloridas ir n lygus 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6. Gamybos būdas pagal 14 punktą, kur A junginys yra bevanden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7. Gamybos būdas pagal 14 punktą, kur bazė yra N-metilimidazo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8. Gamybos būdas pagal 14 punktą, kur molinis A:B:3 santykis lygus 1,6:1,3: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9. Gamybos būdas pagal 14 punktą, kur apsaugantis junginys yra t-butildimetilsililchlorid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0. Gamybos būdas pagal 14 punktą, kur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 yra kristalinis, kuris toliau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d) antrojo mišinio arba išgryninto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 ištirpinimą arba suspendavimą tirpiklyje, po to kambario temperatūroje įvedant kristalizacijos branduolius kristalinio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 pavidalu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e) surinkimą pirmosios kietos medžiagos, kurios pagrindinė masė apima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 xml:space="preserve">-4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f) pirmosios kietos medžiagos ištirpinimą arba suspendavimą tirpiklyje jo virimo temperatūroje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g) atvėsinimą arba antitirpiklio pridėjimą antrajai kietai medžiagai gaut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1. Gamybos būdas pagal 14 punktą, kur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 yra kristalinis, kuris toliau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d) antrojo mišinio arba išgryninto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 xml:space="preserve">-4 ištirpinimą arba suspendavimą pirmame tirpiklyje, po to pridedant antitirpiklio tam, kad būtų gauta pirmoji kompozicija, kurioje likutinis tirpiklis/antitirpiklis yra pašalinamas dekantuojant, liekanai gauti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e) liekanos apdorojimą tirpalu, kurio sudėtyje yra pirmas tirpiklis ir antitirpiklis, antrajam mišiniui gauti, iš kurio, mažinant slėgį, gaunama pirmoji kieta medžiaga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f) pirmosios kietos medžiagos ištirpinimą arba suspendavimą, panaudojant antrą tirpiklį, trečiajai kompozicijai gauti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g) kristalizacijos branduolių,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 pavidalu, įvedimą į trečiąją kompozicij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h) antrosios kietos medžiagos surinki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i) antrosios kietos medžiagos ištirpinimą arba suspendavimą trečiame tirpiklyje, pasirinktinai, pašildytame iki trečio tirpiklio virimo temperatūros, ketvirtajai kompozicijai gauti ir, jei būtina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j) ketvirtosios kompozicijos atvėsinimą trečiajai kietai medžiagai, apimančiai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, gauti, kai ji surenkama filtruojant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2. Gamybos būdas pagal 14 punktą, kur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 yra kristalinis, kuris toliau apim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) silikagelio pridėjimą į antrąjį mišinį arba trečiąjį mišinį, po to išgarinant tirpiklį iki sausos suspensijo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e) sausos suspensijos maišymą pirmo tirpiklio/antitirpiklio mišinyje, pirmajai drėgnai suspensijai gaut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f) pirmo tirpiklio/antitirpiklio mišinio dekantavimą nuo pirmosios drėgnos suspensijos, antrajai drėgnai suspensijai ir pirmajai kompozicijai gauti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g) antro tirpiklio/antitirpiklio mišinio pridėjimą į antrąją drėgną suspensiją, po to ją maišant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h) antro tirpiklio/antitirpiklio mišinio dekantavimą nuo antrosios drėgnos suspensijos, trečiajai drėgnai suspensijai ir antrajai kompozicijai gauti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) pasirinktinai, pakopų g) - h) kartojimą su trečiąja drėgna suspensija arba su papildomomis drėgnomis suspensijomi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j) tirpiklio išgarinimą iš antrosios kompozicijos ir, pasirinktinai, iš bet kokios papildomos kompozicijos, gautos iš neprivalomos pakopos i), pirmajai kietai medžiagai gaut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) pirmosios kietos medžiagos ištirpinimą arba suspendavimą tirpale, kurio sudėtyje yra trečias tirpiklis ir, pasirinktinai, ketvirtas tirpiklis trečiajai kompozicijai gaut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l) pasirinktinai, kristalizacijos branduolių, kristalinio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 pavidalu, įvedimą į trečiąją kompozicij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) antrosios kietos medžiagos, apimančios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, gavimą iš trečiosios kompozicijos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) pasirinktinai, antrosios kietos medžiagos rekristalizaciją, panaudojant trečią tirpiklį, trečiajai kietai medžiagai, apimančiai S</w:t>
      </w:r>
      <w:r>
        <w:rPr>
          <w:rFonts w:cs="Arial" w:ascii="Helvetica" w:hAnsi="Helvetica"/>
          <w:szCs w:val="24"/>
          <w:vertAlign w:val="subscript"/>
        </w:rPr>
        <w:t>P</w:t>
      </w:r>
      <w:r>
        <w:rPr>
          <w:rFonts w:cs="Arial" w:ascii="Helvetica" w:hAnsi="Helvetica"/>
          <w:szCs w:val="24"/>
        </w:rPr>
        <w:t>-4, gaut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8:00Z</dcterms:created>
  <dc:creator>AAA</dc:creator>
  <dc:description/>
  <dc:language>en-US</dc:language>
  <cp:lastModifiedBy>Jurgita Kavaliauskytė</cp:lastModifiedBy>
  <dcterms:modified xsi:type="dcterms:W3CDTF">2016-09-07T12:28:00Z</dcterms:modified>
  <cp:revision>2</cp:revision>
  <dc:subject/>
  <dc:title>EP2432792</dc:title>
</cp:coreProperties>
</file>