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. (11β,17β)-17-hidroksi-11-[4-(metilsulfonil)fenil]-17-(pentafluoretil)estra-4,9-dien-3-onas kurio formulė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15519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/>
        </w:rPr>
        <w:br/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arba jo druskos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Medicinos produktas, turintis junginį pagal 1 punktą, derinyje su inertiniu, netoksišku, farmaciniu požiūriu priimtinu ekscipi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4:00Z</dcterms:created>
  <dc:creator>User</dc:creator>
  <dc:description/>
  <dc:language>en-US</dc:language>
  <cp:lastModifiedBy>*x*</cp:lastModifiedBy>
  <cp:lastPrinted>2012-05-08T12:40:00Z</cp:lastPrinted>
  <dcterms:modified xsi:type="dcterms:W3CDTF">2013-07-02T06:24:00Z</dcterms:modified>
  <cp:revision>2</cp:revision>
  <dc:subject/>
  <dc:title>PRETENZIJAS</dc:title>
</cp:coreProperties>
</file>