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>Bifunkcinė molekulė, apimanti polipeptidą rišantį partnerį, specifinį duotam pMHC epitopui, ir imuninio  efektoriaus polipeptidą, N galą pMHC rišančio partnerio, prisijungusio prie imuninio efektoriaus polipeptido C galo, su sąlyga, kad minėtas polipeptidą rišantis partneris nėra T ląstelių receptorius, apimantis alfa grandinę SEQ ID Nr. 7 ir beta grandinę SEQ ID Nr 9, kur pMHC rišantis partneris yra heterodimerinių αβ TCR polipeptidų pora arba viena αβ TCR polipeptido grandinė, ir heterodimerinių TCR polipeptidų poros α arba β grandinės N galas arba scTCR polipeptido N galas yra prisijungęs prie imuninio efektoriaus polipeptido C galo aminorūgšties ir kur imuninio efektoriaus polipeptidas yra antikūnas, kuris specifiškai prisiriša prie antigeno, pateikto T ląstel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sz w:val="20"/>
          <w:szCs w:val="24"/>
          <w:lang w:eastAsia="lt-LT"/>
        </w:rPr>
        <w:t>Bifunkcinė molekulė pagal 1 punktą, kur pMHC rišantis partneris yra heterodimerinių αβ TCR polipeptidų pora, kur α ir β polipeptidai kiekvienas turi TCR kintamą ir pastovią sritis, bet neturi TCR transmembraninės ir citoplazminės srič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sz w:val="20"/>
          <w:szCs w:val="24"/>
          <w:lang w:eastAsia="lt-LT"/>
        </w:rPr>
        <w:t>Bifunkcinė molekulė pagal 2 punktą, kur α ir β polipeptidų pastovios sritys yra susijungusios disulfidine jungtimi tarp cisteino liekanų, pakeistų TRAC1 egzono 1 Thr 48 ir TRBC1 arba TRBC2 egzono 1 Ser 57, arba natyvine disulfido jungtimi tarp TRAC1 egzono 2 Cys4 ir TRBC1 arba TRBC2 egzono 2 Cys2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sz w:val="20"/>
          <w:szCs w:val="24"/>
          <w:lang w:eastAsia="lt-LT"/>
        </w:rPr>
        <w:t>Bifunkcinė molekulė pagal 1 punktą, kur pMHC rišantis partneris yra viengrandis αβ TCR polipept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sz w:val="20"/>
          <w:szCs w:val="24"/>
          <w:lang w:eastAsia="lt-LT"/>
        </w:rPr>
        <w:t>Bifunkcinė molekulė pagal bet kurį iš 1 – 4 punktų, kur antikūnas yra scFv antikū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sz w:val="20"/>
          <w:szCs w:val="24"/>
          <w:lang w:eastAsia="lt-LT"/>
        </w:rPr>
        <w:t>Bifunkcinė molekulė pagal bet kurį iš 1 – 5 punktų, kur antikūnas yra anti-CD3 antikū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sz w:val="20"/>
          <w:szCs w:val="24"/>
          <w:lang w:eastAsia="lt-LT"/>
        </w:rPr>
        <w:t>Bifunkcinė molekulė pagal 6 punktą, kur antikūnas yra OKT3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sz w:val="20"/>
          <w:szCs w:val="24"/>
          <w:lang w:eastAsia="lt-LT"/>
        </w:rPr>
        <w:t>Bifunkcinė molekulė pagal 6 punktą, kur antikūnas yra UCHT-1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sz w:val="20"/>
          <w:szCs w:val="24"/>
          <w:lang w:eastAsia="lt-LT"/>
        </w:rPr>
        <w:t>Bifunkcinė molekulė pagal 6 punktą, kur antikūnas yra BMA031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sz w:val="20"/>
          <w:szCs w:val="24"/>
          <w:lang w:eastAsia="lt-LT"/>
        </w:rPr>
        <w:t>Bifunkcinė molekulė pagal 6 punktą, kur antikūnas yra 12F6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6:00Z</dcterms:created>
  <dc:creator>birute</dc:creator>
  <dc:description/>
  <dc:language>en-US</dc:language>
  <cp:lastModifiedBy>Jurgita Kavaliauskytė</cp:lastModifiedBy>
  <cp:lastPrinted>2016-06-07T09:35:00Z</cp:lastPrinted>
  <dcterms:modified xsi:type="dcterms:W3CDTF">2016-12-20T06:16:00Z</dcterms:modified>
  <cp:revision>2</cp:revision>
  <dc:subject/>
  <dc:title/>
</cp:coreProperties>
</file>