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Suspensija, pristatoma dozuojančio inhaliatoriaus pagalba, stabili suspensija, apimanti:</w:t>
      </w:r>
    </w:p>
    <w:p>
      <w:pPr>
        <w:pStyle w:val="Normal"/>
        <w:spacing w:lineRule="auto" w:line="360" w:before="0" w:after="0"/>
        <w:contextualSpacing/>
        <w:jc w:val="both"/>
        <w:rPr>
          <w:rFonts w:ascii="Helvetica" w:hAnsi="Helvetica" w:cs="Arial"/>
          <w:szCs w:val="24"/>
        </w:rPr>
      </w:pPr>
      <w:r>
        <w:rPr>
          <w:rFonts w:cs="Arial" w:ascii="Helvetica" w:hAnsi="Helvetica"/>
          <w:szCs w:val="24"/>
        </w:rPr>
        <w:t>suspensijos terpę, apimančią farmaciniu požiūriu priimtiną HFA (hidrofluoroalkanas) propelentą;</w:t>
      </w:r>
    </w:p>
    <w:p>
      <w:pPr>
        <w:pStyle w:val="Normal"/>
        <w:spacing w:lineRule="auto" w:line="360" w:before="0" w:after="0"/>
        <w:contextualSpacing/>
        <w:jc w:val="both"/>
        <w:rPr/>
      </w:pPr>
      <w:r>
        <w:rPr>
          <w:rFonts w:cs="Arial" w:ascii="Helvetica" w:hAnsi="Helvetica"/>
          <w:szCs w:val="24"/>
        </w:rPr>
        <w:t>visumą aktyvaus agento dalelių, apimančių derinį aktyvių agentų, parinktų iš (a) formoterolio ir budezonido arba jų druskų, esterių, solvatų, enantiomerų bei enantiomerų mišinių derinio, ir (b) glikopirolato, formoterolio ir budezonido arba jų druskų, esterių, solvatų, enantiomerų bei enantiomerų mišinių derinio, ir</w:t>
      </w:r>
    </w:p>
    <w:p>
      <w:pPr>
        <w:pStyle w:val="Normal"/>
        <w:spacing w:lineRule="auto" w:line="360" w:before="0" w:after="0"/>
        <w:contextualSpacing/>
        <w:jc w:val="both"/>
        <w:rPr>
          <w:rFonts w:ascii="Helvetica" w:hAnsi="Helvetica" w:cs="Arial"/>
          <w:szCs w:val="24"/>
        </w:rPr>
      </w:pPr>
      <w:r>
        <w:rPr>
          <w:rFonts w:cs="Arial" w:ascii="Helvetica" w:hAnsi="Helvetica"/>
          <w:szCs w:val="24"/>
        </w:rPr>
        <w:t>įkvepiamų suspenduojamų dalelių visumą, kur įkvepiamų suspenduojamų dalelių visuma yra kolokalizuota su aktyvaus agento dalelių visuma, nepaisant aktyvaus agento dalelių ir suspenduojamų dalelių plūdrumo skirtumų suspensijos terpėje</w:t>
      </w:r>
    </w:p>
    <w:p>
      <w:pPr>
        <w:pStyle w:val="Normal"/>
        <w:spacing w:lineRule="auto" w:line="360" w:before="0" w:after="0"/>
        <w:contextualSpacing/>
        <w:jc w:val="both"/>
        <w:rPr>
          <w:rFonts w:ascii="Helvetica" w:hAnsi="Helvetica" w:cs="Arial"/>
          <w:szCs w:val="24"/>
        </w:rPr>
      </w:pPr>
      <w:r>
        <w:rPr>
          <w:rFonts w:cs="Arial" w:ascii="Helvetica" w:hAnsi="Helvetica"/>
          <w:szCs w:val="24"/>
        </w:rPr>
        <w:t>kur įkvepiamos suspenduojamos dalelės yra perforuotos mikrostruktūros, apimančios DSPC (1,2-disteroil-sn-glicero-3-fosfocholiną) ir kalcio chlorid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Suspensija pagal 1 punktą, kur vidutinės apimties suspenduojamų dalelių optinis skersmuo yra tarp 0,5 µm ir 15 µm.</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Suspensija pagal bet kurį anksčiau pateiktą punktą, kur suspensijos terpės sudėtyje esančių suspenduojamų dalelių koncentracija yra parinkta ne didesnė nei 30 mg/ml ir ne didesnė nei 25 mg/ml.</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Suspensija pagal 3 punktą, kur suspensijos terpės sudėtyje esančių suspenduojamų dalelių koncentracija yra parinkta intervaluose nuo 1 mg/ml iki 15 mg/ml, nuo 3 mg/ml iki 10 mg/ml ir nuo 1,5 mg/ml iki 10 mg/ml.</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Suspensija pagal bet kurį anksčiau pateiktą punktą, kur bendra suspenduojamų dalelių masė viršija bendrą aktyvaus agento dalelių masę, bendros suspenduojamų dalelių masės ir bendro aktyvaus agento dalelių masės santykis yra parinktas taip, kad yra didesnis nei 1, geriausiai, parinktas ne didesnis nei 1,5 ne didesnis nei 5, ne didesnis nei 10, ne didesnis nei 15, ne didesnis nei 17, ne didesnis nei 20, ne didesnis nei 30, ne didesnis nei 40, ne didesnis nei 50, ne didesnis nei 60, ne didesnis nei 75, ne didesnis nei 100, ne didesnis nei 150 ir ne didesnis nei 200.</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Suspensija pagal bet kurį anksčiau pateiktą punktą, kur bendra suspenduojamų dalelių masė viršija bendrą aktyvaus agento dalelių masę, mažiausiai vienas iš aktyvių agentų, esančių aktyvaus agento dalelėse yra labai veiksmingas aktyvus agentas, ir bendros suspenduojamų dalelių masės ir bendros aktyvaus agento dalelių masės santykis yra parinktas tarp 10 ir 150, tarp 15 ir 125, tarp 25 ir 75.</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Suspensija pagal bet kurį anksčiau pateiktą punktą, kur suspenduojamos dalelės lieka kartu su aktyvaus agento dalelėmis net tada, kai plūdrumo jėgos sustiprinamos centrifuguojant pagreičiu, parinktu iš mažiausiai 1 ɡ, mažiausiai 10 ɡ, mažiausiai 50 ɡ ir mažiausiai 100 ɡ pagreič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Suspensija pagal bet kurį anksčiau pateiktą punktą, kur farmaciniu požiūriu priimtina glikopirolato druska yra parinkta iš fluorido, chlorido, bromido, jodido, nitrato, sulfato, fosfato, formato, acetato, trifluoroacetato, propionato, butirato, laktato, citrato, tartrato, malato, maleato, sukcinato, benzoato, p-chlorobenzoato, difenilacetato arba trifenilacetato, o-hidroksibenzoato, p-hidroksibenzoato, 1-hidroksinaftalen-2-karboksilato, 3-hidroksinaftalen-2-karbksilato, metansulfonato ir benzenesulfonat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Suspensija pagal 8 punktą, kur farmaciniu požiūriu priimtina glikopirolato druska yra 3-[(ciklopentil-hidroksifenilacetil)oksi]-1,1-dimetilpirolidinium bromid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Suspensija pagal bet kurį anksčiau pateiktą punktą, kur farmaciniu požiūriu priimtina formoterolio druska yra parinkta iš druskos rūgšties, vandenilio bromido, sieros, fosforo rūgščių, fumaro, maleino, acto, pieno, citrinos, vyno, askorbo, gintaro, glutaro, gliukono, trikarbalilinės, oleino, benzoinės, p-metoksibenzoinės, salicilinės, o- ir p-hidroksibenzoinės, p-chlorobenzoinės, metansulfoninės, p-toluensulfoninės ir 3-hidroksi-2-naftalenkarboksilinės rūgšties drusk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Suspensija pagal 10 punktą, kur farmaciniu požiūriu priimtina formoterolio druska yra formoterolio fumara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Suspensija pagal bet kurį anksčiau pateiktą punktą, kur mažiausiai vienas aktyvus agentas yra kristalinės arba iš esmės kristalinės form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Suspensija pagal bet kurį anksčiau pateiktą punktą, kur visi aktyvūs agentai yra kristalinės arba iš esmės kristalinės form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Dozuojantis inhaliatorius, apimantis flakoną su išleidimo vožtuvu, įskaitant aktuatorių, skirtą išmatuoto tūrio dozavimui iš minėto flakono, kuriame yra suspensija, kaip apibrėžta bet kuriame punkte nuo 1 iki 13 punkto, kur dozuojančiam inhaliatoriui būdingas išpurškiamų dozių vienodumas ("DDU") suspensijos kompozicijai, parinkus DDU ± 30 % arba geriau, DDU ± 25 % arba geriau ir DDU ± 20 % arba geriau, per visą flakono naudojimo laik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Dozuojantis inhaliatorius pagal 14 punktą, kur dozuojantis inhaliatorius išpurškia suspensiją pradinių smulkių dalelių frakcijos pavidalu, ir pradinių smulkių dalelių frakcija, išpurkšta iš dozuojančio inhaliatoriaus yra iš esmės palaikoma taip, kad flakono naudojimo laikotarpiu smulkių dalelių frakcija, išpurkšta iš dozuojančio inhaliatoriaus, yra palaikoma 80 % pradinių smulkių dalelių frakcijos ribose, 90 % pradinių smulkių dalelių frakcijos ribose arba 95 % pradinių smulkių dalelių frakcijos ribos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6. Dozuojantis inhaliatorius pagal bet kurį punktą iš 14 arba 15 punkto, kur suspensijos kompozicija, esanti dozuojančio inhaliatoriaus flakone, išlieka stabili šešis mėnesiu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7. Dozuojantis inhaliatorius pagal 14 punktą, kur dozuojančiam inhaliatoriui būdingas išpurškiamų dozių vienodumas ("DDU") suspensijos kompozicijai, parinkus DDU ± 30 % arba geriau, DDU ± 25% arba geriau ir DDU ± 20 % arba geriau, per visą flakono naudojimo laiką, po to, kai minėtas flakonas kas 6 valandas veikiamas pakaitomis -5 ºC ir 40 ºC temperatūromis šešių savaičių laikotarpi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Dozuojantis inhaliatorius pagal 15 punktą, kur smulkių dalelių frakcija iš esmės yra palaikoma per visą flakono naudojimo laiką, po to, kai minėtas flakonas kas 6 valandas veikiamas pakaitomis -5 ºC ir 40 ºC temperatūromis šešių savaičių laikotarpi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9. Suspensija pagal bet kurį punktą nuo 1 iki 13 punkto, skirta medicininiam naudojimu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0. Suspensija pagal bet kurį punktą nuo 1 iki 13 punkto, skirta gydymui pacientų, sergančių plaučių uždegimu arba obstrukcine plaučių liga, arba esant šiai būsena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Suspensija pagal 20 punktą, kur plaučių liga arba sutrikimas yra parinkti iš mažiausiai vienos ligos - astmos, LOPL, kvėpavimo takų hiperaktyvumo paūmėjimo, kaip gydymo kitais vaistais pasekmės, alerginio rinito, sinusito, plaučių kraujagyslių susiaurėjimo, uždegimo, alergijų, apsunkinto kvėpavimo, respiracinio distreso sindromo, plautinės hipertenzijos ir plaučių uždegimo bei obstrukcijos, susijusios su cistine fibroz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2. Suspensija, skirta gydymui pagal 21 punktą, kur liga ar sutrikimas yra LOPL.</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3. Suspensija pagal bet kurį punktą nuo 1 iki 13 punkto ir panaudojimas pagal bet kurį punktą nuo 19 iki 22 punkto, kur aktyvaus agento dalelių visuma apima derinį aktyvių agentų, parinktų iš formoterolio ir budezonido arba jų druskų, esterių, solvatų, enantiomerų bei enantiomerų mišin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4. Suspensija pagal bet kurį punktą nuo 1 iki 13 punkto ir panaudojimas pagal bet kurį punktą nuo 19 iki 22 punkto, kur aktyvaus agento dalelių visuma apima derinį aktyvių agentų, parinktų iš glikopirolato, formoterolio ir budezonido arba jų druskų, esterių, solvatų, enantiomerų bei enantiomerų mišin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5. Suspensija pagal bet kurį punktą nuo 1 iki 13 punkto ir panaudojimas pagal 23 ir 24 punktą, kur aktyvaus agento formoterolio, įtraukto į kompozicijos sudėtį, koncentracija yra pakankama užtikrinti išpurškiamą formoterolio dozę, parinktą ne didesnę nei 30 μg, ne didesnę nei 10 μg, ne didesnę nei 5 μg, ne didesnę nei 2,5 μg, ne didesnę nei 2 μg arba ne didesnę nei 1,5 μg vienam dozuojančio inhaliatoriaus įpurški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7:00Z</dcterms:created>
  <dc:creator>AAA</dc:creator>
  <dc:description/>
  <cp:keywords/>
  <dc:language>en-US</dc:language>
  <cp:lastModifiedBy>Vida Šalnienė</cp:lastModifiedBy>
  <dcterms:modified xsi:type="dcterms:W3CDTF">2016-09-08T08:46:00Z</dcterms:modified>
  <cp:revision>4</cp:revision>
  <dc:subject/>
  <dc:title>EP2435024</dc:title>
</cp:coreProperties>
</file>