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szCs w:val="24"/>
        </w:rPr>
        <w:t>1.</w:t>
      </w:r>
      <w:r>
        <w:rPr>
          <w:rFonts w:cs="Helvetica" w:ascii="Helvetica" w:hAnsi="Helvetica"/>
          <w:bCs/>
          <w:szCs w:val="24"/>
        </w:rPr>
        <w:t xml:space="preserve"> </w:t>
      </w:r>
      <w:r>
        <w:rPr>
          <w:rFonts w:cs="Helvetica" w:ascii="Helvetica" w:hAnsi="Helvetica"/>
          <w:szCs w:val="24"/>
        </w:rPr>
        <w:t>Farmacinė kompozicija, apimanti daugybę kontroliuojamo atpalaidavimo dengtų mikrodalelių, kurių kiekviena apima plūdrią šerdį, ant kurios paviršiaus yra nusodintas sluoksnis, turintis bent vieną aktyvią medžiagą, kur minėtas sluoksnis yra padengtas kontroliuojamo atpalaidavimo danga, kur minėta plūdri šerdis apima mažiausiai 50 masės % celiuliozės acetato ftalato ir turi menamą tankį, kaip aprašyta Europos Farmakopėjoje, 6.4 leidime, 02.09.34 skyriuje, mažesnį negu arba lygų 0,6 g/ml ir minėtos dengtos mikrodalelės turi menamą tankį, kaip aprašyta Europos Farmakopėjoje, 6.4 leidime, 02.09.34 skyriuje, mažesnį negu arba lygų 0,7 g/ml.</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2. </w:t>
      </w:r>
      <w:r>
        <w:rPr>
          <w:rFonts w:cs="Helvetica" w:ascii="Helvetica" w:hAnsi="Helvetica"/>
          <w:szCs w:val="24"/>
        </w:rPr>
        <w:t>Farmacinė kompozicija pagal 1 punktą, kur plūdrios šerdys yra poringos ir turi plūdrumą F, kaip išmatuota pagal plūdrumo testą, didesnį negu arba lygų 50 % po 1 valand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3. </w:t>
      </w:r>
      <w:r>
        <w:rPr>
          <w:rFonts w:cs="Helvetica" w:ascii="Helvetica" w:hAnsi="Helvetica"/>
          <w:szCs w:val="24"/>
        </w:rPr>
        <w:t>Farmacinė kompozicija pagal 1 arba 2 punktą, kur plūdri šerdis turi uždarą poringumą didesnį negu arba lygų 0,2.</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4. </w:t>
      </w:r>
      <w:r>
        <w:rPr>
          <w:rFonts w:cs="Helvetica" w:ascii="Helvetica" w:hAnsi="Helvetica"/>
          <w:szCs w:val="24"/>
        </w:rPr>
        <w:t>Farmacinė kompozicija pagal bet kurį iš 1-3 punktų, kur plūdrios šerdys turi mechaninį tvirtumą, kaip išmatuota pagal trapumo testą, apibūdintą aprašyme, mažesnį negu 30 %.</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5. </w:t>
      </w:r>
      <w:r>
        <w:rPr>
          <w:rFonts w:cs="Helvetica" w:ascii="Helvetica" w:hAnsi="Helvetica"/>
          <w:szCs w:val="24"/>
        </w:rPr>
        <w:t>Farmacinė kompozicija pagal bet kurį iš 1-4 punktų, kur vidutinio diametro minėtų plūdrių šerdžių ekvivalentinis tūris yra viename iš šių intervalų 50-500 µm, 500-1000 µm arba 1000-4000 µm.</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6. </w:t>
      </w:r>
      <w:r>
        <w:rPr>
          <w:rFonts w:cs="Helvetica" w:ascii="Helvetica" w:hAnsi="Helvetica"/>
          <w:szCs w:val="24"/>
        </w:rPr>
        <w:t>Farmacinė kompozicija pagal bet kurį iš 1-5 punktų, kur minėtos plūdrios šerdys yra celiuliozės acetato ftalato granulė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7. </w:t>
      </w:r>
      <w:r>
        <w:rPr>
          <w:rFonts w:cs="Helvetica" w:ascii="Helvetica" w:hAnsi="Helvetica"/>
          <w:szCs w:val="24"/>
        </w:rPr>
        <w:t>Farmacinė kompozicija pagal bet kurį iš 1-6 punktų, kur minėtos plūdrios šerdys yra celiuliozės acetato ftalato granulės, kur celiuliozės acetato ftalatas apima 30-36 % ftalato grupių, 21,5-26 % acetato grupių, maksimaliai 0,5 masės % drėgmės ir maksimaliai 0,3 masės % laisvų rūgšties grup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8. </w:t>
      </w:r>
      <w:r>
        <w:rPr>
          <w:rFonts w:cs="Helvetica" w:ascii="Helvetica" w:hAnsi="Helvetica"/>
          <w:szCs w:val="24"/>
        </w:rPr>
        <w:t>Farmacinė kompozicija pagal bet kurį iš 1-7 punktų, kur kontroliuojamo atpalaidavimo danga apima:</w:t>
      </w:r>
    </w:p>
    <w:p>
      <w:pPr>
        <w:pStyle w:val="Normal"/>
        <w:autoSpaceDE w:val="false"/>
        <w:spacing w:lineRule="auto" w:line="360"/>
        <w:ind w:firstLine="567"/>
        <w:jc w:val="both"/>
        <w:rPr/>
      </w:pPr>
      <w:r>
        <w:rPr>
          <w:rFonts w:cs="Helvetica" w:ascii="Helvetica" w:hAnsi="Helvetica"/>
          <w:szCs w:val="24"/>
        </w:rPr>
        <w:t>- 50</w:t>
      </w:r>
      <w:r>
        <w:rPr>
          <w:rFonts w:cs="Helvetica" w:ascii="Helvetica" w:hAnsi="Helvetica"/>
          <w:b/>
          <w:szCs w:val="24"/>
        </w:rPr>
        <w:t>-</w:t>
      </w:r>
      <w:r>
        <w:rPr>
          <w:rFonts w:cs="Helvetica" w:ascii="Helvetica" w:hAnsi="Helvetica"/>
          <w:szCs w:val="24"/>
        </w:rPr>
        <w:t>90 % vandenyje netirpaus polimero P1,</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2-25 % vandenyje tirpaus polimero P2,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2-20 % plastifikatoriaus PL.</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9. </w:t>
      </w:r>
      <w:r>
        <w:rPr>
          <w:rFonts w:cs="Helvetica" w:ascii="Helvetica" w:hAnsi="Helvetica"/>
          <w:szCs w:val="24"/>
        </w:rPr>
        <w:t>Farmacinė kompozicija pagal 8 punktą, kurioje:</w:t>
      </w:r>
    </w:p>
    <w:p>
      <w:pPr>
        <w:pStyle w:val="Normal"/>
        <w:autoSpaceDE w:val="false"/>
        <w:spacing w:lineRule="auto" w:line="360"/>
        <w:jc w:val="both"/>
        <w:rPr>
          <w:rFonts w:ascii="Helvetica" w:hAnsi="Helvetica" w:cs="Helvetica"/>
          <w:szCs w:val="24"/>
        </w:rPr>
      </w:pPr>
      <w:r>
        <w:rPr>
          <w:rFonts w:cs="Helvetica" w:ascii="Helvetica" w:hAnsi="Helvetica"/>
          <w:szCs w:val="24"/>
        </w:rPr>
        <w:t>- vandenyje netirpus plėvelę sudarantis polimeras P1 yra parinktas iš grupės, susidedančios iš vandenyje netirpios celiuliozės darinių, ypatingai etilceliuliozės, celiuliozės acetato, celiuliozės acetato butirato; amonio (met)akrilato kopolimerų; etileno ir vinilo acetato kopolimerų; ir jų mišinių,</w:t>
      </w:r>
    </w:p>
    <w:p>
      <w:pPr>
        <w:pStyle w:val="Normal"/>
        <w:autoSpaceDE w:val="false"/>
        <w:spacing w:lineRule="auto" w:line="360"/>
        <w:jc w:val="both"/>
        <w:rPr>
          <w:rFonts w:ascii="Helvetica" w:hAnsi="Helvetica" w:cs="Helvetica"/>
          <w:szCs w:val="24"/>
        </w:rPr>
      </w:pPr>
      <w:r>
        <w:rPr>
          <w:rFonts w:cs="Helvetica" w:ascii="Helvetica" w:hAnsi="Helvetica"/>
          <w:szCs w:val="24"/>
        </w:rPr>
        <w:t>- vandenyje netirpus polimeras P2 yra parinktas iš grupės, susidedančios iš polivinilpirolidono (PVP); tirpių celiuliozės darinių, tokių kaip hidroksipropilmetilceliuliozė (HPMC), metilceliuliozė, hidroksietilceliuliozė, metilceliuliozė, hidroksipropilceliuliozė, natrio karboksimetilceliuliozė; izomaltas; maltodekstrinas; poloksamerai; polietileno glikolis; polivinilo alkoholis; vinilpirolidono-vinilacetato kopolimeras; ksantano gumo; gumiarabikas; karagenino guma; guaro guma; saldžiavaisio pupmedžio derva; agar-agaras; polidekstrozė; metilvinilo eterio ir maleino anhidrido arba maleino rūgšties kopolimerai; ir jų mišiniai, kur minėtas polimeras geriau yra polivinilpirolidonas;</w:t>
      </w:r>
    </w:p>
    <w:p>
      <w:pPr>
        <w:pStyle w:val="Normal"/>
        <w:autoSpaceDE w:val="false"/>
        <w:spacing w:lineRule="auto" w:line="360"/>
        <w:jc w:val="both"/>
        <w:rPr>
          <w:rFonts w:ascii="Helvetica" w:hAnsi="Helvetica" w:cs="Helvetica"/>
          <w:szCs w:val="24"/>
        </w:rPr>
      </w:pPr>
      <w:r>
        <w:rPr>
          <w:rFonts w:cs="Helvetica" w:ascii="Helvetica" w:hAnsi="Helvetica"/>
          <w:szCs w:val="24"/>
        </w:rPr>
        <w:t>ir</w:t>
      </w:r>
    </w:p>
    <w:p>
      <w:pPr>
        <w:pStyle w:val="Normal"/>
        <w:autoSpaceDE w:val="false"/>
        <w:spacing w:lineRule="auto" w:line="360"/>
        <w:jc w:val="both"/>
        <w:rPr>
          <w:rFonts w:ascii="Helvetica" w:hAnsi="Helvetica" w:cs="Helvetica"/>
          <w:szCs w:val="24"/>
        </w:rPr>
      </w:pPr>
      <w:r>
        <w:rPr>
          <w:rFonts w:cs="Helvetica" w:ascii="Helvetica" w:hAnsi="Helvetica"/>
          <w:szCs w:val="24"/>
        </w:rPr>
        <w:t>- plastifikatorius PL yra parinktas iš grupės, susidedančios iš glicerilo esterių, ftalatų, citratų, sebacinatų, ypatingai dibutilsebacinato, cetilo alkoholio esterių, ricinos aliejaus, polietileno glikolio; ir jų mišinių.</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0. </w:t>
      </w:r>
      <w:r>
        <w:rPr>
          <w:rFonts w:cs="Helvetica" w:ascii="Helvetica" w:hAnsi="Helvetica"/>
          <w:szCs w:val="24"/>
        </w:rPr>
        <w:t>Farmacinė kompozicija pagal 8 arba 9 punktą, kurioje P1, P2 ir PL kiekiai atitinka šias charakteristikas: masės frakcija kaip sausos masės dalis P1 bendros dangos masės atžvilgiu yra tarp 40 ir 90 %, masės frakcija kaip sausos masės dalis P2/P1+P2 yra tarp 15 ir 60 % ir masės frakcija kaip sausos masės dalis PL/P1+PL yra tarp 1 ir 30 %.</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1. </w:t>
      </w:r>
      <w:r>
        <w:rPr>
          <w:rFonts w:cs="Helvetica" w:ascii="Helvetica" w:hAnsi="Helvetica"/>
          <w:szCs w:val="24"/>
        </w:rPr>
        <w:t>Farmacinė kompozicija pagal bet kurį iš 1-7 punktų, kur kontroliuojamo atpalaidavimo danga apima:</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polimerą A, parinktą iš grupės, susidedančios iš celiuliozės darinių: celiuliozės acetato ftalato, hidroksipropilmetilceliuliozės ftalato, celiuliozės acetato sukcinato, celiuliozės acetato trimelitato, hidroksipropilmetilceliuliozės acetato sukcinato; karboksimetiletilceliuliozės; (met)akrilo rūgšties kopolimerų; polivinilacetato ftalato; ir jų mišinių, ir</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t>- junginį B, parinktą iš grupės, susidedančios iš hidrintų augalinių aliejų, trigliceridų ir jų mišinių,</w:t>
      </w:r>
    </w:p>
    <w:p>
      <w:pPr>
        <w:pStyle w:val="Normal"/>
        <w:autoSpaceDE w:val="false"/>
        <w:spacing w:lineRule="auto" w:line="360"/>
        <w:ind w:firstLine="567"/>
        <w:jc w:val="both"/>
        <w:rPr/>
      </w:pPr>
      <w:r>
        <w:rPr>
          <w:rFonts w:cs="Helvetica" w:ascii="Helvetica" w:hAnsi="Helvetica"/>
          <w:szCs w:val="24"/>
        </w:rPr>
        <w:t>- masės santykis B/A apima tarp 0,25 ir 1,5, geriau, tarp 0,5 ir 1.</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2. </w:t>
      </w:r>
      <w:r>
        <w:rPr>
          <w:rFonts w:cs="Helvetica" w:ascii="Helvetica" w:hAnsi="Helvetica"/>
          <w:szCs w:val="24"/>
        </w:rPr>
        <w:t>Farmacinė kompozicija pagal bet kurį iš 1-7 punktų, kur kontroliuojamo atpalaidavimo danga apima medžiagą, sudarytą bent iš:</w:t>
      </w:r>
    </w:p>
    <w:p>
      <w:pPr>
        <w:pStyle w:val="Normal"/>
        <w:autoSpaceDE w:val="false"/>
        <w:spacing w:lineRule="auto" w:line="360"/>
        <w:jc w:val="both"/>
        <w:rPr>
          <w:rFonts w:ascii="Helvetica" w:hAnsi="Helvetica" w:cs="Helvetica"/>
          <w:szCs w:val="24"/>
        </w:rPr>
      </w:pPr>
      <w:r>
        <w:rPr>
          <w:rFonts w:cs="Helvetica" w:ascii="Helvetica" w:hAnsi="Helvetica"/>
          <w:szCs w:val="24"/>
        </w:rPr>
        <w:t>- 10-75 masės % minėtos dangos bendros masės atžvilgiu iš bent vieno vandenyje netirpaus polimero, kuris yra geriau parinktas iš etilceliuliozės, celiuliozės acetato butirato, celiuliozės acetato, amonio (met)akrilato kopolimerų, poli(met)akrilo rūgšties esterių ir jų mišinių;</w:t>
      </w:r>
    </w:p>
    <w:p>
      <w:pPr>
        <w:pStyle w:val="Normal"/>
        <w:autoSpaceDE w:val="false"/>
        <w:spacing w:lineRule="auto" w:line="360"/>
        <w:jc w:val="both"/>
        <w:rPr>
          <w:rFonts w:ascii="Helvetica" w:hAnsi="Helvetica" w:cs="Helvetica"/>
          <w:szCs w:val="24"/>
        </w:rPr>
      </w:pPr>
      <w:r>
        <w:rPr>
          <w:rFonts w:cs="Helvetica" w:ascii="Helvetica" w:hAnsi="Helvetica"/>
          <w:szCs w:val="24"/>
        </w:rPr>
        <w:t>- 25-90 masės % minėtos dangos bendros masės atžvilgiu bent iš vieno polimero, turinčio laisvas karboksilo grupes, kuris yra geriau parinktas iš metakrilo ir metilmetakrilato kopolimero(ų), metakrilo rūgšties ir etilakrilato kopolimero(ų), celiuliozės darinių, tokių kaip celiuliozės acetato ftalatas, celiuliozės acetato sukcinatas, celiuliozės acetato trimelilatas, hidroksipropilmetilceliuliozės ftalatas, hidroksipropilmetilceliuliozės acetato sukcinatas; karboksimetiletilceliuliozė; šelako dervos; polivinilacetato ftalato; ir jų mišinių;</w:t>
      </w:r>
    </w:p>
    <w:p>
      <w:pPr>
        <w:pStyle w:val="Normal"/>
        <w:autoSpaceDE w:val="false"/>
        <w:spacing w:lineRule="auto" w:line="360"/>
        <w:jc w:val="both"/>
        <w:rPr>
          <w:rFonts w:ascii="Helvetica" w:hAnsi="Helvetica" w:cs="Helvetica"/>
          <w:szCs w:val="24"/>
        </w:rPr>
      </w:pPr>
      <w:r>
        <w:rPr>
          <w:rFonts w:cs="Helvetica" w:ascii="Helvetica" w:hAnsi="Helvetica"/>
          <w:szCs w:val="24"/>
        </w:rPr>
        <w:t>ir</w:t>
      </w:r>
    </w:p>
    <w:p>
      <w:pPr>
        <w:pStyle w:val="Normal"/>
        <w:autoSpaceDE w:val="false"/>
        <w:spacing w:lineRule="auto" w:line="360"/>
        <w:jc w:val="both"/>
        <w:rPr>
          <w:rFonts w:ascii="Helvetica" w:hAnsi="Helvetica" w:cs="Helvetica"/>
          <w:szCs w:val="24"/>
        </w:rPr>
      </w:pPr>
      <w:r>
        <w:rPr>
          <w:rFonts w:cs="Helvetica" w:ascii="Helvetica" w:hAnsi="Helvetica"/>
          <w:szCs w:val="24"/>
        </w:rPr>
        <w:t>- 0-25 masės % minėtos dangos bendros masės atžvilgiu bent vieno plastifikatoriaus,</w:t>
      </w:r>
    </w:p>
    <w:p>
      <w:pPr>
        <w:pStyle w:val="Normal"/>
        <w:autoSpaceDE w:val="false"/>
        <w:spacing w:lineRule="auto" w:line="360"/>
        <w:jc w:val="both"/>
        <w:rPr>
          <w:rFonts w:ascii="Helvetica" w:hAnsi="Helvetica" w:cs="Helvetica"/>
          <w:szCs w:val="24"/>
        </w:rPr>
      </w:pPr>
      <w:r>
        <w:rPr>
          <w:rFonts w:cs="Helvetica" w:ascii="Helvetica" w:hAnsi="Helvetica"/>
          <w:szCs w:val="24"/>
        </w:rPr>
        <w:t>kur minėti polimerai yra masės santykiu polimero(ų), turinčių laisvas karboksilo grupes su vandenyje netirpaus polimero(ų) mase yra bent 0,25.</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3. </w:t>
      </w:r>
      <w:r>
        <w:rPr>
          <w:rFonts w:cs="Helvetica" w:ascii="Helvetica" w:hAnsi="Helvetica"/>
          <w:szCs w:val="24"/>
        </w:rPr>
        <w:t>Kontroliuojamo atpalaidavimo padengta mikrodalelė, apimanti plūdrią šerdį ant kurios paviršiaus yra nusodintas sluoksnis, turintis bent vieną aktyvų ingredientą, kur minėtas sluoksnis yra padengtas kontroliuojamo atpalaidavimo danga, kur minėta plūdri šerdis apima mažiausiai 50 masės % celiuliozės acetato ftalato ir turi menamą tankį mažesnį negu arba lygų 0,6 g/ml ir minėta padengta mikrodalelė turi menamą tankį mažesnį negu arba lygų 0,7 g/ml.</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4. </w:t>
      </w:r>
      <w:r>
        <w:rPr>
          <w:rFonts w:cs="Helvetica" w:ascii="Helvetica" w:hAnsi="Helvetica"/>
          <w:szCs w:val="24"/>
        </w:rPr>
        <w:t>Kontroliuojamo atpalaidavimo padengta mikrodalelė pagal 13 punktą, kuri turi plūdrumą F, kaip išmatuota pagal plūdrumo testą, kaip apibūdinta aprašyme, didesnį negu arba lygų 50 % po 1 valandos.</w:t>
      </w:r>
    </w:p>
    <w:p>
      <w:pPr>
        <w:pStyle w:val="Normal"/>
        <w:autoSpaceDE w:val="false"/>
        <w:spacing w:lineRule="auto" w:line="360"/>
        <w:ind w:firstLine="567"/>
        <w:jc w:val="both"/>
        <w:rPr>
          <w:rFonts w:ascii="Helvetica" w:hAnsi="Helvetica" w:cs="Helvetica"/>
          <w:szCs w:val="24"/>
        </w:rPr>
      </w:pPr>
      <w:r>
        <w:rPr>
          <w:rFonts w:cs="Helvetica" w:ascii="Helvetica" w:hAnsi="Helvetica"/>
          <w:szCs w:val="24"/>
        </w:rPr>
      </w:r>
    </w:p>
    <w:p>
      <w:pPr>
        <w:pStyle w:val="Normal"/>
        <w:autoSpaceDE w:val="false"/>
        <w:spacing w:lineRule="auto" w:line="360"/>
        <w:ind w:firstLine="567"/>
        <w:jc w:val="both"/>
        <w:rPr/>
      </w:pPr>
      <w:r>
        <w:rPr>
          <w:rFonts w:cs="Helvetica" w:ascii="Helvetica" w:hAnsi="Helvetica"/>
          <w:bCs/>
          <w:szCs w:val="24"/>
        </w:rPr>
        <w:t xml:space="preserve">15. </w:t>
      </w:r>
      <w:r>
        <w:rPr>
          <w:rFonts w:cs="Helvetica" w:ascii="Helvetica" w:hAnsi="Helvetica"/>
          <w:szCs w:val="24"/>
        </w:rPr>
        <w:t>Panaudojimas šerdies, sudarytos iš celiuliozės acetato ftalato gavimui mikrodalelės, apimančios minėtą šerdį su plūdrumu F, didesniu negu arba lygiu 50 % po 1 valandos pagal plūdrumo testą kaip apibūdinta aprašym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07:00Z</dcterms:created>
  <dc:creator>x</dc:creator>
  <dc:description/>
  <cp:keywords/>
  <dc:language>en-US</dc:language>
  <cp:lastModifiedBy>x</cp:lastModifiedBy>
  <dcterms:modified xsi:type="dcterms:W3CDTF">2015-03-09T07:26:00Z</dcterms:modified>
  <cp:revision>2</cp:revision>
  <dc:subject/>
  <dc:title/>
</cp:coreProperties>
</file>