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E0E0E"/>
          <w:w w:val="105"/>
          <w:sz w:val="20"/>
          <w:szCs w:val="24"/>
          <w:lang w:val="lt-LT"/>
        </w:rPr>
        <w:t xml:space="preserve">1. </w:t>
      </w:r>
      <w:r>
        <w:rPr>
          <w:rFonts w:cs="Arial" w:ascii="Helvetica" w:hAnsi="Helvetica"/>
          <w:color w:val="000000"/>
          <w:sz w:val="20"/>
          <w:szCs w:val="24"/>
          <w:lang w:val="lt-LT"/>
        </w:rPr>
        <w:t>Dozuoto vaisto išdavimo įrenginio (10) sugraduotas vaisto laikymo įrenginys (24), skirtas naudoti dozuotam vaisto įvedimui ir reguliavimo įrenginys (70), kur sugraduotas vaisto laikymo įrenginys (24) apima:</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vožtuvų rinkinį (13), apimantį korpusą (26) ir vožtuvą (42), kur vožtuvas (42) yra patalpintas korpuse (26),</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dujų kanistrą (28), esantį hidrauliniame sujungime su vožtuvu (42), kanistrą (28), turintį aktyvų farmacinį ingredientą ir inaktyvuotą dujų nešiklį, kanistrą (28), esantį išilginės ašies kryptimi (21), vožtuvą (42), ašine kryptimi aktyvuojamą išilginės ašies kryptimi (21),</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pirmąjį sugraduotą vienetą vientisą su korpusu (26) ir trečiąjį sugraduotą vienetą vientisą su korpusu (26), kur pirmasis sugraduotas vienetas yra kaip papildomas su antruoju sugraduotu vienetu, vientisu su dozuoto vaisto išdavimo įrenginio (10) sandarikliu (12), kur antrasis sugraduotas vienetas yra pirmasis užraktas (18), kur trečiasis sugraduotas vienetas yra pritaikytas papildyti ketvirtąjį sugraduotą narį vientisą su dozuoto vaisto išdavimo įrenginio (10) sandarikliu (12), kur ketvirtasis sugraduotas vienetas yra antrasis užraktas, kur pirmasis sugraduotas vienetas nėra papildantis ketvirtąjį sugraduotą vienetą ir kur trečiasis sugraduotas vienetas nėra papildantis antrąjį sugraduotą vienetą,</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kur pirmasis sugraduotas vienetas yra pirmoji anga (36), esanti ant korpuso (26) vienos pusės, ir trečiasis sugraduotas vienetas yra antroji anga (36'), esanti ant korpuso (26) priešingos pusės dujų kanistro (28) išilginės ašies (21) atžvilgiu,</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kur korpusas (26) yra sukabinamas dozuoto vaisto išdavimo įrenginio (10) sandarikliu (12) kryptimi, statmena išilginei ašiai (21),</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kur vienas arba daugiau iš pirmojo ir trečiojo sugraduotų vienetų yra iš anksto pritaikyti parodyti aktyvaus farmacinio ingrediento identiškumą, kur gradavimo požymiai, kurie atitinka aktyvaus farmacinio ingrediento identiškumą, yra pateikiami vienu arba daugiau iš skirtingų ašių pločių, ašiniu sugretinimu arba skirtingais kryžminiais sąveikos moduliais, taip, kad sugraduotas sandariklis (12) sukabina tik sugraduotą vaisto laikymo įrenginį (24), kur sugradavimas pateikia pilnai komplementarius narius, identifikuotus iš anksto nustatytam aktyviam farmaciniam ingredientui ir/arba dozės koncentracijai.</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bCs/>
          <w:color w:val="000000"/>
          <w:sz w:val="20"/>
          <w:szCs w:val="24"/>
          <w:lang w:val="lt-LT"/>
        </w:rPr>
        <w:t>2. S</w:t>
      </w:r>
      <w:r>
        <w:rPr>
          <w:rFonts w:cs="Arial" w:ascii="Helvetica" w:hAnsi="Helvetica"/>
          <w:color w:val="000000"/>
          <w:sz w:val="20"/>
          <w:szCs w:val="24"/>
          <w:lang w:val="lt-LT"/>
        </w:rPr>
        <w:t>ugraduotas vaisto laikymo įrenginys (24) pagal 1 punktą, kur sugraduotas vaisto laikymo įrenginys apima daugybę sugraduotų narių, kur kiekvienas sugraduotas narys yra vientisas su atitinkančiu sugraduotu nariu and ir nevientisas su neatitinkančiu sugraduotu nariu.</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bCs/>
          <w:color w:val="000000"/>
          <w:sz w:val="20"/>
          <w:szCs w:val="24"/>
          <w:lang w:val="lt-LT"/>
        </w:rPr>
        <w:t>3. S</w:t>
      </w:r>
      <w:r>
        <w:rPr>
          <w:rFonts w:cs="Arial" w:ascii="Helvetica" w:hAnsi="Helvetica"/>
          <w:color w:val="000000"/>
          <w:sz w:val="20"/>
          <w:szCs w:val="24"/>
          <w:lang w:val="lt-LT"/>
        </w:rPr>
        <w:t>ugraduotas vaisto laikymo įrenginys (24) pagal 2 punktą, kur:</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aktyvus farmacinis ingredientas papildomai apima azoto oksidą, inaktyvuotos nešiklio dujos apima N</w:t>
      </w:r>
      <w:r>
        <w:rPr>
          <w:rFonts w:cs="Arial" w:ascii="Helvetica" w:hAnsi="Helvetica"/>
          <w:color w:val="000000"/>
          <w:sz w:val="20"/>
          <w:szCs w:val="24"/>
          <w:vertAlign w:val="subscript"/>
          <w:lang w:val="lt-LT"/>
        </w:rPr>
        <w:t>2</w:t>
      </w:r>
      <w:r>
        <w:rPr>
          <w:rFonts w:cs="Arial" w:ascii="Helvetica" w:hAnsi="Helvetica"/>
          <w:color w:val="000000"/>
          <w:sz w:val="20"/>
          <w:szCs w:val="24"/>
          <w:lang w:val="lt-LT"/>
        </w:rPr>
        <w:t xml:space="preserve"> ir kanistro koncentracija yra intervale nuo apie 50 ppm iki 10000 ppm,</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kur aktyvus farmacinis ingredientas apima anglies amonio oksidą, inaktyvuotos nešiklio dujos apima O</w:t>
      </w:r>
      <w:r>
        <w:rPr>
          <w:rFonts w:cs="Arial" w:ascii="Helvetica" w:hAnsi="Helvetica"/>
          <w:color w:val="000000"/>
          <w:sz w:val="20"/>
          <w:szCs w:val="24"/>
          <w:vertAlign w:val="subscript"/>
          <w:lang w:val="lt-LT"/>
        </w:rPr>
        <w:t>2</w:t>
      </w:r>
      <w:r>
        <w:rPr>
          <w:rFonts w:cs="Arial" w:ascii="Helvetica" w:hAnsi="Helvetica"/>
          <w:color w:val="000000"/>
          <w:sz w:val="20"/>
          <w:szCs w:val="24"/>
          <w:lang w:val="lt-LT"/>
        </w:rPr>
        <w:t xml:space="preserve"> ir kanistro (28) koncentracija yra intervale nuo apie 500 ppm iki 20000 ppm arba</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kur aktyvus farmacinis ingredientas yra atitinkamos koncentracijos chalkogenido junginys.</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bCs/>
          <w:color w:val="000000"/>
          <w:sz w:val="20"/>
          <w:szCs w:val="24"/>
          <w:lang w:val="lt-LT"/>
        </w:rPr>
        <w:t>4. S</w:t>
      </w:r>
      <w:r>
        <w:rPr>
          <w:rFonts w:cs="Arial" w:ascii="Helvetica" w:hAnsi="Helvetica"/>
          <w:color w:val="000000"/>
          <w:sz w:val="20"/>
          <w:szCs w:val="24"/>
          <w:lang w:val="lt-LT"/>
        </w:rPr>
        <w:t>ugraduotas vaisto laikymo įrenginys (24) pagal bet kurį iš 1-3 punktų, kur pirmoji ir antroji angos (36, 36') yra parinktos iš griovelio, angos, kanalo, plyšio arba skylės, ir pirmasis ir antrasis užraktai (18, 20) yra parinkti iš liežuvėlio, smaigo, stulpelio, briaunos, išsikišimo arba bėgelio.</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bCs/>
          <w:color w:val="000000"/>
          <w:sz w:val="20"/>
          <w:szCs w:val="24"/>
          <w:lang w:val="lt-LT"/>
        </w:rPr>
        <w:t>5. S</w:t>
      </w:r>
      <w:r>
        <w:rPr>
          <w:rFonts w:cs="Arial" w:ascii="Helvetica" w:hAnsi="Helvetica"/>
          <w:color w:val="000000"/>
          <w:sz w:val="20"/>
          <w:szCs w:val="24"/>
          <w:lang w:val="lt-LT"/>
        </w:rPr>
        <w:t>ugraduotas vaisto laikymo įrenginys (24) pagal bet kurį iš 1-4 punktų, kur vožtuvų rinkinys (13) yra įsriegtas į kanistrą (28).</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 </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bCs/>
          <w:color w:val="000000"/>
          <w:sz w:val="20"/>
          <w:szCs w:val="24"/>
          <w:lang w:val="lt-LT"/>
        </w:rPr>
        <w:t>6. S</w:t>
      </w:r>
      <w:r>
        <w:rPr>
          <w:rFonts w:cs="Arial" w:ascii="Helvetica" w:hAnsi="Helvetica"/>
          <w:color w:val="000000"/>
          <w:sz w:val="20"/>
          <w:szCs w:val="24"/>
          <w:lang w:val="lt-LT"/>
        </w:rPr>
        <w:t>ugraduotas vaisto laikymo įrenginys (24) pagal bet kurį iš 1-5 punktų, papildomai apimantis radijo dažnio identifikavimo įrenginį (50), pritaikytą būti sąryšyje su radijo dažnio priėmėju.</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bCs/>
          <w:color w:val="000000"/>
          <w:sz w:val="20"/>
          <w:szCs w:val="24"/>
          <w:lang w:val="lt-LT"/>
        </w:rPr>
        <w:t>7 S</w:t>
      </w:r>
      <w:r>
        <w:rPr>
          <w:rFonts w:cs="Arial" w:ascii="Helvetica" w:hAnsi="Helvetica"/>
          <w:color w:val="000000"/>
          <w:sz w:val="20"/>
          <w:szCs w:val="24"/>
          <w:lang w:val="lt-LT"/>
        </w:rPr>
        <w:t>ugraduotas vaisto laikymo įrenginys (24) pagal 6 punktą, kur radijo dažnio identifikavimo įrenginys (50) yra įtvirtintas apie kanistro (28) kaklą.</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bCs/>
          <w:color w:val="000000"/>
          <w:sz w:val="20"/>
          <w:szCs w:val="24"/>
          <w:lang w:val="lt-LT"/>
        </w:rPr>
        <w:t>8. </w:t>
      </w:r>
      <w:r>
        <w:rPr>
          <w:rFonts w:cs="Arial" w:ascii="Helvetica" w:hAnsi="Helvetica"/>
          <w:color w:val="000000"/>
          <w:sz w:val="20"/>
          <w:szCs w:val="24"/>
          <w:lang w:val="lt-LT"/>
        </w:rPr>
        <w:t>Dozuotas vaisto aktyvavimo įrenginys (10), skirtas naudoti dozuotam vaisto įvedimui, ir reguliavimo įrenginys (70), apimantis:</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bCs/>
          <w:color w:val="000000"/>
          <w:sz w:val="20"/>
          <w:szCs w:val="24"/>
          <w:lang w:val="lt-LT"/>
        </w:rPr>
        <w:t>s</w:t>
      </w:r>
      <w:r>
        <w:rPr>
          <w:rFonts w:cs="Arial" w:ascii="Helvetica" w:hAnsi="Helvetica"/>
          <w:color w:val="000000"/>
          <w:sz w:val="20"/>
          <w:szCs w:val="24"/>
          <w:lang w:val="lt-LT"/>
        </w:rPr>
        <w:t>ugraduotą vaisto laikymo įrenginį (24) pagal bet kurį iš 1-7 punktų ir</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 xml:space="preserve">sandariklį (12), kur sandariklis apima antrąjį sugraduotą narį, kuris yra pirmasis užraktas (18) ir ketvirtąjį sugraduotą narį, kuris yra antrasis užraktas (20), kur sugraduoto vaisto laikymo įrenginio (24) pirmasis sugraduotas narys yra pritaikytas papildyti sandariklio (12) antrąjį sugraduotą narį, kur </w:t>
      </w:r>
      <w:r>
        <w:rPr>
          <w:rFonts w:cs="Arial" w:ascii="Helvetica" w:hAnsi="Helvetica"/>
          <w:bCs/>
          <w:color w:val="000000"/>
          <w:sz w:val="20"/>
          <w:szCs w:val="24"/>
          <w:lang w:val="lt-LT"/>
        </w:rPr>
        <w:t>s</w:t>
      </w:r>
      <w:r>
        <w:rPr>
          <w:rFonts w:cs="Arial" w:ascii="Helvetica" w:hAnsi="Helvetica"/>
          <w:color w:val="000000"/>
          <w:sz w:val="20"/>
          <w:szCs w:val="24"/>
          <w:lang w:val="lt-LT"/>
        </w:rPr>
        <w:t>ugraduoto vaisto laikymo įrenginio (24) trečiasis sugraduotas narys yra pritaikytas papildyti sandariklio (12) ketvirtąjį sugraduotą narį, kur pirmasis sugraduotas narys nėra papildantis ketvirtąjį sugraduotą narį ir kur trečiasis sugraduotas narys nįėra papildantis antrąjį sugraduotą narį, kur antrasis sugraduotas narys ir ketvirtasis sugraduotas narys yra vientisi su sandarikliu (12).</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r>
      <w:bookmarkStart w:id="0" w:name="_GoBack"/>
      <w:bookmarkStart w:id="1" w:name="_GoBack"/>
      <w:bookmarkEnd w:id="1"/>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bCs/>
          <w:color w:val="000000"/>
          <w:sz w:val="20"/>
          <w:szCs w:val="24"/>
          <w:lang w:val="lt-LT"/>
        </w:rPr>
        <w:t>9. </w:t>
      </w:r>
      <w:r>
        <w:rPr>
          <w:rFonts w:cs="Arial" w:ascii="Helvetica" w:hAnsi="Helvetica"/>
          <w:color w:val="000000"/>
          <w:sz w:val="20"/>
          <w:szCs w:val="24"/>
          <w:lang w:val="lt-LT"/>
        </w:rPr>
        <w:t>Kontroliuojamo vaisto įvedimo ir reguliavimo įrenginys (70), skirtas aktyvaus farmacinio ingrediento reguliuojamam įvedimui į pacientą, apimantis:</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dozuotą vaisto aktyvavimo įrenginį (10) pagal 8 punktą,</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priėmimo agregatą (80), apimantį talpą (84), pritaikytą prijungti mažiausiai dalį sugraduoto vaisto laikymo įrenginio (24),</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lizdą (88), pritaikytą laikyti sugraduoto vaisto laikymo įrenginio (24) vožtuvą (42),</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plunžerio agregatą, pritaikytą linijine kryptimi aktyvuoti vožtuvų rinkinį (13) ir kanistrą (28) išilginės ašies kryptimi (21) ir sujungti vožtuvą ir (42) lizdą (88), kur plunžerio agregatas apima:</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suportą (73), prie kurio yra fiksuojamas sandariklis (12) ir</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svertą (76), turintį pirštą (78) pritaikytą laikyti spyruoklę (82), kur spyruoklė (82) pritaikyta linijine kryptimi aktyvuoti suportą (73), vožtuvų rinkinį (13), kanistrą (28) ir sandariklį (12) išilginės ašies kryptimi (21) ir</w:t>
      </w:r>
    </w:p>
    <w:p>
      <w:pPr>
        <w:pStyle w:val="Normal"/>
        <w:widowControl/>
        <w:spacing w:lineRule="auto" w:line="360"/>
        <w:ind w:firstLine="567"/>
        <w:jc w:val="both"/>
        <w:rPr>
          <w:rFonts w:ascii="Helvetica" w:hAnsi="Helvetica" w:cs="Arial"/>
          <w:color w:val="000000"/>
          <w:sz w:val="20"/>
          <w:szCs w:val="24"/>
          <w:lang w:val="lt-LT"/>
        </w:rPr>
      </w:pPr>
      <w:r>
        <w:rPr>
          <w:rFonts w:cs="Arial" w:ascii="Helvetica" w:hAnsi="Helvetica"/>
          <w:color w:val="000000"/>
          <w:sz w:val="20"/>
          <w:szCs w:val="24"/>
          <w:lang w:val="lt-LT"/>
        </w:rPr>
        <w:t>kur kontroliuojamo vaisto įvedimo ir reguliavimo įrenginys (70) yra pritaikytas reguliuoti aktyvaus farmacinio ingrediento įvedimą pacientui.</w:t>
      </w:r>
    </w:p>
    <w:sectPr>
      <w:type w:val="nextPage"/>
      <w:pgSz w:w="11906" w:h="16838"/>
      <w:pgMar w:left="1701" w:right="567"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lt-LT" w:eastAsia="lt-L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0c57"/>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2d322d"/>
    <w:rPr>
      <w:rFonts w:ascii="Times New Roman" w:hAnsi="Times New Roman" w:eastAsia="Times New Roman" w:cs="Times New Roman"/>
      <w:lang w:val="en-US" w:eastAsia="en-US"/>
    </w:rPr>
  </w:style>
  <w:style w:type="character" w:styleId="HeaderChar" w:customStyle="1">
    <w:name w:val="Header Char"/>
    <w:basedOn w:val="DefaultParagraphFont"/>
    <w:link w:val="Header"/>
    <w:uiPriority w:val="99"/>
    <w:qFormat/>
    <w:locked/>
    <w:rsid w:val="00a52051"/>
    <w:rPr>
      <w:rFonts w:ascii="Times New Roman" w:hAnsi="Times New Roman" w:cs="Times New Roman"/>
    </w:rPr>
  </w:style>
  <w:style w:type="character" w:styleId="FooterChar" w:customStyle="1">
    <w:name w:val="Footer Char"/>
    <w:basedOn w:val="DefaultParagraphFont"/>
    <w:link w:val="Footer"/>
    <w:uiPriority w:val="99"/>
    <w:qFormat/>
    <w:locked/>
    <w:rsid w:val="00a52051"/>
    <w:rPr>
      <w:rFonts w:ascii="Times New Roman" w:hAnsi="Times New Roman" w:cs="Times New Roman"/>
    </w:rPr>
  </w:style>
  <w:style w:type="character" w:styleId="BalloonTextChar" w:customStyle="1">
    <w:name w:val="Balloon Text Char"/>
    <w:basedOn w:val="DefaultParagraphFont"/>
    <w:link w:val="BalloonText"/>
    <w:uiPriority w:val="99"/>
    <w:semiHidden/>
    <w:qFormat/>
    <w:locked/>
    <w:rsid w:val="003124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0c57"/>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10c57"/>
    <w:pPr>
      <w:ind w:left="1245" w:hanging="1"/>
      <w:jc w:val="both"/>
    </w:pPr>
    <w:rPr/>
  </w:style>
  <w:style w:type="paragraph" w:styleId="TableParagraph" w:customStyle="1">
    <w:name w:val="Table Paragraph"/>
    <w:basedOn w:val="Normal"/>
    <w:uiPriority w:val="99"/>
    <w:qFormat/>
    <w:rsid w:val="00210c57"/>
    <w:pPr/>
    <w:rPr/>
  </w:style>
  <w:style w:type="paragraph" w:styleId="HeaderandFooter">
    <w:name w:val="Header and Footer"/>
    <w:basedOn w:val="Normal"/>
    <w:qFormat/>
    <w:pPr/>
    <w:rPr/>
  </w:style>
  <w:style w:type="paragraph" w:styleId="Header">
    <w:name w:val="Header"/>
    <w:basedOn w:val="Normal"/>
    <w:link w:val="HeaderChar"/>
    <w:uiPriority w:val="99"/>
    <w:rsid w:val="00a52051"/>
    <w:pPr>
      <w:tabs>
        <w:tab w:val="clear" w:pos="720"/>
        <w:tab w:val="center" w:pos="4819" w:leader="none"/>
        <w:tab w:val="right" w:pos="9638" w:leader="none"/>
      </w:tabs>
    </w:pPr>
    <w:rPr/>
  </w:style>
  <w:style w:type="paragraph" w:styleId="Footer">
    <w:name w:val="Footer"/>
    <w:basedOn w:val="Normal"/>
    <w:link w:val="FooterChar"/>
    <w:uiPriority w:val="99"/>
    <w:rsid w:val="00a52051"/>
    <w:pPr>
      <w:tabs>
        <w:tab w:val="clear" w:pos="720"/>
        <w:tab w:val="center" w:pos="4819" w:leader="none"/>
        <w:tab w:val="right" w:pos="9638" w:leader="none"/>
      </w:tabs>
    </w:pPr>
    <w:rPr/>
  </w:style>
  <w:style w:type="paragraph" w:styleId="BalloonText">
    <w:name w:val="Balloon Text"/>
    <w:basedOn w:val="Normal"/>
    <w:link w:val="BalloonTextChar"/>
    <w:uiPriority w:val="99"/>
    <w:semiHidden/>
    <w:qFormat/>
    <w:rsid w:val="0031249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7</Words>
  <Characters>2103</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39:00Z</dcterms:created>
  <dc:creator/>
  <dc:description/>
  <dc:language>en-US</dc:language>
  <cp:lastModifiedBy/>
  <dcterms:modified xsi:type="dcterms:W3CDTF">2017-07-05T11:39:00Z</dcterms:modified>
  <cp:revision>1</cp:revision>
  <dc:subject/>
  <dc:title>ĮRENGINYS, SKIRTAS SUGRADUOTO VOŽTUVO IR HERMETIŠKO KANISTRO ĮRENGINIO SUKABINIMUI BE SANDARIKLIO</dc:title>
</cp:coreProperties>
</file>

<file path=docProps/custom.xml><?xml version="1.0" encoding="utf-8"?>
<Properties xmlns="http://schemas.openxmlformats.org/officeDocument/2006/custom-properties" xmlns:vt="http://schemas.openxmlformats.org/officeDocument/2006/docPropsVTypes"/>
</file>