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 Nalmefeno iš naltreksono gamybos būdas Wittig'o reakcijoje, kur 2-metiltetrahidrofuranas (MTHF) yra naudojamas tiek sudarant fosforo ilidą tiek ir vėlesnėje reakcijoje tarp minėto ilido ir naltreksono, kur nalmefenas yra išskirtas kaip nalmefeno hidrochlorido druska vienos pakopos procese be bazės ir hidrochlorido druskos išskyrimo vėlesnėje ir atskiroje pakopoje.</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2. Būdas pagal 1 punktą, apimantis šias pakopas</w:t>
      </w:r>
    </w:p>
    <w:p>
      <w:pPr>
        <w:pStyle w:val="Normal"/>
        <w:spacing w:lineRule="auto" w:line="360" w:before="0" w:after="0"/>
        <w:ind w:firstLine="567"/>
        <w:jc w:val="both"/>
        <w:rPr/>
      </w:pPr>
      <w:r>
        <w:rPr>
          <w:rFonts w:cs="Helvetica" w:ascii="Helvetica" w:hAnsi="Helvetica"/>
          <w:sz w:val="20"/>
          <w:szCs w:val="24"/>
        </w:rPr>
        <w:t>a) fosforo ilido paruošimą sumaišant metiltrifenilfosfonio druską su MTHF ir tinkama baze,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b) mišinio, apimančio naltreksoną ir MTHF pridėjimą į mišinį gautą a) pakopoje.</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3. Būdas pagal 2 punktą, kur pakopos a) ir b) yra atliekamos tuo pačiu metu, tame pačiame inde arba pakopos a) ir b) yra atliekamos nuosekliai.</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4. Būdas pagal bet kurį iš ankstesnių punktų, kur metiltrifenilfosfonio druska yra parinkta iš metiltrifenilfosfonio bromido (MTPPB), metiltrifenilfosfonio chlorido arba metiltrifenilfosfonio jodido.</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5. Būdas pagal bet kurį iš ankstesnių punktų, kur minėtas MTHF ir minėta metiltrifenilfosfonio druska yra sumaišoma 1:1 - 4:1 kiekiais (t/m), geriau 2:1 minėto MTHF santykiu su minėta metiltrifenilfosfonio drusk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6. Būdas pagal bet kurį iš ankstesnių punktų, kur minėta bazė pridėta a) pakopoje yra kalio tret-butoksidas (KO-t-Bu).</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7. Būdas pagal 6 punktą, kur minėtas KO-t-Bu yra pridėtas ekvimoliariniu kiekio santykiu su metiltrifenilfosfonio drusk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8. Būdas pagal bet kurį iš 2-7 punktų, kur minėtas mišinys gautas a) pakopoje yra maišomas mažiausiai 1 valandą, dar geriau dvi valandas prieš b) pakop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9. Būdas pagal bet kurį iš 2-8 punktų, kur minėtas naltreksonas naudojamas b) pakopoje, yra pridedamas kaip bevandenė kieta medžiaga arba kaip bevandenis tirpalas MTHF.</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0. Būdas pagal 9 punktą, kur MTHF kiekio santykinis su naltreksonu (t/m) yra nuo 2:1 iki 6:1, toks kaip 3:1 - 5:1 arba 4:1.</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1. Nalmefeno hidrochlorido gavimo būdas pagal bet kurį iš 2-10 punktų,  b e s i s k i r i a n t i s  tuo, kad išskiriant b) pakopos produktą būdu, apimančiu šias pakop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c)</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 vandeninio tirpalo, apimančio amonio chlorido (NH</w:t>
      </w:r>
      <w:r>
        <w:rPr>
          <w:rFonts w:cs="Helvetica" w:ascii="Helvetica" w:hAnsi="Helvetica"/>
          <w:sz w:val="20"/>
          <w:szCs w:val="24"/>
          <w:vertAlign w:val="subscript"/>
        </w:rPr>
        <w:t>4</w:t>
      </w:r>
      <w:r>
        <w:rPr>
          <w:rFonts w:cs="Helvetica" w:ascii="Helvetica" w:hAnsi="Helvetica"/>
          <w:sz w:val="20"/>
          <w:szCs w:val="24"/>
        </w:rPr>
        <w:t>Cl) maišymą su mišiniu gautu b) pakopoje,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i) rūgšties arba tirpalo, turinčio rūgšties maišymą su mišiniu gautu b) pakopoje, arba</w:t>
      </w:r>
    </w:p>
    <w:p>
      <w:pPr>
        <w:pStyle w:val="Normal"/>
        <w:spacing w:lineRule="auto" w:line="360" w:before="0" w:after="0"/>
        <w:ind w:firstLine="567"/>
        <w:jc w:val="both"/>
        <w:rPr/>
      </w:pPr>
      <w:r>
        <w:rPr>
          <w:rFonts w:cs="Helvetica" w:ascii="Helvetica" w:hAnsi="Helvetica"/>
          <w:sz w:val="20"/>
          <w:szCs w:val="24"/>
        </w:rPr>
        <w:t>(iii) ketono maišymą su mišiniu gautu b) pakopoje, arb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iv) ankstesnių pakopų, (i), (ii) ir (iii) pakopų derinių atlikimą ir tada</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v) pasirinktinai mišinio skiedimą vandeniu,</w:t>
      </w:r>
    </w:p>
    <w:p>
      <w:pPr>
        <w:pStyle w:val="Normal"/>
        <w:spacing w:lineRule="auto" w:line="360" w:before="0" w:after="0"/>
        <w:ind w:firstLine="567"/>
        <w:jc w:val="both"/>
        <w:rPr/>
      </w:pPr>
      <w:r>
        <w:rPr>
          <w:rFonts w:cs="Helvetica" w:ascii="Helvetica" w:hAnsi="Helvetica"/>
          <w:sz w:val="20"/>
          <w:szCs w:val="24"/>
        </w:rPr>
        <w:t xml:space="preserve">d) organinės fazės gautos c) pakopoje atskyrimą, </w:t>
      </w:r>
    </w:p>
    <w:p>
      <w:pPr>
        <w:pStyle w:val="Normal"/>
        <w:spacing w:lineRule="auto" w:line="360" w:before="0" w:after="0"/>
        <w:ind w:firstLine="567"/>
        <w:jc w:val="both"/>
        <w:rPr/>
      </w:pPr>
      <w:r>
        <w:rPr>
          <w:rFonts w:cs="Helvetica" w:ascii="Helvetica" w:hAnsi="Helvetica"/>
          <w:sz w:val="20"/>
          <w:szCs w:val="24"/>
        </w:rPr>
        <w:t>e) pasirinktinai organinės fazės, gautos c) pakopoje, plovimą su vandeniu ir organinės fazės atskyrimą,</w:t>
      </w:r>
    </w:p>
    <w:p>
      <w:pPr>
        <w:pStyle w:val="Normal"/>
        <w:spacing w:lineRule="auto" w:line="360" w:before="0" w:after="0"/>
        <w:ind w:firstLine="567"/>
        <w:jc w:val="both"/>
        <w:rPr/>
      </w:pPr>
      <w:r>
        <w:rPr>
          <w:rFonts w:cs="Helvetica" w:ascii="Helvetica" w:hAnsi="Helvetica"/>
          <w:sz w:val="20"/>
          <w:szCs w:val="24"/>
        </w:rPr>
        <w:t>f) organinės fazės, gautos pakopoje d) arba e) koncentravimą vakuume pašalinant lakias medžiagas,</w:t>
      </w:r>
    </w:p>
    <w:p>
      <w:pPr>
        <w:pStyle w:val="Normal"/>
        <w:spacing w:lineRule="auto" w:line="360" w:before="0" w:after="0"/>
        <w:ind w:firstLine="567"/>
        <w:jc w:val="both"/>
        <w:rPr/>
      </w:pPr>
      <w:r>
        <w:rPr>
          <w:rFonts w:cs="Helvetica" w:ascii="Helvetica" w:hAnsi="Helvetica"/>
          <w:sz w:val="20"/>
          <w:szCs w:val="24"/>
        </w:rPr>
        <w:t>g) liekanų, gautų f) pakopoje, skiedimą vienu arba keliais atitinkamais organiniais tirpikliais,</w:t>
      </w:r>
    </w:p>
    <w:p>
      <w:pPr>
        <w:pStyle w:val="Normal"/>
        <w:spacing w:lineRule="auto" w:line="360" w:before="0" w:after="0"/>
        <w:ind w:firstLine="567"/>
        <w:jc w:val="both"/>
        <w:rPr/>
      </w:pPr>
      <w:r>
        <w:rPr>
          <w:rFonts w:cs="Helvetica" w:ascii="Helvetica" w:hAnsi="Helvetica"/>
          <w:sz w:val="20"/>
          <w:szCs w:val="24"/>
        </w:rPr>
        <w:t>h) vandenilio chlorido (HCl) pridėjimą į g) pakopoje gautą mišinį,</w:t>
      </w:r>
    </w:p>
    <w:p>
      <w:pPr>
        <w:pStyle w:val="Normal"/>
        <w:spacing w:lineRule="auto" w:line="360" w:before="0" w:after="0"/>
        <w:ind w:firstLine="567"/>
        <w:jc w:val="both"/>
        <w:rPr/>
      </w:pPr>
      <w:r>
        <w:rPr>
          <w:rFonts w:cs="Helvetica" w:ascii="Helvetica" w:hAnsi="Helvetica"/>
          <w:sz w:val="20"/>
          <w:szCs w:val="24"/>
        </w:rPr>
        <w:t>i) susidariusios kietos medžiagos išskyrim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j) pasirinktinai, kietos medžiagos, gautos pakopoje i), pakartotinį suspensijos gavimą su vienu arba daugiau atitinkamų tirpiklių ir kietos medžiagos atskyrimą, ir</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k) pasirinktinai, galutinės kietos medžiagos džiovinimą.</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2.Būdas pagal 11 punktą, kur minėtas organinis tirpiklis, naudotas g), i) pakopoje ir/arba pakopa j) yra parinkta iš grupės, apimančios halogenintus angliavandenilius, alkoholius, eterius, ketonus, esterius ir aromatinius angliavandenilius arba jų derinius, tokius kaip acetonas, etilo acetatas, MTHF, 2-propanolis, toluenas, dichlormetanas arba jų deriniu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3. Būdas pagal bet kurį iš 11-12 punktų, kur vandenilio chloridas (HCl) pakopoje h) yra pridėtas kaip dujos arba kaip koncentruotas vandeninis tirpalas.</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t>14. Būdas pagal bet kurį iš 11-13 punktų, kur vandenilio chloridas (HCl) yra pridėtas h) pakopoje energingai maišant, esant temperatūrai, apimančiai intervalą nuo 0 iki 40 °C, pageidautina, nuo 20 iki 30 °C.</w:t>
      </w:r>
    </w:p>
    <w:p>
      <w:pPr>
        <w:pStyle w:val="Normal"/>
        <w:spacing w:lineRule="auto" w:line="360" w:before="0" w:after="0"/>
        <w:ind w:firstLine="567"/>
        <w:jc w:val="both"/>
        <w:rPr>
          <w:rFonts w:ascii="Helvetica" w:hAnsi="Helvetica" w:cs="Helvetica"/>
          <w:sz w:val="20"/>
          <w:szCs w:val="24"/>
        </w:rPr>
      </w:pPr>
      <w:r>
        <w:rPr>
          <w:rFonts w:cs="Helvetica" w:ascii="Helvetica" w:hAnsi="Helvetica"/>
          <w:sz w:val="20"/>
          <w:szCs w:val="24"/>
        </w:rPr>
      </w:r>
    </w:p>
    <w:p>
      <w:pPr>
        <w:pStyle w:val="Normal"/>
        <w:spacing w:lineRule="auto" w:line="360" w:before="0" w:after="0"/>
        <w:ind w:firstLine="567"/>
        <w:jc w:val="both"/>
        <w:rPr/>
      </w:pPr>
      <w:r>
        <w:rPr>
          <w:rFonts w:cs="Helvetica" w:ascii="Helvetica" w:hAnsi="Helvetica"/>
          <w:sz w:val="20"/>
          <w:szCs w:val="24"/>
        </w:rPr>
        <w:t>15. Būdas pagal bet kurį iš 11-14 punktų, kur nalmefeno HCl gautas yra transformuojamas į nalmefeno HCl dihidratą perkristalinimu vandeniniame tirpale.</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0:00Z</dcterms:created>
  <dc:creator>Jurgita</dc:creator>
  <dc:description/>
  <dc:language>en-US</dc:language>
  <cp:lastModifiedBy>Jurgita Kavaliauskytė</cp:lastModifiedBy>
  <dcterms:modified xsi:type="dcterms:W3CDTF">2016-02-26T08:56:00Z</dcterms:modified>
  <cp:revision>3</cp:revision>
  <dc:subject/>
  <dc:title/>
</cp:coreProperties>
</file>