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/>
        </w:rPr>
        <w:t xml:space="preserve">1. 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/>
        </w:rPr>
        <w:t>Izoliuotas žmogaus antikūnas arba jo antigeną rišantis fragmentas, kuris prisiriša prie beta amiloido, kur antikūnas arba jo antigeną rišantis fragmentas apima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Helvetica" w:ascii="Helvetica" w:hAnsi="Helvetica"/>
          <w:color w:val="000000"/>
          <w:sz w:val="20"/>
          <w:szCs w:val="24"/>
          <w:lang w:val="lt-LT"/>
        </w:rPr>
        <w:t>sunkiosios grandinės kintamą sritį su aminorūgščių seka, pavaizduota SEQ ID Nr. 39; ir lengvosios grandinės kintamą sritį su aminorūgščių seka, pavaizduota SEQ ID Nr. 41.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Times New Roman" w:cs="Helvetica"/>
          <w:bCs/>
          <w:color w:val="000000"/>
          <w:sz w:val="20"/>
          <w:szCs w:val="24"/>
          <w:lang w:val="lt-LT"/>
        </w:rPr>
      </w:pP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/>
        </w:rPr>
      </w:pP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/>
        </w:rPr>
        <w:t xml:space="preserve">2. 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/>
        </w:rPr>
        <w:t>Antikūnas arba jo antigeną rišantis fragmentas pagal 1 punktą, kuris yra žmogaus IgG izotipo antikūnas.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val="lt-LT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/>
        </w:rPr>
      </w:pP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/>
        </w:rPr>
        <w:t xml:space="preserve">3. 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/>
        </w:rPr>
        <w:t>Antikūnas arba jo antigeną rišantis fragmentas pagal 1 punktą, kuris yra žmogaus IgG1 izotipo antikūnas.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val="lt-LT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/>
        </w:rPr>
      </w:pP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/>
        </w:rPr>
        <w:t xml:space="preserve">4. 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/>
        </w:rPr>
        <w:t>Antikūnas arba jo antigeną rišantis fragmentas pagal bet kurį iš 1 – 3 punktų, kur antikūnas apima žmogaus kapa lengvąją grandinę.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val="lt-LT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/>
        </w:rPr>
      </w:pP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/>
        </w:rPr>
        <w:t xml:space="preserve">5. 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/>
        </w:rPr>
        <w:t>Antikūnas arba jo antigeną rišantis fragmentas pagal 1 punktą, kuris yra antigeną rišantis fragmentas, parinktas iš grupės, susidedančios iš viengubos grandinės Fv fragmento, F(ab') fragmento, F(ab) fragmento ir F(ab')</w:t>
      </w:r>
      <w:r>
        <w:rPr>
          <w:rFonts w:eastAsia="Times New Roman" w:cs="Helvetica" w:ascii="Helvetica" w:hAnsi="Helvetica"/>
          <w:color w:val="000000"/>
          <w:sz w:val="20"/>
          <w:szCs w:val="24"/>
          <w:vertAlign w:val="subscript"/>
          <w:lang w:val="lt-LT"/>
        </w:rPr>
        <w:t>2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/>
        </w:rPr>
        <w:t> fragmento.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val="lt-LT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/>
        </w:rPr>
      </w:pP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/>
        </w:rPr>
        <w:t xml:space="preserve">6. 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/>
        </w:rPr>
        <w:t>Izoliuotas polinukleotidas, koduojantis antikūną arba jo antigeną rišantį fragmentą pagal bet kurį iš 1 – 5 punktų.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val="lt-LT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/>
        </w:rPr>
      </w:pP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/>
        </w:rPr>
        <w:t xml:space="preserve">7. 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/>
        </w:rPr>
        <w:t>Raiškos vektorius, apimantis polinukleotidą pagal 6 punktą.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val="lt-LT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/>
        </w:rPr>
      </w:pP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/>
        </w:rPr>
        <w:t xml:space="preserve">8. 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/>
        </w:rPr>
        <w:t>Izoliuota ląstelė šeimininkė, apimanti raiškos vektorių pagal 7 punktą arba du raiškos vektorius, kur pirmasis raiškos vektorius koduoja antikūno arba jo antigeną rišančio fragmento pagal bet kurį iš 1 – 5 punktų sunkiosios grandinės kintamą sritį ir antrasis raiškos vektorius koduoja lengvosios grandinės kintamą sritį.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val="lt-LT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/>
        </w:rPr>
      </w:pP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/>
        </w:rPr>
        <w:t xml:space="preserve">9. 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/>
        </w:rPr>
        <w:t>Anti-beta-amiloido antikūno arba jo antigeną rišančio fragmento gavimo būdas, kur minėtas būdas apima: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val="lt-LT"/>
        </w:rPr>
        <w:t>(a) ląstelės šeimininkės pagal 8 punktą auginimą ląstelių kultūroje; ir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Helvetica" w:ascii="Helvetica" w:hAnsi="Helvetica"/>
          <w:color w:val="000000"/>
          <w:sz w:val="20"/>
          <w:szCs w:val="24"/>
          <w:lang w:val="lt-LT"/>
        </w:rPr>
        <w:t>(b) anti-beta-amiloido antikūno arba jo antigeną rišančio fragmento išskyrimą iš ląstelių kultūros.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val="lt-LT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/>
        </w:rPr>
      </w:pP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/>
        </w:rPr>
        <w:t xml:space="preserve">10. 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/>
        </w:rPr>
        <w:t>Antikūnas arba jo antigeną rišantis fragmentas, koduojamas polinukleotido pagal 6 punktą arba gaunamas būdu pagal 9 punktą.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val="lt-LT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/>
        </w:rPr>
      </w:pP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/>
        </w:rPr>
        <w:t xml:space="preserve">11. 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/>
        </w:rPr>
        <w:t>Antikūnas arba jo antigeną rišantis fragmentas pagal bet kurį iš 1 – 5 arba 10 punktų, skirtas naudoti Alzheimerio ligos, švelnaus kognityvinio sutrikimo arba nenormalios beta-amiloido sankaupos arba nuosėdų centrinėje nervų sistemoje žmogaus subjekte gydymui.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val="lt-LT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/>
        </w:rPr>
      </w:pP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/>
        </w:rPr>
        <w:t xml:space="preserve">12. 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/>
        </w:rPr>
        <w:t>Antikūnas arba jo antigeną rišantis fragmentas, skirtas naudoti pagal 11 punktą, kur antikūnas arba jo antigeną rišantis fragmentas yra įvedami į veną, į raumenis, po oda, į pilvaplėvę, į nosį, parenteraliai arba kaip aerozolis.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val="lt-LT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/>
        </w:rPr>
      </w:pP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/>
        </w:rPr>
        <w:t xml:space="preserve">13. 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/>
        </w:rPr>
        <w:t>Farmacinė kompozicija, apimanti antikūną arba jo antigeną rišantį fragmentą pagal bet kurį iš 1 – 5 arba 10 punktų ir farmaciniu požiūriu priimtiną nešiklį.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val="lt-LT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/>
        </w:rPr>
      </w:pP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/>
        </w:rPr>
        <w:t xml:space="preserve">14. 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/>
        </w:rPr>
        <w:t>Kompozicija, apimanti antikūną arba jo antigeną rišantį fragmentą pagal bet kurį iš 1 – 5 arba 10 punktų, prisijungusį prie aptinkamo žymens.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val="lt-LT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/>
        </w:rPr>
      </w:pP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/>
        </w:rPr>
        <w:t xml:space="preserve">15. 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/>
        </w:rPr>
        <w:t>Kompozicija pagal 14 punktą, kur aptinkamas žymuo yra fermentas, prostetinė grupė, fluorescentinė medžiaga, liuminescentinė medžiaga, bioliuminescentinė medžiaga, radioaktyvi medžiaga, pozitronus išspinduliuojantis metalas arba neradiaktyvaus paramagnetinio metalo jonas.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val="lt-LT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/>
        </w:rPr>
      </w:pP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/>
        </w:rPr>
        <w:t xml:space="preserve">16. 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/>
        </w:rPr>
        <w:t xml:space="preserve">Kompozicija pagal 14 arba 15 punktą, skirta naudoti beta amiloido nuosėdų nustatymui </w:t>
      </w:r>
      <w:r>
        <w:rPr>
          <w:rFonts w:eastAsia="Times New Roman" w:cs="Helvetica" w:ascii="Helvetica" w:hAnsi="Helvetica"/>
          <w:i/>
          <w:iCs/>
          <w:color w:val="000000"/>
          <w:sz w:val="20"/>
          <w:szCs w:val="24"/>
          <w:lang w:val="lt-LT"/>
        </w:rPr>
        <w:t>in vivo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/>
        </w:rPr>
        <w:t xml:space="preserve"> sąlygomis žmogaus subjekto smegenyse.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val="lt-LT"/>
        </w:rPr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/>
        </w:rPr>
        <w:t xml:space="preserve">17. 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/>
        </w:rPr>
        <w:t>Kompozicija, skirta naudoti pagal 16 punktą, kur beta amiloido nuosėdos yra nustatomos pozitronų emisijos tomografij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84" w:hanging="0"/>
      <w:jc w:val="both"/>
      <w:outlineLvl w:val="0"/>
    </w:pPr>
    <w:rPr>
      <w:sz w:val="23"/>
      <w:szCs w:val="23"/>
    </w:rPr>
  </w:style>
  <w:style w:type="character" w:styleId="WW8Num1z0">
    <w:name w:val="WW8Num1z0"/>
    <w:qFormat/>
    <w:rPr>
      <w:rFonts w:ascii="Arial" w:hAnsi="Arial" w:eastAsia="Arial" w:cs="Arial"/>
      <w:color w:val="050505"/>
      <w:spacing w:val="-1"/>
      <w:w w:val="107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color w:val="050505"/>
      <w:spacing w:val="-1"/>
      <w:w w:val="105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color w:val="050505"/>
      <w:spacing w:val="-1"/>
      <w:w w:val="102"/>
      <w:sz w:val="23"/>
      <w:szCs w:val="23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</w:rPr>
  </w:style>
  <w:style w:type="character" w:styleId="FooterChar">
    <w:name w:val="Footer Char"/>
    <w:qFormat/>
    <w:rPr>
      <w:rFonts w:ascii="Arial" w:hAnsi="Arial" w:eastAsia="Arial" w:cs="Arial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63" w:hanging="57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18:00Z</dcterms:created>
  <dc:creator/>
  <dc:description/>
  <dc:language>en-US</dc:language>
  <cp:lastModifiedBy/>
  <dcterms:modified xsi:type="dcterms:W3CDTF">2017-08-04T07:19:00Z</dcterms:modified>
  <cp:revision>1</cp:revision>
  <dc:subject/>
  <dc:title/>
</cp:coreProperties>
</file>