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1. Kompozicija, apimanti baklofeną, D-sorbitolį ir naltreksoną, jų druskas, enantiomerus arba racematus, skirta vienalaikiam, atskiram arba eiliškam skyrimui žinduoli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2. Kompozicija pagal 1 punktą, papildomai apimanti farmaciniu požiūriu priimtiną ekscipientą arba nešiklį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Kompozicija pagal 1 arba 2 punktą, kur minėti junginiai yra suformuluoti su biomolekule, micelę arba liposomą formuojančiais lipidais arba aliejaus vandenyje emulsijomis, arba pegiliuotomis, arba kietomis nanodalelėmis arba mikrodalelėmis, peroraliniam arba parenteriniam arba intratekaliniam skyri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4. Kompozicija pagal bet kurį ankstesnį punktą, kuri yra skysta kompozicija tinkama peroraliniam skyrimu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Kompozicija pagal bet kurį ankstesnį punktą, skirta naudoti Charcot-Marie-Tooth (CMT) ligos, toksinės neuropatijos arba amiotrofinės lateralinės sklerozės (ALS) gydymui žinduoliuos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6. Kompozicija pagal 5 punktą, skirta naudoti CMT1A gydymui žinduoliuos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7. Kompozicija, skirta naudoti pagal 5 arba 6 punktus, kur žinduolis yra žmogus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</w:rPr>
        <w:t>8. Baklofenas, D-sorbitolis ir naltreksonas, jų druskos, enantiomerai arba racematai, skirti vienalaikiam, atskiram arba eiliškam skyrimui, gydant CMT ligą, toksinę neuropatiją arba ALS žinduoliuos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8:00Z</dcterms:created>
  <dc:creator>AAA</dc:creator>
  <dc:description/>
  <dc:language>en-US</dc:language>
  <cp:lastModifiedBy>Valerija Ramunė Talienė</cp:lastModifiedBy>
  <dcterms:modified xsi:type="dcterms:W3CDTF">2014-12-08T14:18:00Z</dcterms:modified>
  <cp:revision>2</cp:revision>
  <dc:subject/>
  <dc:title>EP 2 437 742</dc:title>
</cp:coreProperties>
</file>