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 Monokloninis antikūnas arba antigeną surišanti jo dalis, kurie specifiškai rišasi prie žmogaus programuotos mirties 1 (PD-1) baltymo ir apima sunkiosios grandinės kintamąją sritį, apimančią aminorūgštis, kurių seka yra SEQ ID Nr. 4, ir lengvosios grandinės kintamąją sritį, apimančią aminorūgštis, kurių seka yra SEQ ID Nr. 11; skirti naudoti vėžio gydymo būde subjekto organizme derinyje su monokloniniu antikūnu arba antigeną surišančia jo dalimi, kuri specifiškai rišasi prie žmogaus CTLA-4.</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 Anti-PD-1 monokloninis antikūnas arba antigeną surišanti jo dalis, skirti naudoti pagal 1 punktą, kur anti-PD-1 antikūnas arba antigeną surišanti jo dalis yra žmogaus antikūnas arba antigeną surišanti jo dali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3. Anti-PD-1 monokloninis antikūnas arba antigeną surišanti jo dalis, skirti naudoti pagal bet kurį vieną ankstesnį punktą, kuris yra IgG1 arba IgG4 izotipo.</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4. Anti-PD-1 monokloninis antikūnas arba antigeną surišanti jo dalis, skirti naudoti pagal 1 arba 2 punktą, kur antigeną surišanti dalis yra parinkta iš Fab fragmento, F(ab’)</w:t>
      </w:r>
      <w:r>
        <w:rPr>
          <w:rFonts w:cs="Arial" w:ascii="Helvetica" w:hAnsi="Helvetica"/>
          <w:szCs w:val="24"/>
          <w:vertAlign w:val="subscript"/>
        </w:rPr>
        <w:t>2</w:t>
      </w:r>
      <w:r>
        <w:rPr>
          <w:rFonts w:cs="Arial" w:ascii="Helvetica" w:hAnsi="Helvetica"/>
          <w:szCs w:val="24"/>
        </w:rPr>
        <w:t xml:space="preserve"> fragmento, Fv fragmento arba scFv fragmento.</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5. Anti-PD-1 monokloninis antikūnas arba antigeną surišanti jo dalis, skirti naudoti pagal bet kurį vieną ankstesnį punktą, kur vėžys yra parinktas iš melanomos, inkstų vėžio, prostatos vėžio, krūties vėžio, gaubtinės žarnos vėžio ir plaučių vėžio.</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6. Anti-PD-1 monokloninis antikūnas arba antigeną surišanti jo dalis, skirti naudoti pagal bet kurį vieną iš 1-5 punktų, kur vėžys yra parinktas iš kaulų vėžio, kasos vėžio, odos vėžio, galvos arba kaklo vėžio, piktybinės odos arba akies vidaus melanomos, gimdos vėžio, kiaušidžių vėžio, tiesiosios žarnos vėžio, analinės srities vėžio, skrandžio vėžio, sėklidžių vėžio, Falopijaus vamzdžių karcinomos, gimdos gleivinės karcinomos, gimdos kaklelio karcinomos, makšties karcinomos, vulvos karcinomos, Hodžkino ligos, ne Hodžkino limfomos, stemplės vėžio, plonosios žarnos vėžio, endokrininės sistemos vėžio, skydliaukės vėžio, prieskydinės liaukos vėžio, antinksčių vėžio, minkštųjų audinių sarkomos, šlaplės vėžio, varpos vėžio, lėtinės arba ūminės leukemijos, įskaitant ūminę mieloidinę leukemiją, lėtinės mieloidinės leukemijos, ūminės limfoblastinės leukemijos, lėtinės limfocitinės leukemijos, solidinių vaikų navikų, limfocitinės limfomos, šlapimo pūslės vėžio, inkstų arba šlapimtakio vėžio, inksto geldelės karcinomos, centrinės nervų sistemos (CNS) naviko, pirminės CNS limfomos, naviko angiogenezės, stuburo slankstelio naviko, galvos smegenų kamieno gliomos, hipofizės adenomos, Kapoši sarkomos, epidermoidinio vėžio, plokščialąstelinio vėžio, T ląstelių limfomos, aplinkos sukeltų vėžio formų, įskaitant tuos, kuriuos sukelia asbestas, ir minėtų vėžio formų derinių.</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7. Anti-PD-1 monokloninis antikūnas arba antigeną surišanti jo dalis, skirti naudoti pagal bet kurį vieną ankstesnį punktą, kur anti-PD-1 antikūnas arba antigeną surišanti jo dalis ir (arba) anti-CTLA-4 antikūnas arba antigeną surišanti jo dalis yra įvedamas mažesne už terapinę doze.</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8. Anti-PD-1 monokloninis antikūnas arba antigeną surišanti jo dalis, skirti naudoti pagal bet kurį vieną ankstesnį punktą, kur anti-PD-1 antikūnas arba antigeną surišanti jo dalis ir anti-CTLA-4 antikūnas arba antigeną surišanti jo dalis yra įvedami paeiliui.</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9. Anti-PD-1 monokloninis antikūnas arba antigeną surišanti jo dalis, skirti naudoti pagal 8 punktą, kur:</w:t>
      </w:r>
    </w:p>
    <w:p>
      <w:pPr>
        <w:pStyle w:val="Normal"/>
        <w:spacing w:lineRule="auto" w:line="360" w:before="0" w:after="0"/>
        <w:contextualSpacing/>
        <w:jc w:val="both"/>
        <w:rPr>
          <w:rFonts w:ascii="Helvetica" w:hAnsi="Helvetica" w:cs="Arial"/>
          <w:szCs w:val="24"/>
        </w:rPr>
      </w:pPr>
      <w:r>
        <w:rPr>
          <w:rFonts w:cs="Arial" w:ascii="Helvetica" w:hAnsi="Helvetica"/>
          <w:szCs w:val="24"/>
        </w:rPr>
        <w:t>(a) anti-PD-1 antikūnas arba antigeną surišanti jo dalis yra įvedamas prieš anti-CTLA-4 antikūną arba jo antigeną surišančią dalį; arba</w:t>
      </w:r>
    </w:p>
    <w:p>
      <w:pPr>
        <w:pStyle w:val="Normal"/>
        <w:spacing w:lineRule="auto" w:line="360" w:before="0" w:after="0"/>
        <w:contextualSpacing/>
        <w:jc w:val="both"/>
        <w:rPr/>
      </w:pPr>
      <w:r>
        <w:rPr>
          <w:rFonts w:cs="Arial" w:ascii="Helvetica" w:hAnsi="Helvetica"/>
          <w:szCs w:val="24"/>
        </w:rPr>
        <w:t>(b) anti-CTLA-4 antikūnas arba antigeną surišanti jo dalis yra įvedamas prieš anti-PD-1 antikūną arba jo antigeną surišančią dalį.</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0. Anti-PD-1 monokloninis antikūnas arba antigeną surišanti jo dalis, skirti naudoti pagal bet kurį vieną iš 1-7 punktų, kur anti-PD-1 antikūnas arba antigeną surišanti jo dalis ir anti-CTLA-4 antikūnas arba antigeną surišanti jo dalis yra įvedami tuo pačiu metu kaip atskiros kompozicijos su kiekvienu antikūnu farmaciniu požiūriu priimtiname užpilde.</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1. Anti-PD-1 monokloninis antikūnas arba antigeną surišanti jo dalis, skirti naudoti pagal bet kurį vieną iš 1-7 punktų, kur anti-PD-1 antikūnas arba antigeną surišanti jo dalis ir anti-CTLA-4 antikūnas arba antigeną surišanti jo dalis yra įvedami tuo pačiu metu kaip atskiros kompozicijos farmaciniu požiūriu priimtiname užpilde.</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2. Anti-PD-1 monokloninis antikūnas arba antigeną surišanti jo dalis, skirti naudoti pagal bet kurį vieną ankstesnį punktą, kur subjektas yra žmogu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3. Anti-PD-1 monokloninis antikūnas arba antigeną surišanti jo dalis, skirti naudoti pagal bet kurį vieną ankstesnį punktą, kur anti-CTLA-4 antikūnas arba antigeną surišanti jo dalis yra žmogaus antikūnas arba antigeną surišanti jo dali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4. Anti-PD-1 monokloninis antikūnas arba antigeną surišanti jo dalis, skirti naudoti pagal 13 punktą, kur anti-CTLA-4 antikūnas arba antigeną surišanti jo dalis yra anti-CTLA-4 žmogaus monokloninis antikūnas 10D1.</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5. Monokloninis antikūnas arba antigeną surišanti jo dalis, kurie specifiškai rišasi prie žmogaus CTLA-4, skirti naudoti vėžio gydymo būde paciento organizme, derinant su monokloniniu antikūnu arba antigeną surišančia jo dalimi prieš žmogaus PD-1, kaip nurodyta bet kuriame viename iš 1-4 punktų.</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6. Anti-PD-1 monokloninis antikūnas, skirtas naudoti pagal 1 punktą, kuris yra IgG4 izotipo.</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22:00Z</dcterms:created>
  <dc:creator/>
  <dc:description/>
  <cp:keywords/>
  <dc:language>en-US</dc:language>
  <cp:lastModifiedBy/>
  <dcterms:modified xsi:type="dcterms:W3CDTF">2019-04-25T10:24:00Z</dcterms:modified>
  <cp:revision>1</cp:revision>
  <dc:subject/>
  <dc:title>EP2439273</dc:title>
</cp:coreProperties>
</file>