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Farmacinė vaisto forma, kuri apima solidinės dispersijos produktą, apimantį farmaciniu požiūriu aktyvų ingredientą, mažiausiai vieną farmaciniu požiūriu priimtiną polimerą ir mažiausiai vieną farmaciniu požiūriu priimtiną tirpiklį, kur minėtas farmaciniu požiūriu aktyvus ingredientas yra N-(4-(4-((2-(4-chlorfenil)-5,5-dimetil-1-cikloheks-1-en-1-il)metil)piperazin-1-il)benzoil)-4-(((1R)-3-(morfolin-4-il)-1-((fenilsulfanil)metil)propil)amino)-3-((trifluormetil)sulfonil)benzensulfonamidas, jo druska, hidratas arba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Vaisto forma pagal 1 punktą, kur farmaciniu požiūriu priimtinas tirpiklis yra parinktas iš grupės, susidedančios iš nejoninių tirpiklių, anijoninių tirpiklių ir jų derini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Vaisto forma pagal 2 punktą, kur farmaciniu požiūriu priimtinas nejoninis tirpiklis yra parinktas iš grupės, susidedančios iš poliolio riebalų rūgščių esterių, polialkoksilintų poliolio riebalų rūgščių esterių, polialkoksilintų riebalų alkoholių esterių, tokoferilo junginių ir jų dviejų arba daugiau mišinių, ir kur farmaciniu požiūriu priimtinas anijoninis tirpiklis yra parinktas iš grupės, susidedančios iš alkilo sulfatų, alkilkarboksilatų, alkilbenzolo sulfatų ir antrinių alkano sulfonat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Vaisto forma pagal 1 punktą, kur farmaciniu požiūriu priimtinas tirpiklis yra parinktas iš grupės, susidedančios iš tokoferilo junginių, turinčių polialkilenglikolio liekaną, sorbitano riebalų rūgščių esterių ir polioksietileno sorbitano riebalų rūgščių esteri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Vaisto forma pagal 1 punktą, kur farmaciniu požiūriu priimtinas tirpiklis apima mažiausiai vieną alfa tokoferilo polietilenglikolio sukcinatą, sorbitano monolauratą ir polioksietileno sorbitano monolaura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Vaisto forma pagal 2 punktą, apimanti mažiausiai vieną farmaciniu požiūriu priimtiną nejoninį tirpiklį ir mažiausiai vieną farmaciniu požiūriu priimtiną anijoninį tirpikl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Vaisto forma pagal 6 punktą, kur farmaciniu požiūriu priimtinas nejoninis tirpiklis yra parinktas iš grupės, susidedančios iš sorbitano riebalų rūgščių esterių, polioksietileno sorbitano riebalų rūgščių esterių ir alfa tokoferilo polietilenglikolio sukcinato; ir farmaciniu požiūriu priimtinas anijoninis tirpiklis yra natrio laurilsulf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Vaisto forma pagal 1 punktą, turinti nelakų tirpiklį, skirtą farmaciniu požiūriu aktyviam ingredientui, kur minėtas tirpiklis yra skystis kambario temperatūroj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Vaisto forma pagal 8 punktą, kur minėtas nelakus tirpiklis yra propilenglikoli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Vaisto forma pagal 1 punktą, kur minėtas farmaciniu požiūriu priimtinas polimeras yra N-vinilo pirolidono homopolimeras arba kopolimer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1. </w:t>
      </w:r>
      <w:r>
        <w:rPr>
          <w:rFonts w:cs="Arial" w:ascii="Helvetica" w:hAnsi="Helvetica"/>
          <w:sz w:val="20"/>
          <w:szCs w:val="24"/>
          <w:lang w:eastAsia="lt-LT"/>
        </w:rPr>
        <w:t>Vaisto forma pagal 1 punktą, kur minėtas farmaciniu požiūriu priimtinas polimeras yra N-vinilo pirolidono ir vinilo acetato kopolimer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Vaisto forma pagal 1 punktą, kur minėtas farmaciniu požiūriu aktyvus ingredientas yra parinktas iš grupės, susidedančios iš laisvos bazės, natrio druskos ir N-(4-(4-((2-(4-chlorfenil)-5,5-dimetil-1-cikloheks-1-en-1-il)metil)piperazin-1-il)benzoil)-4-(((1R)-3-(morfolin-4-il)-1-((fenilsulfanil)metil)propil)amino)-3-((trifluormetil)sulfonil)benzensulfonamido dihidrochlorido druskos ir jų derini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Vaisto forma pagal 1 punktą, apimanti mažiausiai vieną priedą, parinktą iš srauto reguliatorių, dezintegrantų, brinkinimo agentų ir lubrikant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Vaisto forma pagal 1 punktą 1, kur solidinės dispersijos produktas apima nuo apie 0,5 iki 40 masės % farmaciniu požiūriu aktyvaus agento, 40 – 97,5 masės % minėto mažiausiai vieno farmaciniu požiūriu priimtino polimero, 2 – 20 masės % minėto mažiausiai vieno tirpiklio ir 0 – 15 masės % pried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5. </w:t>
      </w:r>
      <w:r>
        <w:rPr>
          <w:rFonts w:cs="Arial" w:ascii="Helvetica" w:hAnsi="Helvetica"/>
          <w:sz w:val="20"/>
          <w:szCs w:val="24"/>
          <w:lang w:eastAsia="lt-LT"/>
        </w:rPr>
        <w:t>Vaisto forma pagal 1 punktą, apimanti mažiau negu 1,5 masės % aktyvaus ingrediento sulfoksido dekompozicijos produktų santykyje su aktyvaus ingrediento mas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6. </w:t>
      </w:r>
      <w:r>
        <w:rPr>
          <w:rFonts w:cs="Arial" w:ascii="Helvetica" w:hAnsi="Helvetica"/>
          <w:sz w:val="20"/>
          <w:szCs w:val="24"/>
          <w:lang w:eastAsia="lt-LT"/>
        </w:rPr>
        <w:t>Vaisto forma pagal 1 punktą, apimanti mažiau negu 1,2 masės % aktyvaus ingrediento sulfoksido dekompozicijos produktų santykyje su aktyvaus ingrediento mas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7. </w:t>
      </w:r>
      <w:r>
        <w:rPr>
          <w:rFonts w:cs="Arial" w:ascii="Helvetica" w:hAnsi="Helvetica"/>
          <w:sz w:val="20"/>
          <w:szCs w:val="24"/>
          <w:lang w:eastAsia="lt-LT"/>
        </w:rPr>
        <w:t>Vaisto forma pagal 1 punktą, apimanti mažiau negu 0,9 masės % aktyvaus ingrediento sulfoksido dekompozicijos produktų santykyje su aktyvaus ingrediento mas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8. </w:t>
      </w:r>
      <w:r>
        <w:rPr>
          <w:rFonts w:cs="Arial" w:ascii="Helvetica" w:hAnsi="Helvetica"/>
          <w:sz w:val="20"/>
          <w:szCs w:val="24"/>
          <w:lang w:eastAsia="lt-LT"/>
        </w:rPr>
        <w:t>Vaisto forma pagal 1 punktą, kur solidinės dispersijos produktas yra apdorotas tirpinant, sukietintas mišiny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9. </w:t>
      </w:r>
      <w:r>
        <w:rPr>
          <w:rFonts w:cs="Arial" w:ascii="Helvetica" w:hAnsi="Helvetica"/>
          <w:sz w:val="20"/>
          <w:szCs w:val="24"/>
          <w:lang w:eastAsia="lt-LT"/>
        </w:rPr>
        <w:t>Vaisto forma pagal 1 punktą, skirta panaudoti proliferacinio sutrikimo gydymui, skiriant pacientui, kuriam reikalingas toks gydym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0. </w:t>
      </w:r>
      <w:r>
        <w:rPr>
          <w:rFonts w:cs="Arial" w:ascii="Helvetica" w:hAnsi="Helvetica"/>
          <w:sz w:val="20"/>
          <w:szCs w:val="24"/>
          <w:lang w:eastAsia="lt-LT"/>
        </w:rPr>
        <w:t>Vaisto forma pagal 19 punktą, kur proliferacinis sutrikimas yra parinktas iš navikų ir vėži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1. </w:t>
      </w:r>
      <w:r>
        <w:rPr>
          <w:rFonts w:cs="Arial" w:ascii="Helvetica" w:hAnsi="Helvetica"/>
          <w:sz w:val="20"/>
          <w:szCs w:val="24"/>
          <w:lang w:eastAsia="lt-LT"/>
        </w:rPr>
        <w:t>Vaisto forma pagal 20 punktą, kur proliferacinis sutrikimas yra parinktas iš grupės, susidedančios iš mezoteliomos, šlapimo pūslės vėžio, kasos vėžio, odos vėžio, galvos arba kaklo vėžio, odos arba intraokulinės melanomos, kiaušidžių vėžio, krūties vėžio, gimdos vėžio, Falopijaus vamzdžių karcinomos, endometriumo karcinomos, gimdos kaklelio karcinomos, vaginos karcinomos, vulvos karcinomos, kaulų vėžio, gimdos kaklelio vėžio, gaubtinės žarnos vėžio, rektalinio vėžio, analinės srities vėžio, skrandžio vėžio, virškinamojo trakto (skrandžio, kolorektalinio ir duodenalinio) vėžio, lėtinės limfocitinės leukemijos, ūmios limfocitinės leukemijos, ezofaginio vėžio, smulkiojo žarnyno vėžio, endokrininės sistemos vėžio, skydliaukės vėžio, priešskydinės liaukos vėžio, antinksčių liaukos vėžio, minkštųjų audinių sarkomos, šlaplės vėžio, varpos vėžio, sėklidės vėžio, hepatoceliulinio vėžio (hepatitinio ir tulžies kanalo), pirminio arba antrinio centrinės nervų sistemos naviko, pirminio arba antrinio smegenų naviko, Hodžkino ligos, lėtinės arba ūmios leukemijos, lėtinės mieloidinės leukemijos, limfocitinės limfomos, limfoblastinės leukemijos, folikulinės limfomos, T-ląstelių arba B-ląstelių kilmės limfoidinių piktybinių navikų, melanomos, išsėtinės mielomos, burnos vėžio, kiaušidžių vėžio, nesmulkialąstelinio plaučių vėžio, prostatos vėžio, smulkialąstelinio plaučių vėžio, inkstų ir šlapimtakio vėžio, inkstų ląstelių karcinomos, inkstų geldelių karcinomos, centrinės nervų sistemos neoplazmų, pirminės centrinės nervų sistemos limfomos, neHodžkino limfomos, stuburo ašies navikų, smegenų kamieno gliomos, hipofizio adenomos, adrenokortikalinio vėžio, tulžies pūslės vėžio, blužnie vėžio, cholangiokarcinomos, fibrosarkomos, neuroblastomos, retinoblastomos ir jų derinių.</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22. </w:t>
      </w:r>
      <w:r>
        <w:rPr>
          <w:rFonts w:cs="Arial" w:ascii="Helvetica" w:hAnsi="Helvetica"/>
          <w:sz w:val="20"/>
          <w:szCs w:val="24"/>
          <w:lang w:eastAsia="lt-LT"/>
        </w:rPr>
        <w:t xml:space="preserve">Solidinės vaisto formos pagal 1 punktą gavimo būdas, apimantis: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a) farmaciniu požiūriu aktyvaus ingrediento arba jo druskos, hidrato arba solvato, mažiausiai vieno farmaciniu požiūriu priimtino polimero ir mažiausiai vieno tirpiklio homogeninio lydalo paruošimą ir</w:t>
      </w:r>
    </w:p>
    <w:p>
      <w:pPr>
        <w:pStyle w:val="Normal"/>
        <w:spacing w:lineRule="auto" w:line="360"/>
        <w:ind w:firstLine="567"/>
        <w:jc w:val="both"/>
        <w:rPr/>
      </w:pPr>
      <w:r>
        <w:rPr>
          <w:rFonts w:cs="Arial" w:ascii="Helvetica" w:hAnsi="Helvetica"/>
          <w:sz w:val="20"/>
          <w:szCs w:val="24"/>
          <w:lang w:eastAsia="lt-LT"/>
        </w:rPr>
        <w:t>(b) sudarymą sąlygų lydalui sukietėti, siekiant gauti solidinės dispersijos produkt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3. </w:t>
      </w:r>
      <w:r>
        <w:rPr>
          <w:rFonts w:cs="Arial" w:ascii="Helvetica" w:hAnsi="Helvetica"/>
          <w:sz w:val="20"/>
          <w:szCs w:val="24"/>
          <w:lang w:eastAsia="lt-LT"/>
        </w:rPr>
        <w:t>Būdas pagal 22 punktą, papildomai apimantis minėto solidinės dispersijos produkto smulkinimą ir minėto solidinės dispersijos produkto suspaudimą į tablete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24. </w:t>
      </w:r>
      <w:r>
        <w:rPr>
          <w:rFonts w:cs="Arial" w:ascii="Helvetica" w:hAnsi="Helvetica"/>
          <w:sz w:val="20"/>
          <w:szCs w:val="24"/>
          <w:lang w:eastAsia="lt-LT"/>
        </w:rPr>
        <w:t>Būdas pagal 22 punktą, papildomai apimantis minėto solidinės dispersijos produkto smulkinimą ir kapsulės apvalkalo pripildymą minėtu solidinės dispersijos produkt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1:00Z</dcterms:created>
  <dc:creator>birute</dc:creator>
  <dc:description/>
  <cp:keywords/>
  <dc:language>en-US</dc:language>
  <cp:lastModifiedBy>Jurgita Kavaliauskytė</cp:lastModifiedBy>
  <cp:lastPrinted>2015-10-27T11:39:00Z</cp:lastPrinted>
  <dcterms:modified xsi:type="dcterms:W3CDTF">2015-11-04T07:30:00Z</dcterms:modified>
  <cp:revision>4</cp:revision>
  <dc:subject/>
  <dc:title/>
</cp:coreProperties>
</file>