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 </w:t>
      </w:r>
      <w:r>
        <w:rPr>
          <w:rFonts w:cs="Helvetica" w:ascii="Helvetica" w:hAnsi="Helvetica"/>
          <w:sz w:val="20"/>
          <w:lang w:val="lt-LT" w:eastAsia="lt-LT"/>
        </w:rPr>
        <w:t xml:space="preserve">Kompozicija, apimanti kovalentinį konjugatą tarp funkcionalios, natūralios hemoglobino molekulės ir mažiausiai vienos polietilenglikolio molekulės, minėta kompozicija apima: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eastAsia="lt-LT"/>
        </w:rPr>
        <w:t xml:space="preserve">a. vandenyje tirpaus hemoglobino frakciją, apimančią hemoglobino molekulių grupę, kur kiekvienas minėtos hemoglobino molekulių grupės narys: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eastAsia="lt-LT"/>
        </w:rPr>
        <w:t>i. yra kovalentiškai konjuguotas su mažiausiai viena minėto polietilenglikolio molekule per aminorūgšties liekanos amino grupę (pvz., lizino liekanos ε-amino grupė);</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eastAsia="lt-LT"/>
        </w:rPr>
        <w:t>ii. neturi cheminių kryžminio surišimo agentų;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eastAsia="lt-LT"/>
        </w:rPr>
        <w:t>iii. turi P</w:t>
      </w:r>
      <w:r>
        <w:rPr>
          <w:rFonts w:cs="Helvetica" w:ascii="Helvetica" w:hAnsi="Helvetica"/>
          <w:sz w:val="20"/>
          <w:vertAlign w:val="subscript"/>
          <w:lang w:val="lt-LT" w:eastAsia="lt-LT"/>
        </w:rPr>
        <w:t>50</w:t>
      </w:r>
      <w:r>
        <w:rPr>
          <w:rFonts w:cs="Helvetica" w:ascii="Helvetica" w:hAnsi="Helvetica"/>
          <w:sz w:val="20"/>
          <w:lang w:val="lt-LT" w:eastAsia="lt-LT"/>
        </w:rPr>
        <w:t xml:space="preserve"> nuo 9 mm Hg iki 14 mm Hg;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eastAsia="lt-LT"/>
        </w:rPr>
        <w:t>b. vandenyje tirpaus stabilizatoriaus frakciją, kurios dėka minėta hemoglobino molekulių grupė yra atspari oksidacijai, minėta frakcija apima stabilizatorių, apimantį struktūrinį elementą, labiau reaguojantį su deguonimi nei minėta hemoglobino molekulių grupė; ir</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c. skiediklio frakciją, apimančią farmaciniu požiūriu priimtiną skiediklį, kur minėta hemoglobino frakcija yra tirpi,</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minėta kompozicija neturi virusinio aktyvumo ir stabiliai sudaro mažiau kaip 5 % methemoglobino;</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 xml:space="preserve">minėta kompozicija yra paruošta būdu, apimančiu: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eastAsia="lt-LT"/>
        </w:rPr>
        <w:t xml:space="preserve">i. deoksigenuoto hemoglobino ir stabilizatoriaus tirpalo pateikimą į terminį virusinės inaktyvacijos procesą, apimantį minėto tirpalo veikimą pakankamai aukšta temperatūra, kad inaktyvuotų visą virusinį aktyvumą minėtame tirpale (pvz., 60 °C), minėtas veikimas vyksta pakankamą laikotarpį, kad pasiektų minėto tirpalo virusinio aktyvumo inaktyvaciją (pvz., 10 valandų), </w:t>
      </w:r>
    </w:p>
    <w:p>
      <w:pPr>
        <w:pStyle w:val="Normal"/>
        <w:spacing w:lineRule="auto" w:line="360"/>
        <w:jc w:val="both"/>
        <w:rPr>
          <w:rFonts w:ascii="Helvetica" w:hAnsi="Helvetica" w:cs="Helvetica"/>
          <w:sz w:val="20"/>
          <w:lang w:val="lt-LT"/>
        </w:rPr>
      </w:pPr>
      <w:r>
        <w:rPr>
          <w:rFonts w:cs="Helvetica" w:ascii="Helvetica" w:hAnsi="Helvetica"/>
          <w:sz w:val="20"/>
          <w:lang w:val="lt-LT" w:eastAsia="lt-LT"/>
        </w:rPr>
        <w:t xml:space="preserve">minėtas stabilizatorius, apimantis struktūrinį elementą, labiau reaguojantį su deguonimi, nei minėtas deoksigenuotas hemoglobinas minėtame tirpale, tokiu būdu sumažinant deoksigenuoto hemoglobino susirišimą su deguonimi, minėtas tirpalas apima minėto stabilizuojančio agento kiekį, pakankamą, siekiant išvengti daugiau kaip </w:t>
      </w:r>
      <w:r>
        <w:rPr>
          <w:rFonts w:cs="Helvetica" w:ascii="Helvetica" w:hAnsi="Helvetica"/>
          <w:sz w:val="20"/>
          <w:lang w:val="lt-LT"/>
        </w:rPr>
        <w:t>5 % methemoglobino susidarymo minėtame terminiame virusinio deaktyvavimo procese</w:t>
      </w:r>
      <w:r>
        <w:rPr>
          <w:rFonts w:cs="Helvetica" w:ascii="Helvetica" w:hAnsi="Helvetica"/>
          <w:sz w:val="20"/>
          <w:lang w:val="lt-LT" w:eastAsia="lt-LT"/>
        </w:rPr>
        <w:t>; ir po to minėto deoksigenuoto hemoglobino reoksigenavimą, kad susidarytų reoksigenuotas virusiniu atžvilgiu inaktyvuotas hemoglobino tirpalas; ir</w:t>
      </w:r>
    </w:p>
    <w:p>
      <w:pPr>
        <w:pStyle w:val="Normal"/>
        <w:spacing w:lineRule="auto" w:line="360"/>
        <w:ind w:firstLine="567"/>
        <w:jc w:val="both"/>
        <w:rPr/>
      </w:pPr>
      <w:r>
        <w:rPr>
          <w:rFonts w:cs="Helvetica" w:ascii="Helvetica" w:hAnsi="Helvetica"/>
          <w:sz w:val="20"/>
          <w:lang w:val="lt-LT" w:eastAsia="lt-LT"/>
        </w:rPr>
        <w:t>ii. minėto (i) etapo reoksigenuoto virusiniu atžvilgiu inaktyvuoto hemoglobino tirpalo kontaktavimą su aktyvuota polietilenglikolio molekule, komplementaraus reaktyvumo minėto hemoglobino aminorūgšties liekanai, tokiu būdu susidarant kovalentiniam konjugatui tarp polietilenglikolio ir hemoglobino molekulių minėtame tirpale.</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sz w:val="20"/>
          <w:lang w:val="lt-LT" w:eastAsia="lt-LT"/>
        </w:rPr>
        <w:t>2. Kompozicija pagal 1 punktą, kur kiekvienas minėtos hemoglobino molekulių grupės narys yra kovalentiškai konjuguotas su penkiais ar daugiau minėtų polietilenglikolio fragmentų per minėtą amino grupę penkių ar daugiau minėtų aminorūgšties liekanų.</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bCs/>
          <w:sz w:val="20"/>
          <w:lang w:val="lt-LT" w:eastAsia="lt-LT"/>
        </w:rPr>
        <w:t>3.</w:t>
      </w:r>
      <w:r>
        <w:rPr>
          <w:rFonts w:cs="Helvetica" w:ascii="Helvetica" w:hAnsi="Helvetica"/>
          <w:sz w:val="20"/>
          <w:lang w:val="lt-LT" w:eastAsia="lt-LT"/>
        </w:rPr>
        <w:t xml:space="preserve"> Kompozicija pagal bet kurį ankstesnį punktą, kur minėta hemoglobino molekulė yra sujungta su nariu, parinktu iš deguonies ir anglies monoksido.</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4.</w:t>
      </w:r>
      <w:r>
        <w:rPr>
          <w:rFonts w:cs="Helvetica" w:ascii="Helvetica" w:hAnsi="Helvetica"/>
          <w:sz w:val="20"/>
          <w:lang w:val="lt-LT" w:eastAsia="lt-LT"/>
        </w:rPr>
        <w:t xml:space="preserve"> Kompozicija pagal 3 punktą, kur minėta hemoglobino molekulė gali pernešti narį, pasirinktą iš minėto sujungto deguonies ir minėto sujungto anglies monoksido, į audinį, su kuriuo minėtas hemoglobinas kontaktuoj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5.</w:t>
      </w:r>
      <w:r>
        <w:rPr>
          <w:rFonts w:cs="Helvetica" w:ascii="Helvetica" w:hAnsi="Helvetica"/>
          <w:sz w:val="20"/>
          <w:lang w:val="lt-LT" w:eastAsia="lt-LT"/>
        </w:rPr>
        <w:t xml:space="preserve"> Kompozicija pagal 1 punktą, paruošta pagal minėtą būdą, papildomai apimanti vieną arba kelis iš: (iii) prieš (i) etapą oksiduoto hemoglobino tirpalo deoksigenavimą, tokiu būdu susidarant minėtam deoksigenuoto hemoglobino tirpalui; ir (iv) prieš (i) etapą sudarymą minėto deoksigenatuoto hemoglobino tirpalo su minėtu stabilizatorium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6.</w:t>
      </w:r>
      <w:r>
        <w:rPr>
          <w:rFonts w:cs="Helvetica" w:ascii="Helvetica" w:hAnsi="Helvetica"/>
          <w:sz w:val="20"/>
          <w:lang w:val="lt-LT" w:eastAsia="lt-LT"/>
        </w:rPr>
        <w:t xml:space="preserve"> Kompozicija pagal 5 punktą, kur minėta deoksigenacija sukuria deoksigenuotą hemoglobino molekulę, kuri (i) nesujungta nei su deguonimi, nei su anglies monoksidu; arba (ii) sujungta su anglies monoksid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bCs/>
          <w:sz w:val="20"/>
          <w:lang w:val="lt-LT" w:eastAsia="lt-LT"/>
        </w:rPr>
        <w:t>7.</w:t>
      </w:r>
      <w:r>
        <w:rPr>
          <w:rFonts w:cs="Helvetica" w:ascii="Helvetica" w:hAnsi="Helvetica"/>
          <w:b/>
          <w:bCs/>
          <w:sz w:val="20"/>
          <w:lang w:val="lt-LT" w:eastAsia="lt-LT"/>
        </w:rPr>
        <w:t xml:space="preserve"> </w:t>
      </w:r>
      <w:r>
        <w:rPr>
          <w:rFonts w:cs="Helvetica" w:ascii="Helvetica" w:hAnsi="Helvetica"/>
          <w:sz w:val="20"/>
          <w:lang w:val="lt-LT" w:eastAsia="lt-LT"/>
        </w:rPr>
        <w:t>Kompozicija pagal 5 punktą, kur minėta hemoglobino molekulė yra sujungta su nariu, parinktu iš deguonies ir anglies monoksido.</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rFonts w:ascii="Helvetica" w:hAnsi="Helvetica" w:cs="Helvetica"/>
          <w:sz w:val="20"/>
          <w:lang w:val="lt-LT" w:eastAsia="lt-LT"/>
        </w:rPr>
      </w:pPr>
      <w:r>
        <w:rPr>
          <w:rFonts w:cs="Helvetica" w:ascii="Helvetica" w:hAnsi="Helvetica"/>
          <w:bCs/>
          <w:sz w:val="20"/>
          <w:lang w:val="lt-LT" w:eastAsia="lt-LT"/>
        </w:rPr>
        <w:t>8.</w:t>
      </w:r>
      <w:r>
        <w:rPr>
          <w:rFonts w:cs="Helvetica" w:ascii="Helvetica" w:hAnsi="Helvetica"/>
          <w:sz w:val="20"/>
          <w:lang w:val="lt-LT" w:eastAsia="lt-LT"/>
        </w:rPr>
        <w:t xml:space="preserve"> Kompozicija pagal 7 punktą, kur minėta hemoglobino molekulė gali pernešti narį, pasirinktą iš minėto sujungto deguonies ir minėto sujungto anglies monoksido, į audinį.</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bCs/>
          <w:sz w:val="20"/>
          <w:lang w:val="lt-LT" w:eastAsia="lt-LT"/>
        </w:rPr>
        <w:t>9.</w:t>
      </w:r>
      <w:r>
        <w:rPr>
          <w:rFonts w:cs="Helvetica" w:ascii="Helvetica" w:hAnsi="Helvetica"/>
          <w:sz w:val="20"/>
          <w:lang w:val="lt-LT" w:eastAsia="lt-LT"/>
        </w:rPr>
        <w:t xml:space="preserve"> Kompozicija pagal 1 punktą, kur hemoglobinas yra sujungtas su CO.</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bCs/>
          <w:sz w:val="20"/>
          <w:lang w:val="lt-LT" w:eastAsia="lt-LT"/>
        </w:rPr>
        <w:t>10.</w:t>
      </w:r>
      <w:r>
        <w:rPr>
          <w:rFonts w:cs="Helvetica" w:ascii="Helvetica" w:hAnsi="Helvetica"/>
          <w:sz w:val="20"/>
          <w:lang w:val="lt-LT" w:eastAsia="lt-LT"/>
        </w:rPr>
        <w:t xml:space="preserve"> Kompozicija pagal 1 punktą, kur hemoglobinas nėra sujungtas su CO.</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11.</w:t>
      </w:r>
      <w:r>
        <w:rPr>
          <w:rFonts w:cs="Helvetica" w:ascii="Helvetica" w:hAnsi="Helvetica"/>
          <w:sz w:val="20"/>
          <w:lang w:val="lt-LT" w:eastAsia="lt-LT"/>
        </w:rPr>
        <w:t xml:space="preserve"> Kompozicija pagal 9 ir 10 punktus, kur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eastAsia="lt-LT"/>
        </w:rPr>
        <w:t>a. kai hemoglobinas yra sujungtas su CO, skiediklio frakcija apima fosfatinį buferinį tirpalą; ir</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b. kai hemoglobinas nėra sujungtas su CO, skiediklio frakcija apima hipertoninį druskos skiediklį.</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bCs/>
          <w:sz w:val="20"/>
          <w:lang w:val="lt-LT" w:eastAsia="lt-LT"/>
        </w:rPr>
        <w:t>12.</w:t>
      </w:r>
      <w:r>
        <w:rPr>
          <w:rFonts w:cs="Helvetica" w:ascii="Helvetica" w:hAnsi="Helvetica"/>
          <w:b/>
          <w:bCs/>
          <w:sz w:val="20"/>
          <w:lang w:val="lt-LT" w:eastAsia="lt-LT"/>
        </w:rPr>
        <w:t xml:space="preserve"> </w:t>
      </w:r>
      <w:r>
        <w:rPr>
          <w:rFonts w:cs="Helvetica" w:ascii="Helvetica" w:hAnsi="Helvetica"/>
          <w:sz w:val="20"/>
          <w:lang w:val="lt-LT" w:eastAsia="lt-LT"/>
        </w:rPr>
        <w:t>Kompozicija pagal 11 punktą, kur minėtas hipertoninis druskos skiediklis apima NaCl, kurio koncentracija yra nuo 3 % iki 7 %.</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eastAsia="lt-LT"/>
        </w:rPr>
        <w:t>13.</w:t>
      </w:r>
      <w:r>
        <w:rPr>
          <w:rFonts w:cs="Helvetica" w:ascii="Helvetica" w:hAnsi="Helvetica"/>
          <w:sz w:val="20"/>
          <w:lang w:val="lt-LT" w:eastAsia="lt-LT"/>
        </w:rPr>
        <w:t xml:space="preserve"> Kompozicija pagal bet kurį vieną iš 1 - 12 punktų, skirta naudoti: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eastAsia="lt-LT"/>
        </w:rPr>
        <w:t>(i) deguonies arba anglies monoksido tiekimui į audiniu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eastAsia="lt-LT"/>
        </w:rPr>
        <w:t>(ii) gydant: traumą, hemoraginį šoką, išemiją, reperfuzijos sužalojimą arba pjautuvo ląstelių anemiją, kiekvienu atveju, išlaikant išsiplėtusias tolimesnes arterij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eastAsia="lt-LT"/>
        </w:rPr>
        <w:t>(iii) sukeliant angiogenezę arba padidinant kraujo tekėjimą į audiniu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eastAsia="lt-LT"/>
        </w:rPr>
        <w:t>(iv) hipoksijos dėl kraujo nutekėjimo, anemijos, šoko, miokardo infarkto, insulto ar trauminio smegenų sužalojimo gydymui arba prevencijai; arba</w:t>
      </w:r>
    </w:p>
    <w:p>
      <w:pPr>
        <w:pStyle w:val="Normal"/>
        <w:spacing w:lineRule="auto" w:line="360"/>
        <w:ind w:firstLine="567"/>
        <w:jc w:val="both"/>
        <w:rPr/>
      </w:pPr>
      <w:r>
        <w:rPr>
          <w:rFonts w:cs="Helvetica" w:ascii="Helvetica" w:hAnsi="Helvetica"/>
          <w:sz w:val="20"/>
          <w:lang w:val="lt-LT" w:eastAsia="lt-LT"/>
        </w:rPr>
        <w:t>(v) hiperoksigenuojant navikus, siekiant pagerinti radiacinės terapijos ar chemoterapijos terapinį poveikį.</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bCs/>
          <w:sz w:val="20"/>
          <w:lang w:val="lt-LT" w:eastAsia="lt-LT"/>
        </w:rPr>
        <w:t>14.</w:t>
      </w:r>
      <w:r>
        <w:rPr>
          <w:rFonts w:cs="Helvetica" w:ascii="Helvetica" w:hAnsi="Helvetica"/>
          <w:sz w:val="20"/>
          <w:lang w:val="lt-LT" w:eastAsia="lt-LT"/>
        </w:rPr>
        <w:t xml:space="preserve"> Kompozicija pagal 1 punktą, paruošta pagal minėtą būdą, kur minėta temperatūra yra maždaug 60 °C.</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bCs/>
          <w:sz w:val="20"/>
          <w:lang w:val="lt-LT" w:eastAsia="lt-LT"/>
        </w:rPr>
        <w:t>15.</w:t>
      </w:r>
      <w:r>
        <w:rPr>
          <w:rFonts w:cs="Helvetica" w:ascii="Helvetica" w:hAnsi="Helvetica"/>
          <w:sz w:val="20"/>
          <w:lang w:val="lt-LT" w:eastAsia="lt-LT"/>
        </w:rPr>
        <w:t xml:space="preserve"> Kompozicija pagal 1 punktą, paruošta pagal minėtą būdą, kur minėtas laikas yra nuo maždaug 1 iki maždaug 12 valandų.</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bCs/>
          <w:sz w:val="20"/>
          <w:lang w:val="lt-LT" w:eastAsia="lt-LT"/>
        </w:rPr>
        <w:t>16.</w:t>
      </w:r>
      <w:r>
        <w:rPr>
          <w:rFonts w:cs="Helvetica" w:ascii="Helvetica" w:hAnsi="Helvetica"/>
          <w:sz w:val="20"/>
          <w:lang w:val="lt-LT" w:eastAsia="lt-LT"/>
        </w:rPr>
        <w:t xml:space="preserve"> Kompozicija pagal 1 punktą, paruošta pagal minėtą būdą, kur minėtas stabilizatorius yra aminorūgštis.</w:t>
      </w:r>
    </w:p>
    <w:p>
      <w:pPr>
        <w:pStyle w:val="Normal"/>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r>
    </w:p>
    <w:p>
      <w:pPr>
        <w:pStyle w:val="Normal"/>
        <w:spacing w:lineRule="auto" w:line="360"/>
        <w:ind w:firstLine="567"/>
        <w:jc w:val="both"/>
        <w:rPr/>
      </w:pPr>
      <w:r>
        <w:rPr>
          <w:rFonts w:cs="Helvetica" w:ascii="Helvetica" w:hAnsi="Helvetica"/>
          <w:bCs/>
          <w:sz w:val="20"/>
          <w:lang w:val="lt-LT" w:eastAsia="lt-LT"/>
        </w:rPr>
        <w:t>17.</w:t>
      </w:r>
      <w:r>
        <w:rPr>
          <w:rFonts w:cs="Helvetica" w:ascii="Helvetica" w:hAnsi="Helvetica"/>
          <w:sz w:val="20"/>
          <w:lang w:val="lt-LT" w:eastAsia="lt-LT"/>
        </w:rPr>
        <w:t xml:space="preserve"> Kompozicija pagal 16 punktą, kur minėtas stabilizatorius yra ciste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Bold">
    <w:name w:val="bold"/>
    <w:basedOn w:val="DefaultParagraphFont"/>
    <w:qFormat/>
    <w:rPr/>
  </w:style>
  <w:style w:type="character" w:styleId="Epotranslationtranslated1">
    <w:name w:val="epo_translation_translated1"/>
    <w:qFormat/>
    <w:rPr>
      <w:color w:val="425060"/>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21:00Z</dcterms:created>
  <dc:creator>Liucija</dc:creator>
  <dc:description/>
  <cp:keywords/>
  <dc:language>en-US</dc:language>
  <cp:lastModifiedBy>Vita Kiriliauskaitė</cp:lastModifiedBy>
  <dcterms:modified xsi:type="dcterms:W3CDTF">2017-10-11T06:24:00Z</dcterms:modified>
  <cp:revision>6</cp:revision>
  <dc:subject/>
  <dc:title>EP 1 589 643</dc:title>
</cp:coreProperties>
</file>