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Vandeninė adjuvanto kompozicija, apimanti: (a) TLR-4 agonistą ir saponiną liposominėje kompozicijoje; ir (b) nejoninį izotoniškumo agentą, kur natrio chlorido koncentracija arba joninė jėga adjuvanto kompozicijoje yra mažiau negu 100mM.</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Vandeninė adjuvanto kompozicija pagal bet kurį ankstesnį punktą, kur nejoninis izotoniškumo agentas yra polio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Vandeninė adjuvanto kompozicija pagal 2 punktą, kurioje poliolis yra sorbitolis.</w:t>
        <w:br/>
        <w:t xml:space="preserve"> </w:t>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Vandeninė adjuvanto kompozicija pagal 3 punktą, kurioje sorbitolio koncentracija yra tarp maždaug 4% ir maždaug 10% (w/v).</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Vandeninė adjuvanto kompozicija pagal bet kurį iš ankstesnių punktų, kur minėtas TLR-4 agonistas yra 3D-MPL.</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Vandeninė adjuvanto kompozicija pagal bet kurį iš ankstesnių punktų, kur minėtas saponinas yra QuilA arba jo darinys.</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Vandeninė adjuvanto kompozicija pagal 6 punktą, kurioje QuilA darinys yra QS21.</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Vandeninė adjuvanto kompozicija pagal bet kurį iš ankstesnių punktų, apimanti apie 5mM natrio chlorido ir tarp 5% ir 6% w/v sorbitoli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Imunogeninė kompozicija, apimanti antigeną arba antigeninį preparatą ir vandeninę adjuvanto kompozicija pagal bet kurį iš 1 – 8 punk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Imunogeninė kompozicija pagal 9 punktą, kurioje minėtas antigenas arba antigeninis preparatas yra netirpus druskų koncentracijose arba tirpaluose, kur joninė jėga yra didesnė negu 5mM, 10mM, 20mM, 30mM, 40mM, 50mM, 60mM, 70mM, 80mM, 90mM arba 100m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1. </w:t>
      </w:r>
      <w:r>
        <w:rPr>
          <w:rFonts w:cs="Arial" w:ascii="Helvetica" w:hAnsi="Helvetica"/>
          <w:sz w:val="20"/>
          <w:szCs w:val="24"/>
          <w:lang w:eastAsia="lt-LT"/>
        </w:rPr>
        <w:t>Imunogeninės kompozicijos pagal bet kurį iš 9 arba 10 punktą gavimo būdas, apimantis liofilizuotos kompozicijos atstatymo pakopą, apimančios mažiausiai vieną antigeną arba antigeninį preparatą su vandenine adjuvanto kompozicija pagal bet kurį iš 1 – 8 punktų.</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Rinkinys, apimantis (i) liofilizuotą kompoziciją, apimančią antigeną arba antigeninį preparatą ir (ii) vandeninę adjuvanto kompoziciją pagal bet kurį iš 1 – 8 punk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Būdas arba rinkinys pagal 11 arba 12 punktą, kur antigenas arba antigeninis preparatas yra netirpus druskų koncentracijose arba tirpaluose, kur joninė jėga yra didesnė negu 10mM, 20mM, 30mM, 40mM, 50mM, 60mM, 70mM, 80mM, 90mM arba 100mM.</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Imunogeninė kompozicija pagal 9 arba 10 punktą, skirta panaudoti medicin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01:00Z</dcterms:created>
  <dc:creator>birute</dc:creator>
  <dc:description/>
  <dc:language>en-US</dc:language>
  <cp:lastModifiedBy>Valerija Ramunė Talienė</cp:lastModifiedBy>
  <cp:lastPrinted>2014-08-25T17:06:00Z</cp:lastPrinted>
  <dcterms:modified xsi:type="dcterms:W3CDTF">2014-08-29T11:01:00Z</dcterms:modified>
  <cp:revision>2</cp:revision>
  <dc:subject/>
  <dc:title/>
</cp:coreProperties>
</file>