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. Pirfenidono sintetinimo būdas, apimantis sumaišymą brombenzeno, 5-metil-2-piridono, vario oksido ir organinio tirpiklio, esant sąlygoms, pakankamoms pirfenidonui susidaryti, kur brombenzenas apima mažiau negu maždaug 0,15 masės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arba molinio santykio dibrombenz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Būdas pagal 1 punktą, dar apimantis pirfenidono plovimą druskos tirpal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bet kurį iš 1-2 punktų, dar apimantis pirfenidono ekstrahavimą ekstrahuojančiu organiniu tirp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bet kurį iš 1-3 punktų, kur sumaišymas yra atliekamas esant padidintai temperatūr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Būdas pagal bet kurį iš 1-4 punktų, dar apimantis bazės sumaišymą su brombenzenu, 5-metil-2-piridonu, vario oksidu ir organiniu tirp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5 punktą, kur bazė yra neorganinė ba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bet kurį iš 1-6 punktų, kur organinis tirpiklis apima dimetilformam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bet kurį iš 1-7 punktų, dar apimantis pirfenidono kristalinimą iš tirpiklių mišinio, apimančio heptanus ir tolueną, kad susidarytų išgrynintas pirfenido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9. Būdas pagal 8 punktą, dar apimantis išgryninto pirfenidono perkristalinimą ištirpinant bent dalį išgryninto pirfenidono rūgštiniame vandeniniame tirpale, pasirinktinai apimančiame druskos rūgštį, esant temperatūrai bent 35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, kad susidarytų pirfenidono tirpa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idėjimą bazinio tirpalo, pasirinktinai apimančio natrio hidrochloridą, į pirfenidono tirpalą iki pH maždaug 11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atšaldymą bazinio pirfenidono tirpalo iki žemesnės negu maždaug 2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 xml:space="preserve">C temperatūros, pasirinktinai žemiau 1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, kad susidarytų perkristalizuotas pirfenido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Būdas pagal 8 arba 9 punktą, apimantis gryninimo atlikimą, nesant etilo acetato ir butan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1. Būdas pagal bet kurį iš 1-10 punktų, kur brombenzenas apima mažiau negu 0,1 masės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arba molinio santykio dibrombenz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2. Būdas pagal 15 punktą, kur brombenzenas apima mažiau negu 0,05 masės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arba molinio santykio dibrombenz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3. Būdas pagal bet kurį iš 1-12 punktų, papildomai apimantis pirfenidono suformulavimą į farmacinę kompoziciją, sujungiant jį su farmaciniu požiūriu priimtina medžiag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Būdas pagal 13 punktą, kur farmacinė kompozicija yra kietoje formoje, skysto tirpalo, emulsijos, suspensijos, miltelių, sirupo, eliksyro, kremo, tepalo, tabletės, kapsulės, tabletės, pastilės arba granulė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5. Būdas pagal 13 punktą, kur farmacinė kompozicija yra tinkama įvedimui per bur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6. Būdas pagal 13 punktą, kur farmacinė kompozicija yra granulės, kapsulės arba tabletės form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1:00Z</dcterms:created>
  <dc:creator>Jurgita Kavaliauskytė</dc:creator>
  <dc:description/>
  <dc:language>en-US</dc:language>
  <cp:lastModifiedBy>Jurgita Kavaliauskytė</cp:lastModifiedBy>
  <dcterms:modified xsi:type="dcterms:W3CDTF">2015-06-18T08:01:00Z</dcterms:modified>
  <cp:revision>2</cp:revision>
  <dc:subject/>
  <dc:title/>
</cp:coreProperties>
</file>