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. </w:t>
      </w:r>
      <w:r>
        <w:rPr>
          <w:rFonts w:cs="Helvetica" w:ascii="Helvetica" w:hAnsi="Helvetica"/>
          <w:sz w:val="20"/>
          <w:lang w:val="lt-LT" w:eastAsia="en-GB"/>
        </w:rPr>
        <w:t>MIC-1 slopinantis agentas, kuris sumažina endogeninio MIC-1 serumo lygį, kur minėtas slopinimo agentas yra pasirinktas iš anti-MIC-1 antikūno arba jo MIC-1 surišančio fragmento, skirtas naudoti subjekto, kenčiančio nuo svorio mažėjimo, susijusio su MIC-1 padidinta ekspresija vėžio atvej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2. MIC-1 slopinantis agentas, skirtas naudoti pagal 1 punktą, kur minėtas MIC-1 slopinantis agentas yra anti-MIC-1 monokloninis antikū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3. MIC-1 slopinantis agentas, skirtas naudoti pagal 1 arba 2 punktą, kur minėtas MIC-1 slopinantis agentas yra humanizuotas anti-MIC-1 monokloninis antikū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 xml:space="preserve">4. MIC-1 slopinantis agentas, skirtas naudoti pagal bet kurį vieną iš 1-3 punktų,  b e s i s k i r i a n t i s  </w:t>
      </w:r>
      <w:r>
        <w:rPr>
          <w:rFonts w:cs="Helvetica" w:ascii="Helvetica" w:hAnsi="Helvetica"/>
          <w:sz w:val="20"/>
          <w:lang w:val="lt-LT"/>
        </w:rPr>
        <w:t xml:space="preserve">tuo, kad minėtas svorio mažėjimas yra susijęs su </w:t>
      </w:r>
      <w:r>
        <w:rPr>
          <w:rFonts w:cs="Helvetica" w:ascii="Helvetica" w:hAnsi="Helvetica"/>
          <w:sz w:val="20"/>
          <w:lang w:val="lt-LT" w:eastAsia="en-GB"/>
        </w:rPr>
        <w:t>pažengusiu vėži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06:00Z</dcterms:created>
  <dc:creator>Alexander</dc:creator>
  <dc:description/>
  <dc:language>en-US</dc:language>
  <cp:lastModifiedBy>Valerija Ramunė Talienė</cp:lastModifiedBy>
  <cp:lastPrinted>2014-08-21T14:24:00Z</cp:lastPrinted>
  <dcterms:modified xsi:type="dcterms:W3CDTF">2014-11-03T13:06:00Z</dcterms:modified>
  <cp:revision>2</cp:revision>
  <dc:subject/>
  <dc:title>CIKLOPROPILAMĪDA ATVASINĀJUMI, KAS MĒRĶĒ HISTAMINA H3 RECEPTORU</dc:title>
</cp:coreProperties>
</file>