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1. </w:t>
      </w:r>
      <w:r>
        <w:rPr>
          <w:rFonts w:cs="Arial" w:ascii="Helvetica" w:hAnsi="Helvetica"/>
          <w:sz w:val="20"/>
        </w:rPr>
        <w:t>9-Etil-6,6-dimetil-8-(4-morfolin-4-il-piperidin-1-il)-11-okso-6,11-dihidro-5H-benzo-[b]karbazol-3-karbonitrilas arba jo druska arba solvat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Vaistas, apimantis, kaip aktyvųjį ingredientą, junginį pagal 1 punktą arba jo druską arba solvat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3. ALK inhibitorius, apimantis, kaip aktyvųjį ingredientą, junginį pagal 1 punktą arba jo druską arba solvat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4. Vaistas, skirtas vėžio, vėžio metastazių, depresijos arba pažinimo funkcijos sutrikimo profilaktikai arba gydymui, apimantis, kaip aktyvųjį ingredientą, junginį pagal 1 punktą arba jo druską arba solvat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Farmacinė kompozicija, apimanti junginį pagal 1 punktą arba jo druską arba solvatą ir farmaciniu požiūriu priimtiną(us) nešiklį(ius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3:00Z</dcterms:created>
  <dc:creator>AAA</dc:creator>
  <dc:description/>
  <dc:language>en-US</dc:language>
  <cp:lastModifiedBy>Jurgita Kavaliauskytė</cp:lastModifiedBy>
  <dcterms:modified xsi:type="dcterms:W3CDTF">2016-06-13T09:53:00Z</dcterms:modified>
  <cp:revision>2</cp:revision>
  <dc:subject/>
  <dc:title>EP 2 441 753</dc:title>
</cp:coreProperties>
</file>