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Lakvinimodas, skirtas naudoti recidyvo greičio ir (arba) fizinės negalios susikaupimo mažinimui, vertinant pagal laiką iki patvirtinto ligos progresavimo, žmogui-pacientui su recidyvine-remituojančia išsėtine skleroze, kur lakvinimodas yra paruoštas įvedimui dozių režimu po 0,6 mg lavinimodo per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Lakvinimodas, skirtas naudoti pagal 1 punktą, kur laikas iki patvirtinto ligos progresavimo yra nustatomas pagal </w:t>
      </w:r>
      <w:r>
        <w:rPr>
          <w:rFonts w:cs="Helvetica" w:ascii="Helvetica" w:hAnsi="Helvetica"/>
          <w:sz w:val="20"/>
        </w:rPr>
        <w:t>Kurtzke‘ išplėstinės neįgalumo laipsnio skalės (EDSS) įvertin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</w:t>
      </w:r>
      <w:r>
        <w:rPr>
          <w:rFonts w:cs="Helvetica" w:ascii="Helvetica" w:hAnsi="Helvetica"/>
          <w:bCs/>
          <w:sz w:val="20"/>
        </w:rPr>
        <w:t>Lakvinimodas, skirtas naudoti pagal 1 arba 2 punktą, skirtas fizinės negalios susikaupimo mažinimui pacientui, turinčiam EDSS įvertinimą 0-5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4. Lakvinimodas, skirtas naudoti pagal 1 arba 2 punktą, skirtas fizinės negalios susikaupimo mažinimui pacientui, turinčiam EDSS įvertinimą 5,5 arba dides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5. Lakvinimodas, skirtas naudoti pagal 3 punktą, kur patvirtintas ligos progresavimas yra EDSS įvertinimo padidėjimas 1 punk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6. Lakvinimodas, skirtas naudoti pagal 4 punktą, kur patvirtintas ligos progresavimas yra EDSS įvertinimo padidėjimas 0,5 punk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7. Lakvinimodas, skirtas naudoti pagal bet kurį iš 2-6 punktą, kur laikas iki patvirtinto ligos progresavimo yra padidėjęs </w:t>
      </w:r>
      <w:r>
        <w:rPr>
          <w:rFonts w:cs="Helvetica" w:ascii="Helvetica" w:hAnsi="Helvetica"/>
          <w:sz w:val="20"/>
        </w:rPr>
        <w:t>20-60 %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8. Lakvinimodas, skirtas naudoti pagal bet kurį iš 1-7 punktą, kur lakvinimodas yra natrio lavinimodo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9. Lakvinimodas, skirtas naudoti pagal bet kurį iš 1-8 punktą, kaip recidyvinės-remituojančios išsėtinės sklerozės monoterap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0. Lakvinimodas, skirtas naudoti pagal bet kurį iš 1-8 punktą, kaip pagalbinė terapija su kitu recidyvinės-remituojančios išsėtinės sklerozės gydy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1. Lakvinimodas, skirtas naudoti pagal 10 punktą, kur kitas recidyvinės-remituojančios išsėtinės sklerozės gydymas yra </w:t>
      </w:r>
      <w:r>
        <w:rPr>
          <w:rFonts w:cs="Helvetica" w:ascii="Helvetica" w:hAnsi="Helvetica"/>
          <w:sz w:val="20"/>
        </w:rPr>
        <w:t>interferono beta 1-α, interferono beta 1-β, glatiramero acetato, mitoksantrono arba natalizumabo įved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 xml:space="preserve">12. </w:t>
      </w:r>
      <w:r>
        <w:rPr>
          <w:rFonts w:cs="Helvetica" w:ascii="Helvetica" w:hAnsi="Helvetica"/>
          <w:bCs/>
          <w:sz w:val="20"/>
        </w:rPr>
        <w:t>Lakvinimodas, skirtas naudoti pagal bet kurį iš 1-11 punktą, kur lakvinimodas yra paruoštas kasdieniniam naudojimui laiko tarpą, didesnį nei 24 savait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3. Lakvinimodas, skirtas naudoti pagal 12 punktą, kur lakvinimodas yra paruoštas kasdieniniam naudojimui per 24 mėnesių laiko tarpą arba ilg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4. Lakvinimodas, skirtas naudoti pagal bet kurį iš 1-13 punktą, kur lakvinimodas yra paruoštas kaip farmacinė peroralinė vienetinės dozės forma, apimanti 0,6 mg lakvinimod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6:00Z</dcterms:created>
  <dc:creator>AAA</dc:creator>
  <dc:description/>
  <cp:keywords/>
  <dc:language>en-US</dc:language>
  <cp:lastModifiedBy>Vida Šalnienė</cp:lastModifiedBy>
  <dcterms:modified xsi:type="dcterms:W3CDTF">2015-10-06T13:18:00Z</dcterms:modified>
  <cp:revision>3</cp:revision>
  <dc:subject/>
  <dc:title>EP 2 442 651</dc:title>
</cp:coreProperties>
</file>