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1. Daugelio dozių oftalminė kompozicija, apimanti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pirmąjį poliolį, kur pirmasis poliolis yra parinktas iš manitolio, sorbitolio arba jų derinių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antrąjį poliolį, kur antrasis poliolis yra parinktas iš propilenglikolio, glicerino arba jų derinių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efektyvų kiekį borato, kur efektyvus kiekis yra mažiau nei 0,5 m/t </w:t>
      </w:r>
      <w:r>
        <w:rPr>
          <w:rFonts w:cs="Helvetica" w:ascii="Helvetica" w:hAnsi="Helvetica"/>
          <w:szCs w:val="24"/>
          <w:lang w:eastAsia="lt-LT"/>
        </w:rPr>
        <w:t>% nuo visos kompozicijo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BAC (benzalkonio chloridą), kaip priešmikrobinį konservantą, kur BAC koncentracija kompozicijoje yra didesnė nei 0,0007 </w:t>
      </w:r>
      <w:r>
        <w:rPr>
          <w:rFonts w:cs="Helvetica" w:ascii="Helvetica" w:hAnsi="Helvetica"/>
          <w:bCs/>
          <w:szCs w:val="24"/>
          <w:lang w:eastAsia="lt-LT"/>
        </w:rPr>
        <w:t xml:space="preserve">m/t </w:t>
      </w:r>
      <w:r>
        <w:rPr>
          <w:rFonts w:cs="Helvetica" w:ascii="Helvetica" w:hAnsi="Helvetica"/>
          <w:szCs w:val="24"/>
          <w:lang w:eastAsia="lt-LT"/>
        </w:rPr>
        <w:t xml:space="preserve">% , bet mažesnė nei 0,0035 </w:t>
      </w:r>
      <w:r>
        <w:rPr>
          <w:rFonts w:cs="Helvetica" w:ascii="Helvetica" w:hAnsi="Helvetica"/>
          <w:bCs/>
          <w:szCs w:val="24"/>
          <w:lang w:eastAsia="lt-LT"/>
        </w:rPr>
        <w:t xml:space="preserve">m/t </w:t>
      </w:r>
      <w:r>
        <w:rPr>
          <w:rFonts w:cs="Helvetica" w:ascii="Helvetica" w:hAnsi="Helvetica"/>
          <w:szCs w:val="24"/>
          <w:lang w:eastAsia="lt-LT"/>
        </w:rPr>
        <w:t>%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vanden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2. Kompozicija pagal 1 punktą, kur kompozicija atitinka farmakopėjų </w:t>
      </w:r>
      <w:r>
        <w:rPr>
          <w:rFonts w:cs="Helvetica" w:ascii="Helvetica" w:hAnsi="Helvetica"/>
          <w:szCs w:val="24"/>
          <w:lang w:eastAsia="lt-LT"/>
        </w:rPr>
        <w:t>Ph. Eur. A, Ph. Eur. B arba jų abiejų reikalavimu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3. Kompozicija pagal 1 arba 2 punktą, kur pirmojo poliolio koncentracija yra bent 0,01 </w:t>
      </w:r>
      <w:r>
        <w:rPr>
          <w:rFonts w:cs="Helvetica" w:ascii="Helvetica" w:hAnsi="Helvetica"/>
          <w:bCs/>
          <w:szCs w:val="24"/>
          <w:lang w:eastAsia="lt-LT"/>
        </w:rPr>
        <w:t xml:space="preserve">m/t </w:t>
      </w:r>
      <w:r>
        <w:rPr>
          <w:rFonts w:cs="Helvetica" w:ascii="Helvetica" w:hAnsi="Helvetica"/>
          <w:szCs w:val="24"/>
          <w:lang w:eastAsia="lt-LT"/>
        </w:rPr>
        <w:t xml:space="preserve">%; bet ne didesnė nei 0,5 </w:t>
      </w:r>
      <w:r>
        <w:rPr>
          <w:rFonts w:cs="Helvetica" w:ascii="Helvetica" w:hAnsi="Helvetica"/>
          <w:bCs/>
          <w:szCs w:val="24"/>
          <w:lang w:eastAsia="lt-LT"/>
        </w:rPr>
        <w:t xml:space="preserve">m/t </w:t>
      </w:r>
      <w:r>
        <w:rPr>
          <w:rFonts w:cs="Helvetica" w:ascii="Helvetica" w:hAnsi="Helvetica"/>
          <w:szCs w:val="24"/>
          <w:lang w:eastAsia="lt-LT"/>
        </w:rPr>
        <w:t>%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4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 xml:space="preserve">Kompozicija pagal 3 punktą, kur pirmojo poliolio koncentracija yra mažesnė nei 0,35 </w:t>
      </w:r>
      <w:r>
        <w:rPr>
          <w:rFonts w:cs="Helvetica" w:ascii="Helvetica" w:hAnsi="Helvetica"/>
          <w:bCs/>
          <w:szCs w:val="24"/>
          <w:lang w:eastAsia="lt-LT"/>
        </w:rPr>
        <w:t xml:space="preserve">m/t </w:t>
      </w:r>
      <w:r>
        <w:rPr>
          <w:rFonts w:cs="Helvetica" w:ascii="Helvetica" w:hAnsi="Helvetica"/>
          <w:szCs w:val="24"/>
          <w:lang w:eastAsia="lt-LT"/>
        </w:rPr>
        <w:t>%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5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 xml:space="preserve">Kompozicija pagal bet kurį ankstesnį punktą, kur BAC koncentracija yra mažesnė nei 0,0025 </w:t>
      </w:r>
      <w:r>
        <w:rPr>
          <w:rFonts w:cs="Helvetica" w:ascii="Helvetica" w:hAnsi="Helvetica"/>
          <w:bCs/>
          <w:szCs w:val="24"/>
          <w:lang w:eastAsia="lt-LT"/>
        </w:rPr>
        <w:t xml:space="preserve">m/t </w:t>
      </w:r>
      <w:r>
        <w:rPr>
          <w:rFonts w:cs="Helvetica" w:ascii="Helvetica" w:hAnsi="Helvetica"/>
          <w:szCs w:val="24"/>
          <w:lang w:eastAsia="lt-LT"/>
        </w:rPr>
        <w:t>% nuo kompozicijo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6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 xml:space="preserve">Kompozicija pagal bet kurį ankstesnį punktą, kur BAC koncentracija yra mažesnė nei 0,0015 </w:t>
      </w:r>
      <w:r>
        <w:rPr>
          <w:rFonts w:cs="Helvetica" w:ascii="Helvetica" w:hAnsi="Helvetica"/>
          <w:bCs/>
          <w:szCs w:val="24"/>
          <w:lang w:eastAsia="lt-LT"/>
        </w:rPr>
        <w:t xml:space="preserve">m/t </w:t>
      </w:r>
      <w:r>
        <w:rPr>
          <w:rFonts w:cs="Helvetica" w:ascii="Helvetica" w:hAnsi="Helvetica"/>
          <w:szCs w:val="24"/>
          <w:lang w:eastAsia="lt-LT"/>
        </w:rPr>
        <w:t>% nuo kompozicijo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7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 xml:space="preserve">Kompozicija pagal bet kurį ankstesnį punktą, kur antrojo poliolio yra bent 0,1, bet mažiau nei 5 </w:t>
      </w:r>
      <w:r>
        <w:rPr>
          <w:rFonts w:cs="Helvetica" w:ascii="Helvetica" w:hAnsi="Helvetica"/>
          <w:bCs/>
          <w:szCs w:val="24"/>
          <w:lang w:eastAsia="lt-LT"/>
        </w:rPr>
        <w:t xml:space="preserve">m/t </w:t>
      </w:r>
      <w:r>
        <w:rPr>
          <w:rFonts w:cs="Helvetica" w:ascii="Helvetica" w:hAnsi="Helvetica"/>
          <w:szCs w:val="24"/>
          <w:lang w:eastAsia="lt-LT"/>
        </w:rPr>
        <w:t>% nuo kompozicijo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8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Kompozicija pagal bet kurį ankstesnį punktą, kur pirmasis poliolis yra manitoli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9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Kompozicija pagal bet kurį ankstesnį punktą, kur kompozicija iš esmės neturi konservantų, išskyrus benzalkonio chlorid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10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 xml:space="preserve">Kompozicija pagal bet kurį ankstesnį punktą, kur kompozicijos suteikiamas atsparumas ašarų pH, sulašinus į akį, yra mažesnis nei 25 ml 1 M NaOH/ml kompozicijos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11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Kompozicija pagal bet kurį ankstesnį punktą, kur kompozicijos suteikiamas atsparumas ašarų pH, sulašinus į akį, yra mažesnis nei 15 ml 1 M NaOH/ml kompozicijo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12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Kompozicija pagal bet kurį ankstesnį punktą, kur kompozicijos pH yra nuo 6,2 iki 7,7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13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Kompozicija pagal bet kurį ankstesnį punktą, dar apimanti terapinį agent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14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Kompozicija pagal 13 punktą, kur terapinis agentas yra brinzolamidas, brimonidinas arba jų deriny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15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Kompozicija pagal bet kurį ankstesnį punktą, dar apimanti anijoninį polimer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16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Kompozicija pagal 15 punktą, kur anijoninis polimeras yra parinktas iš ksantano dervos arba karboksivinilo polimer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17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Kompozicija pagal 16 punktą, kur anijoninis polimeras yra karboksivinilo polimer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18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Kompozicija pagal bet kurį ankstesnį punktą, kur kompozicija yra suspensija, su tirpale suspenduotu terapiniu agentu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19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Kompozicija pagal 18 punktą, kur suspensijos klampa yra didesnė nei 0,02 Pas (20 cps) bet mažesnė nei 0,5 Pas (500 cps), kai suspensijos klampa matuojama esant dideliam maišymo greičiui 120 s</w:t>
      </w:r>
      <w:r>
        <w:rPr>
          <w:rFonts w:cs="Helvetica" w:ascii="Helvetica" w:hAnsi="Helvetica"/>
          <w:szCs w:val="24"/>
          <w:vertAlign w:val="superscript"/>
          <w:lang w:eastAsia="lt-LT"/>
        </w:rPr>
        <w:t>-1</w:t>
      </w:r>
      <w:r>
        <w:rPr>
          <w:rFonts w:cs="Helvetica" w:ascii="Helvetica" w:hAnsi="Helvetica"/>
          <w:szCs w:val="24"/>
          <w:lang w:eastAsia="lt-LT"/>
        </w:rPr>
        <w:t xml:space="preserve"> kambario temperatūroj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20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Kompozicija pagal bet kurį iš 1-19 punktą, kur kompozicija neturi priešinfekcinio arba antibiotinio terapinio agent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21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Kompozicija pagal 18 arba 19 punktą, kur suspensija yra redisperguota energingai purtant ne ilgiau kaip 15 sekundžių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22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Kompozicija pagal 13 punktą, kur terapinis agentas yra brinzolamido ir brimonidino deriny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23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Kompozicija pagal bet kurį ankstesnį punktą, skirta naudoti žinduolio akių gydymo būde, kai būdas apima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minėtos kompozicijos įvedimą į žinduolio akį pakartotinai ilgą laiko tarp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24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Kompozicija pagal 23 punktą, kur kompozicija įvedama bent vieną kartą per dieną mažiausiai vieną mėnesį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25. Kompozicija pagal 23 arba 24 punktą, skirta naudoti minėtame būde, dar apimančiame diagnozavimą, prieš įvedimą, žinduolio akiai akių sutrikimo, kuris tinkamai gydomas chroniškai įvedant terapinį agent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26. Kompozicija pagal 23 punktą, kur akių sutrikimas yra padidėjęs akių spaudim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52:00Z</dcterms:created>
  <dc:creator>AAA</dc:creator>
  <dc:description/>
  <dc:language>en-US</dc:language>
  <cp:lastModifiedBy>x</cp:lastModifiedBy>
  <dcterms:modified xsi:type="dcterms:W3CDTF">2014-05-20T07:54:00Z</dcterms:modified>
  <cp:revision>5</cp:revision>
  <dc:subject/>
  <dc:title>EP 2 442 790</dc:title>
</cp:coreProperties>
</file>